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8"/>
          <w:szCs w:val="28"/>
          <w:lang w:eastAsia="ru-RU"/>
        </w:rPr>
        <w:t>Когда начинать занятия с логопедо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чему мой ребенок все еще не говори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чему мой ребенок произносит звуки неправильн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Когда ребенку нужно обратиться к логопед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С какого возраста нужно начинать заняти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Когда можно начинать обучение чтению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Что делать, если у ребенка низкая техника чтения?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– Такие мысли чаще всего беспокоят родителей детей, имеющих те или иные нарушения речевого развития. Такие вопросы и задаются логопеду на первой консультации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редко родители начинают беспокоиться по поводу речи ребенка тогда, когда ребенок идет в детский сад или в школу. Просто именно в этот период на фоне речи других детей и становятся заметными нарушения в звуковой стороне речи, или в поведении. До этого момента родители чаще всего занимают выжидательную позицию, надеясь, что речь «сама собой» придет в норму. Действительно, такое может быть. Недаром существует понятие «физиологическая дислалия», то есть такое нарушение произносительной стороны речи, которое присуще детскому возрасту и исчезает само, со временем. Это так называемая «детскость речи», с присущим ей смазанным произношением некоторых звуков. Но в некоторых случаях самостоятельно, без помощи логопеда, речь в норму не приходит. Что же должно насторожить родителей и послужить поводом для обращения к специалисту? Приведу короткую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амятку для родителе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вашему ребенку почти год, а он не активен при игре с игрушками, плохо понимает обращенную к нему реч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У малыша в возрасте двух лет при сохранном слухе отсутствует реч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Ребенок достиг двух с половиной лет, а речь так и не появилась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Отсутствие фразовой речи или ярко выраженная неправильная речь на третьем году жизн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Ваш малыш опережает в общем развитии сверстников, но на фоне укоренного овладения речью у него появилось нарушение плавности речи, похожее на заикани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 Звукопроизношение  в четыре года  далеко от нормы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В речи множественные замены: вместо шипящих произносятся свистящие (Ш --&gt; С, Ж --&gt; З, Щ --&gt; С'); звук "Р" заменяется на Л, Л' или Й. "Л" двугубное, похожее на английское "W". Кроме этого, возможны замены твердых согласных мягкими. Речь звучит как у двухлетн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  В пятилетнем возрасте неразвитая связная речь, низкая речевая активность, отсутствие любознательности, бедный словарный запас,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2. Ребенок не произносит, произносит неверно или заменяет другим звуки С, З, Ц, Ш, Ж, Ч, Щ, Л, Р.в пять лет.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акое нарушение не является возрастным, само по себе не исчезнет. Поэтому ни в коем случае нельзя откладывать исправление этих звуков на более поздний срок, чтобы не закреплять в речи неправильное произношение. Необходимы занятия с логопед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Логопедические занятия для малыш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к видите, занятия с логопедом могут быть рекомендованы в любом возрасте. Если вы хотите, чтобы речь ребенка развивалась нормально с самого начала, в нашем центре проводятся занятия, направленные на раннее речевое развитие детей. Такие занятия комплексные, направлены на активизацию речевого развития через подражание телесным, мимическим, дыхательным, артикуляционным движениям взрослого.  Включают в себя развитие моторики, как мелкой, так и общей, подвижные игры,  творческую деятельность: лепку, рисование, аппликацию, игры с крупой. А так как занятия проводятся в группах, ребенок учится взаимодействовать со взрослыми и сверстниками, развивается коммуникативная функция речи. Родители присутствуют на занятиях и становятся непосредственными участниками, овладевая необходимыми знаниями и умениями по организации речевой среды дома. В положительно окрашенной эмоциональной атмосфере сотрудничества у малыша быстро накапливается пассивный словарь. Расширяются знания и представления об окружающем мире, а через содружественные с движениями стихи у него активизируется речевая деятельность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2:00Z</dcterms:created>
  <dc:creator>CAH4EC</dc:creator>
  <dc:description/>
  <cp:keywords/>
  <dc:language>en-US</dc:language>
  <cp:lastModifiedBy>CAH4EC</cp:lastModifiedBy>
  <dcterms:modified xsi:type="dcterms:W3CDTF">2012-03-06T10:07:00Z</dcterms:modified>
  <cp:revision>5</cp:revision>
  <dc:subject/>
  <dc:title/>
</cp:coreProperties>
</file>