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Годовой отчёт школьного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 математического направления Стародрожжановской средней школы №2 на 2010-2011 учебный год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Состав методического объединения учителей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естественно-математического направ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льина И.Н.- руководитель ШМ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учительница хим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Ханзярова Г.Х.- учительница матема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йзатова Ф.Ф.- учительница матема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Амирханова А.С.- учительница физ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Алтынбаева М.Н.- учительница би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олкова В.И.- учительница физ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алеева Ф.А.- учительница географ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Замалетдинова Э.С.- учительн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информат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2010-2011 учебном году коллектив школы продолжил работу над методической темой « Совершенствование методов и форм обучения дисциплинам естественно-математического направления с целью развития творческого потенциала личности учащихс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ая тема школы: «Реализация личностно  - ориентированного подхода для формирования личности, обладающей толерантностью, высоким культурным (и поликультурным цензом ,способной к саморазвитию, к успешной социализации и самоопределению».</w:t>
      </w:r>
    </w:p>
    <w:p>
      <w:pPr>
        <w:pStyle w:val="Normal"/>
        <w:jc w:val="both"/>
        <w:rPr/>
      </w:pPr>
      <w:r>
        <w:rPr/>
        <w:t>В соответствии с этой темой проводилась работа Методического объединения учителей естественно- математического направления. В рамках методической темы школы учителя М/О принимали участие в мероприятиях школы и района. Также в соответствии с методической темой были выбраны темы для самообразования учителей М/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анзярова Гельфира Харисовна-</w:t>
      </w:r>
      <w:r>
        <w:rPr/>
        <w:t xml:space="preserve"> « Создание на уроках математики условий для творческого самообразования личности.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олкова Вера Ивановна</w:t>
      </w:r>
      <w:r>
        <w:rPr/>
        <w:t xml:space="preserve"> – « Формирование системных знаний на уроках физики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йзатова Фарида Фатхылловна</w:t>
      </w:r>
      <w:r>
        <w:rPr/>
        <w:t xml:space="preserve"> – « Развитие творческих способностей учащихся на уроках математики»</w:t>
      </w:r>
    </w:p>
    <w:p>
      <w:pPr>
        <w:pStyle w:val="Normal"/>
        <w:jc w:val="both"/>
        <w:rPr/>
      </w:pPr>
      <w:r>
        <w:rPr>
          <w:b/>
        </w:rPr>
        <w:t>Амирханова Альфинур Сахаутдиновна</w:t>
      </w:r>
      <w:r>
        <w:rPr/>
        <w:t xml:space="preserve"> – « Развитие логического мышления учащихся на уроках физик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льина Ирина Николаевна</w:t>
      </w:r>
      <w:r>
        <w:rPr/>
        <w:t>- «Активизация мыслительной деятельности учащихся на уроках хими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алеева Фания Амировна</w:t>
      </w:r>
      <w:r>
        <w:rPr/>
        <w:t>- «Современная технология на уроках географии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лтынбаева Марина Николаевна</w:t>
      </w:r>
      <w:r>
        <w:rPr/>
        <w:t xml:space="preserve"> – «Развитие творческих способностей на уроках биологи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малетдинова Эльвира Салютовна</w:t>
      </w:r>
      <w:r>
        <w:rPr/>
        <w:t xml:space="preserve"> – «Формирование системных знаний на уроках информатик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я в этом ключе, учителя обращали внимание на  создание психологической комфортности в классе, учитывали психологические особенности учащихся, обращали особое внимание на работу по схеме « учитель – ученик» в свете решения конфликтных ситуации и создания благоприятных условий для обеих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 старались применять на уроках дифференцированный подход к каждому ученику, изучали методы проведения современного урока, посещали открытые уроки колле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ями М\О в течение  с 1 сентября по 29 декабря был проведён  (с взаимопосещением) ряд нестандартных уроков, а имен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ки с  использованием  компьютерной технологи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2286"/>
        <w:gridCol w:w="1656"/>
        <w:gridCol w:w="1971"/>
      </w:tblGrid>
      <w:tr>
        <w:trPr>
          <w:trHeight w:val="5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.И.О. уч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я</w:t>
            </w:r>
          </w:p>
        </w:tc>
      </w:tr>
      <w:tr>
        <w:trPr>
          <w:trHeight w:val="8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летдинова Эльвира Салют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ай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Ирина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 Классификация окси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Вера Ива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ынбаева Марина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ь. Кровообра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денные уроки развивают инициативу и творчество учащихся, способствуют лучшему усвоению программного материала и развитию интереса к информатике, географии, биологии.     </w:t>
      </w:r>
    </w:p>
    <w:p>
      <w:pPr>
        <w:pStyle w:val="Normal"/>
        <w:jc w:val="both"/>
        <w:rPr/>
      </w:pPr>
      <w:r>
        <w:rPr/>
        <w:t>Учитель физики Амирханова Альфинур Сахаутдиновна  подготовила выступление  по теме  «Развитие ученика через решение нестандартных физических задач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итель химии Ильина Ирина Николаевна прошла тренинг - тестирование в формате ЕГ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еля географии и химии Валеева Ф.А.и Ильина И.Н. показали открытое мероприятие «Урок Чистой воды» для учащихся 5-11 классов. </w:t>
      </w:r>
    </w:p>
    <w:p>
      <w:pPr>
        <w:pStyle w:val="Normal"/>
        <w:jc w:val="both"/>
        <w:rPr/>
      </w:pPr>
      <w:r>
        <w:rPr/>
        <w:t>Также учителя нашего объединения приняли активное участие в проведении «Урок –Чернобыль». Были проведены следующие разработки Волкова Вера Ивановна и Алтынбаева Марина Николаевна по теме «Воздействие радиации на растения» ответственные 9 а класс « Воздействие радиации на водоёмы» 9 б класс . Ильина Ирина Николаевна и Амирханова Альфинур Сахаутдиновна по теме «Воздействие радиации на человека и животных» ответственные  Ихсанов Айдар и Шарафутдинова Альмира ученики 10 класса. Айзатова Фарида Фатхыловна и Ханзярова Гельфира Харисовна по теме «Фукусимо на сегодняшний день» учащиеся 11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Алтынбаева Марина Николаевна провела конкурс «Человек - и природа», где участвовали учащиеся 5-10 классы.</w:t>
      </w:r>
    </w:p>
    <w:p>
      <w:pPr>
        <w:pStyle w:val="Normal"/>
        <w:jc w:val="both"/>
        <w:rPr/>
      </w:pPr>
      <w:r>
        <w:rPr/>
        <w:t>Для учащихся с 6-10 классы проводились тестирования по следующим  предметам математика, физика, биология и химия. Учащиеся нашей школы показали средние результ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ные мероприятия показали формирование положительной мотивации к изучению естественно- математических наук, активизации познавательной деятельности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ителя создают копилку дидактического  материала и тестов, которыми может пользоваться любой учитель по необход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учителя используют технические средства и наглядные пособия современного уровня для большей заинтересованности учащихся. Был проведен ряд уроков с использованием компьютерной технологии .</w:t>
      </w:r>
    </w:p>
    <w:p>
      <w:pPr>
        <w:pStyle w:val="Normal"/>
        <w:jc w:val="both"/>
        <w:rPr/>
      </w:pPr>
      <w:r>
        <w:rPr/>
        <w:t>В апреле месяце провели защиту проектных работ среди 9-ых классов: 9 б класс «Защита на кухне» Руководитель Волкова Вера Ивановна; Валеева Фания Амировна  «Моя малая Родина» 9 б класс. Ильина Ирина Николаевна «Химия в быту». Алтынбаева Марина Николаевна 9 а класс по теме «Власть над геном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ь программный материал по итогам первого полугодия и второй учебной четверти у естественно- математического направления выполнен. По результатам районного тура олимпиады лучшие результаты показали следующие учащиес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астрономии: Мударисов Рамиль лучший результат. Фадеева О.лучший результат</w:t>
      </w:r>
    </w:p>
    <w:p>
      <w:pPr>
        <w:pStyle w:val="Normal"/>
        <w:jc w:val="both"/>
        <w:rPr/>
      </w:pPr>
      <w:r>
        <w:rPr/>
        <w:t xml:space="preserve">В декабре  месяце провели методическую неделю по теме: «Развитие творческого потенциала учащихся как средство формирования » </w:t>
      </w:r>
    </w:p>
    <w:p>
      <w:pPr>
        <w:pStyle w:val="Normal"/>
        <w:jc w:val="both"/>
        <w:rPr/>
      </w:pPr>
      <w:r>
        <w:rPr/>
        <w:t>Цель недели: содействовать формирование у педагогов потребности использовать в своей работе принцип «Творчество учащихся рождает успех».</w:t>
      </w:r>
    </w:p>
    <w:p>
      <w:pPr>
        <w:pStyle w:val="Normal"/>
        <w:jc w:val="both"/>
        <w:rPr/>
      </w:pPr>
      <w:r>
        <w:rPr/>
        <w:t>Задачи: познакомить с научно- методическими и психологическими подходами к творческому потенциал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собствовать осознанию и осмыслению педагогами основных условий ситуации успех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роектировать позитивные программы действий для создания ситуации успеха на уроке и во внеурочно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ь навыки коллективной творческой поисковой деятельности педагогов.</w:t>
      </w:r>
    </w:p>
    <w:p>
      <w:pPr>
        <w:pStyle w:val="Normal"/>
        <w:jc w:val="both"/>
        <w:rPr/>
      </w:pPr>
      <w:r>
        <w:rPr/>
        <w:t>В данной неделе участвовали следующие учител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 Ильиной Ирины Николаевны по теме: «Развитие творческого потенциала учащихся как средство формирования познавательного интереса к предмету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клад Волковой Веры Ивановны по теме : «Развитие творческого потенциала личности учащихся на уроках физик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 руководством учителя химии следующие ученики подготовили проекты в Казанском Химиков Технологическом Университете для конкурса «Нобелевские лауреаты -2011»</w:t>
      </w:r>
    </w:p>
    <w:p>
      <w:pPr>
        <w:pStyle w:val="Normal"/>
        <w:jc w:val="both"/>
        <w:rPr/>
      </w:pPr>
      <w:r>
        <w:rPr/>
        <w:t>Ученица 11 класса Айзятуллова Г по теме «Химия. Фармацевтические препараты. Витамины- носители жизненно- важных микро-макроэлемент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ца 11 класса Замалетдинва Раниля по теме «Экология, формирование позитивного стиля среди сверстников ,ценности здорового образа жизни».</w:t>
      </w:r>
    </w:p>
    <w:p>
      <w:pPr>
        <w:pStyle w:val="Normal"/>
        <w:jc w:val="both"/>
        <w:rPr/>
      </w:pPr>
      <w:r>
        <w:rPr/>
        <w:t>Анализируя проведенную в течение года работу, можно сделать вывод, что она выполняется на хорошем уровне. Тем не менее остаются проблемы, над которыми учителям естественно- математического  направления предстоит работать в следующем учебном году, и одна из них - повышение качества обучения.</w:t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матика заседаний МО отражала основные проблемные вопросы, которые стремится решать педагогический коллекти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сновном, поставленные задачи на 2010-2011 учебный год были выпол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ается профессиональный образовательный уровень педагогов: в течение года педагоги продолжали активно внедрять методы, развивающие творческое мышление учащихся, в свою педагогическую практику также держать взаимосвязь с ВУЗ ми в том числе с КХТУ. и КФ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ффективным оказалось внедрение в учебный  процесс уроков с компьютерной поддержкой: увеличилось число педагогов, участвующих в инновационных проце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ходе проведения открытых мероприятий, конкурсов, педагоги проявили хорошие организаторские и профессиональные способности; разнообразные формы проведения мероприятий вызвали интерес у учащихся.</w:t>
      </w:r>
    </w:p>
    <w:p>
      <w:pPr>
        <w:pStyle w:val="Normal"/>
        <w:jc w:val="both"/>
        <w:rPr/>
      </w:pPr>
      <w:r>
        <w:rPr/>
        <w:t>6.  Расширить     и заинтересовать кругозор учащихся по отдель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 вопросом перед коллективом является, успешная сдача ЕГЭ С 26 мая до 18июня приводится ЕГЭ для выпуск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и проведения ЕГЭ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 мая – биолог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июня - хим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6 июня – математика</w:t>
      </w:r>
    </w:p>
    <w:p>
      <w:pPr>
        <w:pStyle w:val="Normal"/>
        <w:jc w:val="both"/>
        <w:rPr/>
      </w:pPr>
      <w:r>
        <w:rPr/>
        <w:t>11 июня – физ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иологии выбрали 7  учащихся, по физике-2, по химии – 4, математика обязательная  - 20  учащихся наше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же проводилось и ГИА для учащихся 9-ых  классов. Наши учащиеся выбрали следующие предметы 33 ученика математику. Все они успешно выдержали экзамен. Очень большую и  кропотливую  работ выполнили учителя естественно- математического направления.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ям удалось добиться создания комфортного психологического климата в классах, повысить учебную мотивацию неуспешных уч-ся и уровень подготовки мотивированных уч-ся, что отразилось  на  качества знаний по предмету в течение год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02"/>
        <w:gridCol w:w="1602"/>
        <w:gridCol w:w="1603"/>
        <w:gridCol w:w="1603"/>
        <w:gridCol w:w="1590"/>
      </w:tblGrid>
      <w:tr>
        <w:trPr>
          <w:trHeight w:val="3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</w:t>
            </w:r>
          </w:p>
        </w:tc>
      </w:tr>
      <w:tr>
        <w:trPr>
          <w:trHeight w:val="3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3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</w:tr>
      <w:tr>
        <w:trPr>
          <w:trHeight w:val="3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3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>
          <w:trHeight w:val="4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  <w:tr>
        <w:trPr>
          <w:trHeight w:val="3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ь работу над проблемой успешного применения в УВ процессе эффективных форм и приемов обучения, инновационных технологий:  увеличивать в арсенале педагогов количество уроков с использованием  ИА доски, ИК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капливать и систематизировать в компьютерном классе коллекцию уроков с использованием мультимедий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публикацию творческих работ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3:00Z</dcterms:created>
  <dc:creator>XP GAME 2008</dc:creator>
  <dc:description/>
  <dc:language>en-US</dc:language>
  <cp:lastModifiedBy>Irina</cp:lastModifiedBy>
  <dcterms:modified xsi:type="dcterms:W3CDTF">2012-03-12T18:23:00Z</dcterms:modified>
  <cp:revision>2</cp:revision>
  <dc:subject/>
  <dc:title>Годовой отчёт школьного методического объединения</dc:title>
</cp:coreProperties>
</file>