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т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</w:t>
      </w:r>
    </w:p>
    <w:p>
      <w:pPr>
        <w:pStyle w:val="Normal"/>
        <w:spacing w:lineRule="auto" w:line="240" w:before="0" w:after="200"/>
        <w:ind w:left="-567" w:right="-766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неурочной деятельности школьников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ириденко О.В.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четный работник обще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физики высшей категор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У «СОШ р.п. Красный Текстильщик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ого района Саратовской области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_sviridenko@inbox.ru</w:t>
        </w:r>
      </w:hyperlink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на сегодняшний день неизбежно возникают вопросы: чему учить? зачем учить? как учить?, но, вместе с тем, появляется еще один: как учить результативно?  Полученные в школе знания (которые мы раньше накапливали по кирпичику, а затем вспоминали, устроившись на работу, или, забывали напрочь) должны способствовать не только поступления в вуз, а дальнейшему жизненному благополучию конкретного человека. Другими словами, качество образования теперь оценивается как вопрос выживания. Теперь ценится не только способность знать, но и способность действовать. Важно помнить: ребенок не готовится к будущей жизни – он уже живет реальной сегодняшней жизнью. Отсюда и видна специфика другого обучения – </w:t>
      </w:r>
      <w:r>
        <w:rPr>
          <w:rFonts w:cs="Times New Roman" w:ascii="Times New Roman" w:hAnsi="Times New Roman"/>
          <w:bCs/>
          <w:sz w:val="28"/>
          <w:szCs w:val="28"/>
        </w:rPr>
        <w:t>компетентностно-деятельност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которого - формирование у школьников ключевых компетенций. Развитие ключевых компетенций  достигается не только при изучении учебного предмета на уроке, но и «через» всю организацию школьной жизни, «через» её связь с другими значимыми сторонами жизни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этой точки зрения образовательный процесс не равен учебному процессу. Образовательный процесс  включает в себя и учебный процесс, и внеурочную деятельнос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едставлен опыт  формирования ключевых компетенций обучающихся чере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ю внеурочной деятельности школьников на основе проектно-исследовательской деятельности.</w:t>
      </w:r>
    </w:p>
    <w:p>
      <w:pPr>
        <w:pStyle w:val="Normal"/>
        <w:spacing w:before="0" w:after="120"/>
        <w:ind w:left="-567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дробно рассмотрены цели, задачи и этапы реализации данного педагогического проекта.</w:t>
      </w:r>
    </w:p>
    <w:p>
      <w:pPr>
        <w:pStyle w:val="Normal"/>
        <w:spacing w:before="0" w:after="200"/>
        <w:ind w:left="-567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екта: создание научного объединения обучающихся по предметным направлениям как формы самостоятельной внеурочной образовательной деятельности.</w:t>
      </w:r>
    </w:p>
    <w:p>
      <w:pPr>
        <w:pStyle w:val="Normal"/>
        <w:spacing w:before="0" w:after="200"/>
        <w:ind w:left="-567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едагогического проекта: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: Организация физико-математического кружка «Клуб Архимедес»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: Организация первой школьной  научно-практической конференции «Шаг в будущее»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: Создание общешкольного научного объединения обучающихся по предметным направлениям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держит сведения о результативности реализации данного проект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была награждена  Дипломом III степени регионального конкурса «Грани педагогического исследования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ext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6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widowControl w:val="false"/>
      <w:spacing w:lineRule="auto" w:line="240" w:before="0" w:after="0"/>
      <w:ind w:left="0" w:firstLine="567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sviridenko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02:00Z</dcterms:created>
  <dc:creator>XP GAME 2008</dc:creator>
  <dc:description/>
  <cp:keywords/>
  <dc:language>en-US</dc:language>
  <cp:lastModifiedBy>XP GAME 2008</cp:lastModifiedBy>
  <dcterms:modified xsi:type="dcterms:W3CDTF">2010-06-09T16:01:00Z</dcterms:modified>
  <cp:revision>7</cp:revision>
  <dc:subject/>
  <dc:title/>
</cp:coreProperties>
</file>