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.</w:t>
      </w:r>
    </w:p>
    <w:p>
      <w:pPr>
        <w:pStyle w:val="Normal"/>
        <w:jc w:val="center"/>
        <w:rPr/>
      </w:pPr>
      <w:r>
        <w:rPr/>
        <w:t>заседания МО воспитателей младшего звена</w:t>
      </w:r>
    </w:p>
    <w:p>
      <w:pPr>
        <w:pStyle w:val="Normal"/>
        <w:jc w:val="center"/>
        <w:rPr/>
      </w:pPr>
      <w:r>
        <w:rPr/>
        <w:t>от 4.11.2010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о – 8 человек</w:t>
      </w:r>
    </w:p>
    <w:p>
      <w:pPr>
        <w:pStyle w:val="Normal"/>
        <w:rPr/>
      </w:pPr>
      <w:r>
        <w:rPr/>
        <w:t xml:space="preserve">      </w:t>
      </w:r>
      <w:r>
        <w:rPr/>
        <w:t>отсутствовало-   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ость цели МО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клад Классен А.А. «Критерии профессиональной компетенции воспитателя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Цели и задачи работы МО на новый 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комство с планом открытых занятий воспитателей младшего звена на новый учебн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первому вопросу выступила Классен А.А. с докладом (прилагается).</w:t>
      </w:r>
    </w:p>
    <w:p>
      <w:pPr>
        <w:pStyle w:val="Normal"/>
        <w:rPr/>
      </w:pPr>
      <w:r>
        <w:rPr/>
        <w:t xml:space="preserve">Она рассказала о том, что такое «педагогическое мастерство», из каких показателей работы оно складывается. По словам Макаренко, это комплекс знаний и умений, среди которых на первом месте стоит мастерство организатора. Затем названы такие качества педагога, как: наставник, пропагандист, человек, владеющий педагогической техникой, профессиональной компетентностью по следующим направлениям: воспитательно-образовательной, учебно-методической, социально-педагогической. Далее были раскрыты критерии этих компетентностей. </w:t>
      </w:r>
    </w:p>
    <w:p>
      <w:pPr>
        <w:pStyle w:val="Normal"/>
        <w:rPr/>
      </w:pPr>
      <w:r>
        <w:rPr/>
        <w:t xml:space="preserve"> </w:t>
      </w:r>
      <w:r>
        <w:rPr/>
        <w:t>С целью повышения педагогического мастерства вновь прибывших молодых воспитателей</w:t>
      </w:r>
    </w:p>
    <w:p>
      <w:pPr>
        <w:pStyle w:val="Normal"/>
        <w:rPr/>
      </w:pPr>
      <w:r>
        <w:rPr/>
        <w:t>были определены наставники: Косенко Т.В. (наставник) – Шаймарданова С.Н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лассен А.А. (наставник) – Назарова Н.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браева К.А. (наставник) – Довальченко Н.В.</w:t>
      </w:r>
    </w:p>
    <w:p>
      <w:pPr>
        <w:pStyle w:val="Normal"/>
        <w:rPr/>
      </w:pPr>
      <w:r>
        <w:rPr/>
        <w:t>Наставникам рекомендовано составить план работы с молодыми воспитателями до 12.11.2010.</w:t>
      </w:r>
    </w:p>
    <w:p>
      <w:pPr>
        <w:pStyle w:val="Normal"/>
        <w:rPr/>
      </w:pPr>
      <w:r>
        <w:rPr/>
        <w:t>Молодым воспитателям предложено подумать над интересующими их практическими и методическими вопросами по повышению педагогического мастерства для включения их в план работы наставников.</w:t>
      </w:r>
    </w:p>
    <w:p>
      <w:pPr>
        <w:pStyle w:val="Normal"/>
        <w:rPr/>
      </w:pPr>
      <w:r>
        <w:rPr/>
        <w:t>2. По второму вопросу в процессе совместного обсуждения были разработаны цели и задачи</w:t>
      </w:r>
    </w:p>
    <w:p>
      <w:pPr>
        <w:pStyle w:val="Normal"/>
        <w:rPr/>
      </w:pPr>
      <w:r>
        <w:rPr/>
        <w:t xml:space="preserve">работы МО на новый учебный год.  </w:t>
      </w:r>
    </w:p>
    <w:p>
      <w:pPr>
        <w:pStyle w:val="Normal"/>
        <w:rPr/>
      </w:pPr>
      <w:r>
        <w:rPr/>
        <w:t>3.По третьему вопросу каждый из воспитателей предложил свои мероприятия для показа и последующего анализа в течение учебного года. Опираясь на эти данные, был составлен план проведения открытых общешкольных и внутриклассных мероприят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>Решение МО: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наставников молодым воспитателям.</w:t>
      </w:r>
    </w:p>
    <w:p>
      <w:pPr>
        <w:pStyle w:val="Normal"/>
        <w:numPr>
          <w:ilvl w:val="0"/>
          <w:numId w:val="12"/>
        </w:numPr>
        <w:rPr/>
      </w:pPr>
      <w:r>
        <w:rPr/>
        <w:t>Наставникам составить план работы с молодёжью, опираясь на их потребности в профессиональных вопросах.</w:t>
      </w:r>
    </w:p>
    <w:p>
      <w:pPr>
        <w:pStyle w:val="Normal"/>
        <w:numPr>
          <w:ilvl w:val="0"/>
          <w:numId w:val="12"/>
        </w:numPr>
        <w:rPr/>
      </w:pPr>
      <w:r>
        <w:rPr/>
        <w:t>Задачами МО определить: повышение педагогического мастерства молодых педагогов, системность  в развитии творческих способностей детей во внеклассной деятельности, раскрытие внутреннего потенциала детей, создание методической копилки.</w:t>
      </w:r>
    </w:p>
    <w:p>
      <w:pPr>
        <w:pStyle w:val="Normal"/>
        <w:numPr>
          <w:ilvl w:val="0"/>
          <w:numId w:val="12"/>
        </w:numPr>
        <w:rPr/>
      </w:pPr>
      <w:r>
        <w:rPr/>
        <w:t>Уточнить даты проведения открытых мероприятий, составить план их проведения и представить их в методическом уголке воспитателей для всеобщего ознаком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.</w:t>
      </w:r>
    </w:p>
    <w:p>
      <w:pPr>
        <w:pStyle w:val="Normal"/>
        <w:jc w:val="center"/>
        <w:rPr/>
      </w:pPr>
      <w:r>
        <w:rPr/>
        <w:t>заседания МО воспитателей младшего звена</w:t>
      </w:r>
    </w:p>
    <w:p>
      <w:pPr>
        <w:pStyle w:val="Normal"/>
        <w:jc w:val="center"/>
        <w:rPr/>
      </w:pPr>
      <w:r>
        <w:rPr/>
        <w:t>от 05. 0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сутствовало – 8 человек</w:t>
      </w:r>
    </w:p>
    <w:p>
      <w:pPr>
        <w:pStyle w:val="Normal"/>
        <w:rPr/>
      </w:pPr>
      <w:r>
        <w:rPr/>
        <w:t xml:space="preserve">       </w:t>
      </w:r>
      <w:r>
        <w:rPr/>
        <w:t>отсутствовало-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Методический диалог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«Диагностика воспитанности и практических навыков учащихс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лад «Цели изучения воспитанности учащихся» - Классен А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лад «Методика диагностики сформированности воспитанности учащихся» - Косенко Т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оклад «Виды методов диагностики» - Ибраева К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лад «Методика диагностики воспитанности детей младшего школьного возраста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первому вопросу Классен А.А. познакомила всех с высказываниями великих педагогов А. С. Макаренко, В.А. Сухомлинского и др., для чего и как надо изучать личность ребёнка, что такое саморазвитие и самовоспитание, и предложила прослушать доклады о теории и методике изучения личности ребёнка. (доклад прилагаетс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второму вопросу был заслушан доклад Косенко Т.В. (доклад прилагается).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Она кроме теоретических выкладок предложила ряд практических методических   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рекомендаций для проведения диагностики воспитанности детей с учётом их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возрастных особенностей (по классам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третьему вопросу Ибраева К.А. рассказала о видах методов диагностики: наблюдение, тест, анкетирование, опрос, беседы, ролевые игры, сценки-задачки, экскурсии и целевые прогулки. (доклад прилагаетс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тющенко Н.Н. в процессе своего доклада пояснила, что не все из перечисленных выше методов подходят для диагностики воспитанности малышей. А так же предложила специальные методики для этого возраста: «Радости и огорчения», «Хочу – не хочу», «Друг из сказки», «Домик», «Гости» и др. Тут же были уточнены цели каждой из методик и анализ полученных данных в результате её прове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клад прилагается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Решение 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ить методы диагностики воспитанности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ставникам провести разъяснительную работу и оказать теоретическую и практическую помощь в проведении выявления уровня воспитанности детей молодыми воспитател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ать изменение уровня воспитанности детей и проводить сравнительную диагностику в каждом классе минимум два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3.</w:t>
      </w:r>
    </w:p>
    <w:p>
      <w:pPr>
        <w:pStyle w:val="Normal"/>
        <w:jc w:val="center"/>
        <w:rPr/>
      </w:pPr>
      <w:r>
        <w:rPr/>
        <w:t>заседания МО воспитателей младшего звена</w:t>
      </w:r>
    </w:p>
    <w:p>
      <w:pPr>
        <w:pStyle w:val="Normal"/>
        <w:jc w:val="center"/>
        <w:rPr/>
      </w:pPr>
      <w:r>
        <w:rPr/>
        <w:t>от 28.03.2011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о – 8 человек</w:t>
      </w:r>
    </w:p>
    <w:p>
      <w:pPr>
        <w:pStyle w:val="Normal"/>
        <w:rPr/>
      </w:pPr>
      <w:r>
        <w:rPr/>
        <w:t xml:space="preserve">      </w:t>
      </w:r>
      <w:r>
        <w:rPr/>
        <w:t>отсутствовало-   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вестка дня:</w:t>
      </w:r>
    </w:p>
    <w:p>
      <w:pPr>
        <w:pStyle w:val="Normal"/>
        <w:rPr/>
      </w:pPr>
      <w:r>
        <w:rPr/>
        <w:t>1. «Основные требования к проведению самоподготовки» Классен А.А.(прилагается)</w:t>
      </w:r>
    </w:p>
    <w:p>
      <w:pPr>
        <w:pStyle w:val="Normal"/>
        <w:rPr/>
      </w:pPr>
      <w:r>
        <w:rPr/>
        <w:t xml:space="preserve">2. «Особенности проведения самоподготовки с детьми младших классов»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овальченко Н. В.(прилагается)</w:t>
      </w:r>
    </w:p>
    <w:p>
      <w:pPr>
        <w:pStyle w:val="Normal"/>
        <w:rPr/>
      </w:pPr>
      <w:r>
        <w:rPr/>
        <w:t>3. Презентация материалов воспитателей по теме</w:t>
      </w:r>
    </w:p>
    <w:p>
      <w:pPr>
        <w:pStyle w:val="Normal"/>
        <w:rPr/>
      </w:pPr>
      <w:r>
        <w:rPr>
          <w:b/>
        </w:rPr>
        <w:t>«</w:t>
      </w:r>
      <w:r>
        <w:rPr/>
        <w:t>Мои педагогические находки в проведении самоподготов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первому вопросу выступила Классен А.А. с докладом «Основные требования к самоподготовке» (прилагается). Она рассказала о возможных ошибках в проведении подготовки домашних заданий с детьми в условиях школы-интерната, задачах воспитателя на самоподготовке, её структуре, этапах, критериях оценки проведения самоподготовки и их содержании.</w:t>
      </w:r>
    </w:p>
    <w:p>
      <w:pPr>
        <w:pStyle w:val="Normal"/>
        <w:rPr/>
      </w:pPr>
      <w:r>
        <w:rPr/>
        <w:t>2.По второму вопросу с докладом «Особенности проведения самоподготовки с детьми младших классов» выступила Довальченко Н. В. Из этого доклада воспитатели узнали о требованиях к выполнению домашнего задания детьми младших классов в условиях специальной школы.</w:t>
      </w:r>
    </w:p>
    <w:p>
      <w:pPr>
        <w:pStyle w:val="Normal"/>
        <w:rPr/>
      </w:pPr>
      <w:r>
        <w:rPr/>
        <w:t xml:space="preserve">3.По третьему вопросу каждый из воспитателей показал свои наглядности и рассказал об использовании приёмов ведения самоподготовки. </w:t>
      </w:r>
    </w:p>
    <w:p>
      <w:pPr>
        <w:pStyle w:val="Normal"/>
        <w:rPr/>
      </w:pPr>
      <w:r>
        <w:rPr/>
        <w:t xml:space="preserve"> </w:t>
      </w:r>
      <w:r>
        <w:rPr/>
        <w:t>- Классен А.А. –Использование игрушки- аналога песочных часов в регламентации времени выполнения данного задания. Это стимулирует детей к сосредоточенности на выполнении задания, учит не отвлекаться от работы.</w:t>
      </w:r>
    </w:p>
    <w:p>
      <w:pPr>
        <w:pStyle w:val="Normal"/>
        <w:rPr/>
      </w:pPr>
      <w:r>
        <w:rPr/>
        <w:t>- Ибраева К.А. –Использование дополнительных карточек с заданиями для сильных учащихся.</w:t>
      </w:r>
    </w:p>
    <w:p>
      <w:pPr>
        <w:pStyle w:val="Normal"/>
        <w:rPr/>
      </w:pPr>
      <w:r>
        <w:rPr/>
        <w:t>Это стимулирует их к выполнению интересных заданий в виде кроссвордов, ребусов и других головоломок, дети стремятся выделиться на фоне других своей логикой и находчивостью. А воспитатель решает проблему параллельного выполнения уроков всеми детьми.</w:t>
      </w:r>
    </w:p>
    <w:p>
      <w:pPr>
        <w:pStyle w:val="Normal"/>
        <w:rPr/>
      </w:pPr>
      <w:r>
        <w:rPr/>
        <w:t>- Матющенко Н.Н. –Показала большое количество наглядного материала для проведения физминуток. Это карточки – стишки, которые дети могут произносить и показывать жестами, что способствует развитию речи и отдыху детей.</w:t>
      </w:r>
    </w:p>
    <w:p>
      <w:pPr>
        <w:pStyle w:val="Normal"/>
        <w:rPr/>
      </w:pPr>
      <w:r>
        <w:rPr/>
        <w:t>- Косенко Т.В. – Рассказала о ведении тетради взаимосвязи с учителем, где учитель подробно записывает задания по предметам и объясняет методику их выполнения. А так же дифференцирует задания для слабых учеников.</w:t>
      </w:r>
    </w:p>
    <w:p>
      <w:pPr>
        <w:pStyle w:val="Normal"/>
        <w:rPr/>
      </w:pPr>
      <w:r>
        <w:rPr/>
        <w:t>-Довальченко Н.В. – показала наглядность – карточки со словами и предметные картинки по темам: «Мебель», «Игрушки», «Семья», способствующие развитию речи и расширению словарного запаса детей, и рассказала о методах их использования.</w:t>
      </w:r>
    </w:p>
    <w:p>
      <w:pPr>
        <w:pStyle w:val="Normal"/>
        <w:rPr/>
      </w:pPr>
      <w:r>
        <w:rPr/>
        <w:t>- Назарова Н.Н. – рассказала о методике стимулирования поведения детей во время выполнения домашнего задания при помощи настенного стенда, на котором ежедневно выставляются оценки за поведение на всех режимных моментах. А в конце недели эти результаты увидят все родители.</w:t>
      </w:r>
    </w:p>
    <w:p>
      <w:pPr>
        <w:pStyle w:val="Normal"/>
        <w:rPr/>
      </w:pPr>
      <w:r>
        <w:rPr/>
        <w:t>- Лапардина М.И. - показала наглядность – карточки и предметные картинки, способствующие развитию навыков устного счёта, логического мышления, умения решать задачи, умения сравнивать числа, и рассказала о методах их использования.</w:t>
      </w:r>
    </w:p>
    <w:p>
      <w:pPr>
        <w:pStyle w:val="Normal"/>
        <w:rPr/>
      </w:pPr>
      <w:r>
        <w:rPr/>
        <w:t>- Шаймарданова С.Н. - показала наглядность – карточки со словами и предметные картинки по темам: «Времена года», «Профессии», «Животные», способствующие развитию речи и расширению словарного запаса детей, и рассказала о методах их использован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Решение МО:</w:t>
      </w:r>
    </w:p>
    <w:p>
      <w:pPr>
        <w:pStyle w:val="Normal"/>
        <w:numPr>
          <w:ilvl w:val="0"/>
          <w:numId w:val="7"/>
        </w:numPr>
        <w:rPr/>
      </w:pPr>
      <w:r>
        <w:rPr/>
        <w:t>Изучить требования к самоподготовке и следовать им.</w:t>
      </w:r>
    </w:p>
    <w:p>
      <w:pPr>
        <w:pStyle w:val="Normal"/>
        <w:numPr>
          <w:ilvl w:val="0"/>
          <w:numId w:val="7"/>
        </w:numPr>
        <w:rPr/>
      </w:pPr>
      <w:r>
        <w:rPr/>
        <w:t>Всем обязательно завести тетрадь взаимосвязи с учителем.</w:t>
      </w:r>
    </w:p>
    <w:p>
      <w:pPr>
        <w:pStyle w:val="Normal"/>
        <w:numPr>
          <w:ilvl w:val="0"/>
          <w:numId w:val="7"/>
        </w:numPr>
        <w:rPr/>
      </w:pPr>
      <w:r>
        <w:rPr/>
        <w:t>Посещать уроки в своём классе с целью выработки единых с учителем требований к выполнению домашнего задания.</w:t>
      </w:r>
    </w:p>
    <w:p>
      <w:pPr>
        <w:pStyle w:val="Normal"/>
        <w:numPr>
          <w:ilvl w:val="0"/>
          <w:numId w:val="7"/>
        </w:numPr>
        <w:rPr/>
      </w:pPr>
      <w:r>
        <w:rPr/>
        <w:t>Посещать самоподготовки у других воспитателей с целью обмена опытом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Секретар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4.</w:t>
      </w:r>
    </w:p>
    <w:p>
      <w:pPr>
        <w:pStyle w:val="Normal"/>
        <w:jc w:val="center"/>
        <w:rPr/>
      </w:pPr>
      <w:r>
        <w:rPr/>
        <w:t>заседания МО воспитателей младшего звена</w:t>
      </w:r>
    </w:p>
    <w:p>
      <w:pPr>
        <w:pStyle w:val="Normal"/>
        <w:jc w:val="center"/>
        <w:rPr/>
      </w:pPr>
      <w:r>
        <w:rPr/>
        <w:t>от 28.05.2011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о – 8 человек</w:t>
      </w:r>
    </w:p>
    <w:p>
      <w:pPr>
        <w:pStyle w:val="Normal"/>
        <w:rPr/>
      </w:pPr>
      <w:r>
        <w:rPr/>
        <w:t xml:space="preserve">      </w:t>
      </w:r>
      <w:r>
        <w:rPr/>
        <w:t>отсутствовало-   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вестка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тчёт о работе МО за прошедший учебный год. Классен А.А.</w:t>
      </w:r>
    </w:p>
    <w:p>
      <w:pPr>
        <w:pStyle w:val="Normal"/>
        <w:numPr>
          <w:ilvl w:val="0"/>
          <w:numId w:val="14"/>
        </w:numPr>
        <w:rPr/>
      </w:pPr>
      <w:r>
        <w:rPr/>
        <w:t>Анализ работы МО. Воспитатели.</w:t>
      </w:r>
    </w:p>
    <w:p>
      <w:pPr>
        <w:pStyle w:val="Normal"/>
        <w:numPr>
          <w:ilvl w:val="0"/>
          <w:numId w:val="14"/>
        </w:numPr>
        <w:rPr/>
      </w:pPr>
      <w:r>
        <w:rPr/>
        <w:t>Рекомендации для работы МО на следующий учебный год. Воспитат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 первому вопросу выступила Классен А.А. Она отчиталась о работе МО за прошедший учебный год, из которого следует, что были проведены все запланированные заседания в соответствии с планом. Всеми воспитателями на хорошем методическом уровне были проведены запланированные открытые мероприятия как внутри классные, так и общешкольные. Всеми воспитателями составлены отчёты о систематизации накопленного наглядного и дидактического материала; о взаимопосещении уроков, самоподготовок и внеклассных мероприятий; о проведении различных мониторингов, открытых занятий и участии в методической работе школы; отчёты наставников о работе с молодыми воспитателями.</w:t>
      </w:r>
    </w:p>
    <w:p>
      <w:pPr>
        <w:pStyle w:val="Normal"/>
        <w:numPr>
          <w:ilvl w:val="0"/>
          <w:numId w:val="6"/>
        </w:numPr>
        <w:rPr/>
      </w:pPr>
      <w:r>
        <w:rPr/>
        <w:t>Воспитатели заслушали отчёт руководителя МО и сошлись во мнении, что методическое объединение работало в учебном году плодотворно, с пользой для оказания действенной помощи его членам. Молодые воспитатели поблагодарили своих наставников за помощь в интересующих их вопросах проведения отдельных занятий, оформлении документации, наглядных пособий, ведении портфолио и др.</w:t>
      </w:r>
    </w:p>
    <w:p>
      <w:pPr>
        <w:pStyle w:val="Normal"/>
        <w:ind w:left="720" w:hanging="0"/>
        <w:rPr/>
      </w:pPr>
      <w:r>
        <w:rPr/>
        <w:t xml:space="preserve">А так же выразили благодарность библиотекарю Холиковой Т.Н. за помощь в обзоре методической литературы, в подборе литературы по нужной тематике к различным мероприятиям.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В выработке рекомендаций по работе МО на следующий учебный год был сделан упор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интересы молодых воспитателей. В связи с этим, были рекомендованы темы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вязанные с экологическим воспитанием, ролью игры в воспитательном процессе, </w:t>
      </w:r>
    </w:p>
    <w:p>
      <w:pPr>
        <w:pStyle w:val="Normal"/>
        <w:rPr/>
      </w:pPr>
      <w:r>
        <w:rPr/>
        <w:t xml:space="preserve">            </w:t>
      </w:r>
      <w:r>
        <w:rPr/>
        <w:t>формированием здорового образа жизни у детей млад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u w:val="single"/>
        </w:rPr>
        <w:t>Секретар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1.</w:t>
      </w:r>
    </w:p>
    <w:p>
      <w:pPr>
        <w:pStyle w:val="Normal"/>
        <w:jc w:val="center"/>
        <w:rPr/>
      </w:pPr>
      <w:r>
        <w:rPr/>
        <w:t>заседания МО воспитателей младшего звена</w:t>
      </w:r>
    </w:p>
    <w:p>
      <w:pPr>
        <w:pStyle w:val="Normal"/>
        <w:jc w:val="center"/>
        <w:rPr/>
      </w:pPr>
      <w:r>
        <w:rPr/>
        <w:t>от 2.09.2011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о – 8 человек</w:t>
      </w:r>
    </w:p>
    <w:p>
      <w:pPr>
        <w:pStyle w:val="Normal"/>
        <w:rPr/>
      </w:pPr>
      <w:r>
        <w:rPr/>
        <w:t xml:space="preserve">      </w:t>
      </w:r>
      <w:r>
        <w:rPr/>
        <w:t>отсутствовало-   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9"/>
        </w:numPr>
        <w:rPr/>
      </w:pPr>
      <w:r>
        <w:rPr/>
        <w:t>Цели и задачи работы МО на новый учебный год. Классен А.А.</w:t>
      </w:r>
    </w:p>
    <w:p>
      <w:pPr>
        <w:pStyle w:val="Normal"/>
        <w:numPr>
          <w:ilvl w:val="0"/>
          <w:numId w:val="9"/>
        </w:numPr>
        <w:rPr/>
      </w:pPr>
      <w:r>
        <w:rPr/>
        <w:t>Утверждение плана МО на новый учебный год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ение и утверждение  плана открытых занятий воспитателей младшего звена на новый учебный год. </w:t>
      </w:r>
    </w:p>
    <w:p>
      <w:pPr>
        <w:pStyle w:val="Normal"/>
        <w:rPr/>
      </w:pPr>
      <w:r>
        <w:rPr/>
        <w:t xml:space="preserve">      </w:t>
      </w:r>
      <w:r>
        <w:rPr/>
        <w:t>4.Обзор методической литературы. Холик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 первому вопросу было предложено обсудить и разработать цели и задачи работы МО на новый учебный год. Классен А.А. предложила оставить их без изменения в связи с тем, что </w:t>
      </w:r>
    </w:p>
    <w:p>
      <w:pPr>
        <w:pStyle w:val="Normal"/>
        <w:rPr/>
      </w:pPr>
      <w:r>
        <w:rPr/>
        <w:t>из 8 членов МО – 5 человек относятся к категории «молодых воспитателей». А цели и задачи МО направлены как раз на них и остаются актуальными. Это предложение было поддержано.</w:t>
      </w:r>
    </w:p>
    <w:p>
      <w:pPr>
        <w:pStyle w:val="Normal"/>
        <w:rPr/>
      </w:pPr>
      <w:r>
        <w:rPr/>
        <w:t>2. КлассенА.А. познакомила присутствующих с планом МО на предстоящий учебный год. Он составлен на основе рекомендаций и пожеланий молодых воспитателей, поэтому был поддержан и утверждён без изменений.</w:t>
      </w:r>
    </w:p>
    <w:p>
      <w:pPr>
        <w:pStyle w:val="Normal"/>
        <w:rPr/>
      </w:pPr>
      <w:r>
        <w:rPr/>
        <w:t>3.По третьему вопросу каждый из воспитателей предложил свои мероприятия для показа и последующего анализа в течение учебного года. Опираясь на эти данные, был составлен план проведения открытых общешкольных и внутри классных мероприятий.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блиотекарь Холикова Т.Н. Познакомила воспитателей с имеющейся в библиотеке методической литературой по теме планирования воспитательной работы, а так же с новыми кни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>Решение М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ами МО определить: повышение педагогического мастерства молодых педагогов, системность  в развитии творческих способностей детей во внеклассной деятельности, раскрытие внутреннего потенциала детей, создание методической копилк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едложенный план работы МО.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даты проведения открытых мероприятий, составить план их проведения и представить их в методическом уголке воспитателей для всеобщего ознаком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.</w:t>
      </w:r>
    </w:p>
    <w:p>
      <w:pPr>
        <w:pStyle w:val="Normal"/>
        <w:jc w:val="center"/>
        <w:rPr/>
      </w:pPr>
      <w:r>
        <w:rPr/>
        <w:t>заседания МО воспитателей младшего звена</w:t>
      </w:r>
    </w:p>
    <w:p>
      <w:pPr>
        <w:pStyle w:val="Normal"/>
        <w:jc w:val="center"/>
        <w:rPr/>
      </w:pPr>
      <w:r>
        <w:rPr/>
        <w:t>от 02.11.2011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о – 7 человек</w:t>
      </w:r>
    </w:p>
    <w:p>
      <w:pPr>
        <w:pStyle w:val="Normal"/>
        <w:rPr/>
      </w:pPr>
      <w:r>
        <w:rPr/>
        <w:t xml:space="preserve">      </w:t>
      </w:r>
      <w:r>
        <w:rPr/>
        <w:t>отсутствовало-      1 (Ибраева К.А. по боле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вестка дня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Доклад</w:t>
      </w:r>
      <w:r>
        <w:rPr/>
        <w:t xml:space="preserve"> «Роль экологического воспитания. Основные формы и методы работы с детьми в процессе экологического воспитания». Назарова Н.А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>Содоклад</w:t>
      </w:r>
      <w:r>
        <w:rPr/>
        <w:t xml:space="preserve"> «Экологические игры, как основная форма работы по экологическому воспитанию детей с нарушениями слуха». Ибраева К.А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Практическая часть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о подготовке и проведению занятий экологической тематики. Воспитатели.</w:t>
      </w:r>
    </w:p>
    <w:p>
      <w:pPr>
        <w:pStyle w:val="Normal"/>
        <w:rPr/>
      </w:pPr>
      <w:r>
        <w:rPr/>
        <w:t xml:space="preserve"> </w:t>
      </w:r>
      <w:r>
        <w:rPr/>
        <w:t>4.Обзор методической литературы. Холикова Т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первому вопросу выступила Назарова Н.А. (доклад прилагается) Она напомнила присутствующим коллегам о роли экологического воспитания в системе воспитательной работы,  о содержании экологического воспитания, видах деятельности, (экскурсии, наблюдения за природой, игры-путешествия, сюжетно-ролевые, дидактические, предметные идр). </w:t>
      </w:r>
    </w:p>
    <w:p>
      <w:pPr>
        <w:pStyle w:val="Normal"/>
        <w:numPr>
          <w:ilvl w:val="0"/>
          <w:numId w:val="8"/>
        </w:numPr>
        <w:rPr/>
      </w:pPr>
      <w:r>
        <w:rPr/>
        <w:t>По второму вопросу, в связи с отсутствием Клары Айтымовны, выступила Классен А.А. (доклад прилагается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на рассказала об игре, как основном виде деятельности по экологическому воспитанию детей младшего школьного возраста в нашей школе. В докладе были приведены примеры коррекционного развития детей в процессе экологических игр, такие как: развитие слухового восприятия, развитие речи, расширение кругозора и словарного запаса. В заключении Анна Александровна предложила перечень экологических игр с их подробным описанием.</w:t>
      </w:r>
    </w:p>
    <w:p>
      <w:pPr>
        <w:pStyle w:val="Normal"/>
        <w:numPr>
          <w:ilvl w:val="0"/>
          <w:numId w:val="8"/>
        </w:numPr>
        <w:rPr/>
      </w:pPr>
      <w:r>
        <w:rPr/>
        <w:t>По вопросу проведения занятий экологической тематики, выступил каждый из воспитателей с рассказом о проведённых им за прошедший период занятиях.</w:t>
      </w:r>
    </w:p>
    <w:p>
      <w:pPr>
        <w:pStyle w:val="Normal"/>
        <w:numPr>
          <w:ilvl w:val="0"/>
          <w:numId w:val="8"/>
        </w:numPr>
        <w:rPr/>
      </w:pPr>
      <w:r>
        <w:rPr/>
        <w:t>Библиотекарь Холикова Т.Н. Познакомила воспитателей с имеющейся в библиотеке методической литературой по теме экологического воспитания, а так же с новыми книгам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>Решение М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ить литературу по теме эколог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ировать  воспитательную работу с детьми по бережному отношению к природе, культуре поведения в отношении к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3.</w:t>
      </w:r>
    </w:p>
    <w:p>
      <w:pPr>
        <w:pStyle w:val="Normal"/>
        <w:jc w:val="center"/>
        <w:rPr/>
      </w:pPr>
      <w:r>
        <w:rPr/>
        <w:t>заседания МО воспитателей младшего звена</w:t>
      </w:r>
    </w:p>
    <w:p>
      <w:pPr>
        <w:pStyle w:val="Normal"/>
        <w:jc w:val="center"/>
        <w:rPr/>
      </w:pPr>
      <w:r>
        <w:rPr/>
        <w:t>от 5.01.2012.</w:t>
      </w:r>
    </w:p>
    <w:p>
      <w:pPr>
        <w:pStyle w:val="Normal"/>
        <w:rPr/>
      </w:pPr>
      <w:r>
        <w:rPr/>
        <w:t xml:space="preserve">      </w:t>
      </w:r>
      <w:r>
        <w:rPr/>
        <w:t>присутствовало – 8 человек</w:t>
      </w:r>
    </w:p>
    <w:p>
      <w:pPr>
        <w:pStyle w:val="Normal"/>
        <w:rPr/>
      </w:pPr>
      <w:r>
        <w:rPr/>
        <w:t xml:space="preserve">      </w:t>
      </w:r>
      <w:r>
        <w:rPr/>
        <w:t>отсутствовало-   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вестка дня:</w:t>
      </w:r>
    </w:p>
    <w:p>
      <w:pPr>
        <w:pStyle w:val="Style15"/>
        <w:spacing w:lineRule="atLeast" w:line="18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tLeast" w:line="1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Доклад</w:t>
      </w:r>
      <w:r>
        <w:rPr>
          <w:rFonts w:cs="Times New Roman" w:ascii="Times New Roman" w:hAnsi="Times New Roman"/>
          <w:sz w:val="24"/>
          <w:szCs w:val="24"/>
        </w:rPr>
        <w:t xml:space="preserve"> «Роль творческой игры в  воспитании детей младшего школьного возраста». Довальченко Н.В.</w:t>
      </w:r>
    </w:p>
    <w:p>
      <w:pPr>
        <w:pStyle w:val="Style15"/>
        <w:spacing w:lineRule="atLeast" w:line="1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одоклад</w:t>
      </w:r>
      <w:r>
        <w:rPr>
          <w:rFonts w:cs="Times New Roman" w:ascii="Times New Roman" w:hAnsi="Times New Roman"/>
          <w:sz w:val="24"/>
          <w:szCs w:val="24"/>
        </w:rPr>
        <w:t xml:space="preserve"> «Игровая деятельность в режиме школы-интерната, как средство реализации здоровье сберегающих технологий» Матющенко Н.Н.</w:t>
      </w:r>
    </w:p>
    <w:p>
      <w:pPr>
        <w:pStyle w:val="Normal"/>
        <w:spacing w:lineRule="atLeast" w:line="180"/>
        <w:rPr/>
      </w:pPr>
      <w:r>
        <w:rPr/>
        <w:t xml:space="preserve"> </w:t>
      </w:r>
      <w:r>
        <w:rPr/>
        <w:t>3. Практическая часть:</w:t>
      </w:r>
    </w:p>
    <w:p>
      <w:pPr>
        <w:pStyle w:val="Style15"/>
        <w:spacing w:lineRule="atLeast" w:line="1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мен опытом организации игровой деятельности младших школьников.</w:t>
      </w:r>
    </w:p>
    <w:p>
      <w:pPr>
        <w:pStyle w:val="Normal"/>
        <w:rPr/>
      </w:pPr>
      <w:r>
        <w:rPr/>
        <w:t xml:space="preserve"> </w:t>
      </w:r>
      <w:r>
        <w:rPr/>
        <w:t>4. Обзор методической литературы. Холик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 первому вопросу с докладом выступила Довальченко Н.В. Она показала, что 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Этим объясняются огромные воспитательные возможности игр. В творческой игре дети одновременно выступают как драматурги, бутафоры, декораторы, актеры, в которой они не вынашивают свой замысел, не готовятся длительное время к выполнению роли, как актеры. В творческой игре дети играют для себя, выражая свои мечты и стремления, мысли и чувства, которые владеют ими в настоящий момент. Это игра –  импровизация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11"/>
        </w:numPr>
        <w:spacing w:before="280" w:after="0"/>
        <w:rPr/>
      </w:pPr>
      <w:r>
        <w:rPr/>
        <w:t xml:space="preserve">По второму вопросу Матющенко Н.Н. рассказала о возможностях игры, как здоровье    сберегающей технологии. Здоровье - одно из главных условий, определяющих возможность физического и психического развития ребенка. Под здоровьем понимается состояние полного благополучия в детстве: духовного, физического, социального. </w:t>
      </w:r>
      <w:r>
        <w:rPr>
          <w:rStyle w:val="StrongEmphasis"/>
          <w:b w:val="false"/>
        </w:rPr>
        <w:t>Игры</w:t>
      </w:r>
      <w:r>
        <w:rPr>
          <w:rStyle w:val="StrongEmphasis"/>
        </w:rPr>
        <w:t xml:space="preserve"> </w:t>
      </w:r>
      <w:r>
        <w:rPr/>
        <w:t>— важнейшее средство воспитания детей без перегрузок детского организма.</w:t>
        <w:br/>
      </w:r>
    </w:p>
    <w:p>
      <w:pPr>
        <w:pStyle w:val="Style16"/>
        <w:numPr>
          <w:ilvl w:val="0"/>
          <w:numId w:val="11"/>
        </w:numPr>
        <w:spacing w:before="280" w:after="280"/>
        <w:rPr/>
      </w:pPr>
      <w:r>
        <w:rPr/>
        <w:t>В вопросе по обмену опытом организации игровой деятельности с детьми в различных режимных моментах приняли активное участие все воспитатели. Было наглядно представлено большое количество дидактических  развивающих и воспитательных игр.   А так же воспитатели обменялись электронными сборниками подвижных, экологических, развивающих и воспитательных игр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Библиотекарь Холикова Т.Н. Познакомила воспитателей с имеющейся в библиотеке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тодической литературой по теме организации и проведения различных игр, а так же с   </w:t>
      </w:r>
    </w:p>
    <w:p>
      <w:pPr>
        <w:pStyle w:val="Normal"/>
        <w:rPr/>
      </w:pPr>
      <w:r>
        <w:rPr/>
        <w:t xml:space="preserve">            </w:t>
      </w:r>
      <w:r>
        <w:rPr/>
        <w:t>новыми книгами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>Решение М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учить литературу по теме организации и проведения различных игр.</w:t>
      </w:r>
    </w:p>
    <w:p>
      <w:pPr>
        <w:pStyle w:val="Style15"/>
        <w:numPr>
          <w:ilvl w:val="0"/>
          <w:numId w:val="3"/>
        </w:numPr>
        <w:spacing w:lineRule="atLeast" w:line="180"/>
        <w:rPr/>
      </w:pPr>
      <w:r>
        <w:rPr>
          <w:rFonts w:cs="Times New Roman" w:ascii="Times New Roman" w:hAnsi="Times New Roman"/>
        </w:rPr>
        <w:t xml:space="preserve">Активизировать  воспитательную работу с детьми как средство реализации здоровье сберегающих    </w:t>
      </w:r>
    </w:p>
    <w:p>
      <w:pPr>
        <w:pStyle w:val="Style15"/>
        <w:spacing w:lineRule="atLeast" w:line="18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ехнологий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кретарь: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34:00Z</dcterms:created>
  <dc:creator>Customer</dc:creator>
  <dc:description/>
  <cp:keywords/>
  <dc:language>en-US</dc:language>
  <cp:lastModifiedBy>Customer</cp:lastModifiedBy>
  <cp:lastPrinted>2012-02-19T23:08:00Z</cp:lastPrinted>
  <dcterms:modified xsi:type="dcterms:W3CDTF">2012-03-28T17:05:00Z</dcterms:modified>
  <cp:revision>17</cp:revision>
  <dc:subject/>
  <dc:title>Протокол №1</dc:title>
</cp:coreProperties>
</file>