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звиваем пальчики — стимулируе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чевое развит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тонкой (пальцевой) моторики и речевого развития известна уже давно. Еще наши прапрабабушки использовали в воспитании детей игры типа «Ладушки» и «Сорока кашу вари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, развивая тонкую моторику, Вы не только продвинете раз</w:t>
        <w:softHyphen/>
        <w:t>витие своего ребенка вперед, но и сможете быстрее преодолеть отклонения, возникшие в речевом развити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гры и упражнения можно порекомендовать для домашних занятий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ложите своей маленькой дочурке превратиться в Золушку и разложить в две разные кружечки фасоль и горох, которые Вы перемешали в большой чаш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сынишкой можно провести игру-соревнование на скорость. Кто скорее, папа или сын разложит большие и маленькие болтики или гайки в два разных контейнер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жите малышу, как можно складывать забавные фигурки из спичек или счетных палочек. Пусть сложит лесенку, елочку, домик, кроватку для кук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кладывайте с ребенком узоры из гороха, фасоли, желудей. Используйте для основы картонку с тонким слоем пластил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Лепите со своим крохой из пластилина, играйте в мозаику и паз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 ребенка застегивать и расстегивать пуговицы, шнуровать ботинки, плести косички из разноцветных шнур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можно раньше купите малышу краски для рисования пальчиками. Сколько восторга и пользы от такого рисования! Двухлетний малыш спра</w:t>
        <w:softHyphen/>
        <w:t>вится с рисованием мягкой кисточкой. А трехлетнего нужно научить пра</w:t>
        <w:softHyphen/>
        <w:t>вильно держать карандаш, и тогда вскоре Вы получите первые шедевры маленького художника. В деле обучения ребенка рисованию Вам помогут книжки-раскра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 наконец, игры с пальчиками или пальчиковая гимнастика. Проводите подобные упражнения регулярно и Вы увидите, что ребенок стал быстрее запоминать рифмованные тексты, а его речь стала более четкой и выра</w:t>
        <w:softHyphen/>
        <w:t>зительной. Выразительно произносите текст и показывайте ребенку со</w:t>
        <w:softHyphen/>
        <w:t>провождающие его движения. Пусть попробует делать гимнастику вместе с Вами, сначала хотя бы договаривая текс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дождик на прогул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ежит по переул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ит по окош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угал большую кош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ыл зонтики прохожи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и дождик вымыл то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город мокрым с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кончился. Устал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аем пальчиками обеих рук по стол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ждую строку загибаем на обеих руках пальцы, начиная с больши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яхиваем ладонями, как будто отряхиваем их от вод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дем руки на сто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15:00Z</dcterms:created>
  <dc:creator>Дошкольник</dc:creator>
  <dc:description/>
  <cp:keywords/>
  <dc:language>en-US</dc:language>
  <cp:lastModifiedBy>Дошкольник</cp:lastModifiedBy>
  <dcterms:modified xsi:type="dcterms:W3CDTF">2009-01-21T06:17:00Z</dcterms:modified>
  <cp:revision>2</cp:revision>
  <dc:subject/>
  <dc:title>Развиваем пальчики — стимулируем </dc:title>
</cp:coreProperties>
</file>