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Эссе </w:t>
      </w:r>
    </w:p>
    <w:p>
      <w:pPr>
        <w:pStyle w:val="Normal"/>
        <w:jc w:val="center"/>
        <w:rPr/>
      </w:pPr>
      <w:r>
        <w:rPr/>
        <w:t>«История моего успех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“</w:t>
      </w:r>
      <w:r>
        <w:rPr>
          <w:i/>
        </w:rPr>
        <w:t>Работа – лучший способ наслаждаться жизнью</w:t>
      </w:r>
      <w:r>
        <w:rPr/>
        <w:t>”</w:t>
      </w:r>
    </w:p>
    <w:p>
      <w:pPr>
        <w:pStyle w:val="Normal"/>
        <w:jc w:val="right"/>
        <w:rPr/>
      </w:pPr>
      <w:r>
        <w:rPr/>
        <w:t>И.Кант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не исполнилось 55. Говорят: «Отличница. Две пятерки». Невольно напрашиваются мысли, а есть ли в этих словах хоть доля правды?</w:t>
      </w:r>
    </w:p>
    <w:p>
      <w:pPr>
        <w:pStyle w:val="Normal"/>
        <w:rPr/>
      </w:pPr>
      <w:r>
        <w:rPr/>
        <w:t xml:space="preserve">       </w:t>
      </w:r>
      <w:r>
        <w:rPr/>
        <w:t xml:space="preserve">Все чаще вспоминаю прожитые годы, чаще пересматриваю старый альбом с фотографиями. </w:t>
      </w:r>
    </w:p>
    <w:p>
      <w:pPr>
        <w:pStyle w:val="Normal"/>
        <w:rPr/>
      </w:pPr>
      <w:r>
        <w:rPr/>
        <w:t xml:space="preserve">        </w:t>
      </w:r>
      <w:r>
        <w:rPr/>
        <w:t>Школьные годы…, пионерское детство. Я – пионерский лидер. Моя должность – вице-адмирал флотилии им. Н. Плахотного. Вспоминается активная, творческая, яркая, веселая, насыщенная жизнь. И, конечно же, любимые учителя: Мария Григорьевна Шигина – учитель математики,  Владимир Тимофеевич Тимонин – учитель физкультуры.</w:t>
      </w:r>
    </w:p>
    <w:p>
      <w:pPr>
        <w:pStyle w:val="Normal"/>
        <w:rPr/>
      </w:pPr>
      <w:r>
        <w:rPr/>
        <w:t>Незабываемые уроки, олимпиады,  тренировки, соревнования, успехи, поражения, но всегда рядом Учитель!</w:t>
      </w:r>
    </w:p>
    <w:p>
      <w:pPr>
        <w:pStyle w:val="Normal"/>
        <w:rPr/>
      </w:pPr>
      <w:r>
        <w:rPr/>
        <w:t xml:space="preserve">          </w:t>
      </w:r>
      <w:r>
        <w:rPr/>
        <w:t>А вот я уже в старших классах КСШ №1. И снова активная, уже комсомольская, жизнь. И рядом прекрасные учителя: Захарова Галина Николаевна – учитель математики, Шикалович Анна Степановна - учитель русского языка и литературы, Любимец Валентина Александровна – учитель истории, Бурдыка Лидия Федоровна – учитель биологии. Все они, спасибо им большое, внесли вклад в мое становление как учителя.</w:t>
      </w:r>
    </w:p>
    <w:p>
      <w:pPr>
        <w:pStyle w:val="Normal"/>
        <w:rPr/>
      </w:pPr>
      <w:r>
        <w:rPr/>
        <w:t>Сегодня  я с высоты своего опыта отчетливо осознаю роль учителя в становлении личности ребенка. Понимаю, что каждое слово, жест, мимика, эмоции учителя оказывают непроизвольное воспитательное воздействие. Только от учителя зависит положительным или отрицательным будет этот результат. Это как снег, выпавший весной: может уберечь нежные всходы от заморозков, напитать землю живительной влагой, а  может сделать черное месиво, сгубить посевы.</w:t>
      </w:r>
    </w:p>
    <w:p>
      <w:pPr>
        <w:pStyle w:val="Normal"/>
        <w:rPr/>
      </w:pPr>
      <w:r>
        <w:rPr/>
        <w:t xml:space="preserve">          </w:t>
      </w:r>
      <w:r>
        <w:rPr/>
        <w:t>Следующее фото – мои первые ученики в Новомихайловской средней школе. Они выпускники, моложе меня на 3-4 года Я готовлю их к сдаче экзаменов по математике. Я благодарна им за понимание, за первые уроки радости от общения, за принятие меня как учителя. Благодарна Валентине Кирилловне Корчаковой, завучу школы, за наставничество и поддержку начинающего педагога.</w:t>
      </w:r>
    </w:p>
    <w:p>
      <w:pPr>
        <w:pStyle w:val="Normal"/>
        <w:rPr/>
      </w:pPr>
      <w:r>
        <w:rPr/>
        <w:t xml:space="preserve">           </w:t>
      </w:r>
      <w:r>
        <w:rPr/>
        <w:t>Тридцать лет назад я переступила порог школы и с тех пор так и не смогла оставить эти стены, которые стали для меня вторым домом. Сама себе задаю вопрос: «А что меня здесь держит? Что является стимулом в работе? Любовь к детям? Любовь детей ко мне?» Да, безусловно! Но в первую очередь – ощущение того, что я нужна этим детям, что я интересна им как личность.</w:t>
      </w:r>
    </w:p>
    <w:p>
      <w:pPr>
        <w:pStyle w:val="Normal"/>
        <w:rPr/>
      </w:pPr>
      <w:r>
        <w:rPr/>
        <w:t xml:space="preserve">         </w:t>
      </w:r>
      <w:r>
        <w:rPr/>
        <w:t>За долгие годы работы проведено бесконечное множество уроков, классных часов по различным темам, созвучных времени. Концерты, вечера, агитбригады, субботники, походы, поездки, помощь совхозу в уборке урожая, сбор металлолома, макулатуры, березовых почек – это все сотрудничество, сотворчество, душевная теплота, радость общения с детьми. Сколько разных тайн, детских секретов хранит моя память!</w:t>
      </w:r>
    </w:p>
    <w:p>
      <w:pPr>
        <w:pStyle w:val="Normal"/>
        <w:rPr/>
      </w:pPr>
      <w:r>
        <w:rPr/>
        <w:t xml:space="preserve">           </w:t>
      </w:r>
      <w:r>
        <w:rPr/>
        <w:t>Учитель – это, безусловно, всесторонне развитый и образованный человек. Свой предмет, своя область знаний для учителя являются ведущими.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/>
        <w:t xml:space="preserve">За последние годы существенно изменились приоритеты образования. Реализация национального проекта     « Образование» в очередной раз подчеркнула важность этой отрасли. На первый план современность выдвигает цели развития личности ученика, формирования и развития у школьников учебной деятельности. И я абсолютно согласна с этим. Да, очень важно, знает ли ребенок таблицу умножения, умеет ли писать без ошибок, сможет ли он прочитать текст внятно, четко и быстро. Но еще важнее, на мой взгляд, каким будет ребенок, когда он вырастет? Сможет ли он сам найти пути решения задач, поставленных перед ним жизнью? Будет ли ребенок «звездочкой» или растворится в толпе «серой мышкой»? А значит, главное предназначение человека, решившего посвятить себя работе с детьми, заключается в том, чтобы помочь своим воспитанникам пройти трудный путь становления. Не сформировать личность, а создать условия для реализации ее способностей, не указать проторенный путь познания, а помочь найти свою, пусть даже узенькую и труднопроходимую тропу; не тянуть за руку на гору, находясь на ее вершине, а помочь преодолеть ее, вовремя подставив плечо. Но как этого достичь?    </w:t>
      </w:r>
    </w:p>
    <w:p>
      <w:pPr>
        <w:pStyle w:val="Normal"/>
        <w:rPr/>
      </w:pPr>
      <w:r>
        <w:rPr/>
        <w:t xml:space="preserve">            </w:t>
      </w:r>
      <w:r>
        <w:rPr/>
        <w:t xml:space="preserve">Нужно сотворить себя как личность, потому что, как писал Ушинский, « только личность может воспитать личность». И мне ясно, хороший учитель всегда учится сам. Учится, работая над собой, учится, когда передает свои знания другим. « Чтобы открыть перед учеником искорку знаний, учителю надо впитать море света, ни на минуту не уходя от лучей сияющего солнца знаний» - эти слова В. А. Сухомлинского мне особенно близки. Для того чтобы «пробудить» ученика, раскрыть его личность, вовлечь в раздумья, познавательную деятельность, сформировать его компетентности есть только одно средство: интерес через содержание учебного материала, через необычные формы уроков, через внеклассные мероприятия, через приближение изучаемого материала к жизни ученика. Но не стоит забывать о существовании и других областей. Совершенно уверена, что любовь и уважение учеников нельзя заслужить, лишь  вооружившись современными методиками, новыми технологиями, концепциями. Нужен ещё и нелёгкий труд души. Главное – научиться видеть и ценить в ребёнке ту неповторимую индивидуальность, которая отличает нас всех друг от друга, суметь обеспечить свободу самовыражения его личности и понять, что ребёнок – человек, имеющий собственное представление о мире, свой опыт и свои чувства. «В каждом человеке солнце, только дайте ему светиться» - с этими словами Сократа, я думаю, согласится каждый учитель.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Доброта, милосердие, честность, порядочность, любовь к Родине – вот те качества, которые я стараюсь воспитать в своих детях. Эти качества во все века составляли непреходящую ценность человеческой культуры. Дети – это радость, это – улыбки, это – каждый день – сюрпризы, и поэтому быть педагогом – это не только профессия, это образ жизни. Образ жизни под девизом: «Любовь к детям». Только любовь, понимание и уважение!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А что такое мой успех? Некоторые коллеги говорят: « У тебя высшая квалификационная категория, тебя наградили грамотой – это твой успех». Я так не считаю.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Мой успех- это успехи моих учеников. Я рада, что в нашем школьном коллективе работает 8 моих бывших учеников. Мне приятно осознавать, что в каждом из них есть частичка моей души.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Успех – это когда видишь в глазах учеников радость открытия, радость преодоления трудности.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Успех – это когда идешь ранним утром в школу, на улице темно, и вдруг слышишь за спиной звонкий детский голос: «Здравствуйте, Наталья Витальевна!». Потом этот маленький Человек намеренно тебя обгоняет, ждет на школьном крыльце и, отрывая тебе дверь, пропускает галантно  вперед.</w:t>
      </w:r>
    </w:p>
    <w:p>
      <w:pPr>
        <w:pStyle w:val="Msoquote"/>
        <w:rPr/>
      </w:pPr>
      <w:r>
        <w:rPr/>
        <w:t xml:space="preserve">           </w:t>
      </w:r>
      <w:r>
        <w:rPr/>
        <w:t>Да, наверно, я все-таки отличница. В том смысле, что мне посчастливилось на жизненном пути встретить  много отличных людей. А закончить эссе я хочу словами Павла Сергейчука:</w:t>
      </w:r>
    </w:p>
    <w:p>
      <w:pPr>
        <w:pStyle w:val="Msoquote"/>
        <w:ind w:left="1080" w:hanging="1080"/>
        <w:rPr/>
      </w:pPr>
      <w:r>
        <w:rPr/>
        <w:t xml:space="preserve">                  </w:t>
      </w:r>
      <w:r>
        <w:rPr/>
        <w:t>«Пусть будет меньше праздников, чем будней,</w:t>
        <w:br/>
        <w:t>Но тот, кто стал учителем, поймет:</w:t>
        <w:br/>
        <w:t>Какое счастье быть полезным людям,</w:t>
        <w:br/>
        <w:t>Учить Его Величество Народ!</w:t>
        <w:br/>
        <w:t>Нести Ему дар мудрости и знанья,</w:t>
        <w:br/>
        <w:t>И доброты своей сердечный свет.</w:t>
        <w:br/>
        <w:t>Нет на земле ответственней призванья</w:t>
        <w:br/>
        <w:t>Почётнее и радостнее нет».</w:t>
      </w:r>
    </w:p>
    <w:p>
      <w:pPr>
        <w:pStyle w:val="Normal"/>
        <w:rPr/>
      </w:pPr>
      <w:r>
        <w:rPr/>
      </w:r>
    </w:p>
    <w:p>
      <w:pPr>
        <w:pStyle w:val="Msoquote"/>
        <w:rPr/>
      </w:pPr>
      <w:r>
        <w:rPr/>
        <w:t xml:space="preserve">         </w:t>
      </w:r>
      <w:r>
        <w:rPr/>
        <w:t xml:space="preserve">.      </w:t>
      </w:r>
    </w:p>
    <w:p>
      <w:pPr>
        <w:pStyle w:val="Msoquote"/>
        <w:rPr/>
      </w:pPr>
      <w:r>
        <w:rPr/>
        <w:t xml:space="preserve">           </w:t>
      </w:r>
      <w:r>
        <w:rPr/>
        <w:t xml:space="preserve">.     </w:t>
      </w:r>
    </w:p>
    <w:p>
      <w:pPr>
        <w:pStyle w:val="Msoquote"/>
        <w:rPr/>
      </w:pPr>
      <w:r>
        <w:rPr/>
      </w:r>
    </w:p>
    <w:p>
      <w:pPr>
        <w:pStyle w:val="Msoquote"/>
        <w:rPr/>
      </w:pPr>
      <w:r>
        <w:rPr/>
      </w:r>
    </w:p>
    <w:p>
      <w:pPr>
        <w:pStyle w:val="Msoquote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quote">
    <w:name w:val="msoquot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02:00Z</dcterms:created>
  <dc:creator>User</dc:creator>
  <dc:description/>
  <cp:keywords/>
  <dc:language>en-US</dc:language>
  <cp:lastModifiedBy>User</cp:lastModifiedBy>
  <dcterms:modified xsi:type="dcterms:W3CDTF">2012-03-13T17:31:00Z</dcterms:modified>
  <cp:revision>10</cp:revision>
  <dc:subject/>
  <dc:title>«Обучая, мы учимся сами»</dc:title>
</cp:coreProperties>
</file>