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/>
        <w:t>Рабочая программа по литературе для обучающихся 8 класса создана на основе Федерального государственного стандарта общего образования ; Примерной учебной  программы основного общего образования по литературе и авторской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 учреждений. Литература 5 – 11 классы» (Москва «Просвещение» 2009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>
          <w:rFonts w:eastAsia="Times New Roman" w:cs="Times New Roman" w:ascii="Times New Roman" w:hAnsi="Times New Roman"/>
          <w:lang w:eastAsia="ru-RU"/>
        </w:rPr>
        <w:t>Программа реализована в учебнике «Литература». 9 кл. Учебник для общеобразовательных учреждений. В 2 ч. под ред.   Коровиной В.Я. и др. М.: Просвещение,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>
          <w:rFonts w:eastAsia="Times New Roman" w:cs="Times New Roman" w:ascii="Times New Roman" w:hAnsi="Times New Roman"/>
          <w:lang w:eastAsia="ru-RU"/>
        </w:rPr>
        <w:t xml:space="preserve">Данная рабочая программа составлена для классов общеобразовательной направленности.   На изучение программного материала учебным планом школы предусматривается  102 часа  (3 часа в неделю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>
          <w:rFonts w:eastAsia="Times New Roman" w:cs="Times New Roman" w:ascii="Times New Roman" w:hAnsi="Times New Roman"/>
          <w:lang w:eastAsia="ru-RU"/>
        </w:rPr>
        <w:t>Литература 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 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разительное чтение художественного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веты на вопросы, раскрывающие знание и понимание текста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учивание наизусть стихотворных и прозаических текс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 и интерпретация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авление планов и написание отзывов о произве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й предмет «Литература» – одна из важнейших частей образовательной области «Филология». 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            </w:t>
      </w:r>
      <w:r>
        <w:rPr>
          <w:rFonts w:eastAsia="Times New Roman" w:cs="Times New Roman" w:ascii="Times New Roman" w:hAnsi="Times New Roman"/>
          <w:lang w:eastAsia="ru-RU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Этот этап литературного образования является переходным, так как в IX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             </w:t>
      </w:r>
      <w:r>
        <w:rPr>
          <w:rFonts w:eastAsia="Times New Roman" w:cs="Times New Roman" w:ascii="Times New Roman" w:hAnsi="Times New Roman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текстов 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владение умениями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 изучения литературы в  9 класс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знакомиться с  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формировать знания о  программных произведениях, изучаемых в 9 клас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lineRule="auto" w:line="240" w:before="5" w:after="0"/>
        <w:ind w:firstLine="5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цессе изучения литературы совершенствуются и развиваются следующие общеучебные  умения: коммуникативные, интеллектуальные, информационнные, организационные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пат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.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апредметные результаты изучения литературы в основной шко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создавать, применять  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мение осознанно использовать речевые средства в соответствии с задачей коммуникации, для выражения  своих чувств, мыслей и потребностей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и развитие компетентности в области использования информационно- коммуникационных технологий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ные результаты 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ственная интерпретация( в отдельных случаях)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пересказывать прозаическо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изучения литературы обучающийся долж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ть/ 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факты жизни и творчества писателей-классиков Х1Х – ХХ ве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авнение и сопоставл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различать: факт, мнение, доказательство, гипотеза, аксиом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ие плана, тезиса, конспек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программы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– 1 ча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эпохи античности – 1 ча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эпохи средневековья - 2 час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евнерусская литература – 5 час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эпохи Возрождения – 2 час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18 века – 5 час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ропейская литература эпохи Просвещения – 2 час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19 века – 65 час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ая литература 20 века – 13 часов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народов России – 8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формирования</w:t>
      </w:r>
    </w:p>
    <w:p>
      <w:pPr>
        <w:pStyle w:val="Normal"/>
        <w:jc w:val="center"/>
        <w:rPr/>
      </w:pPr>
      <w:r>
        <w:rPr/>
        <w:t>УДД ( Универсальных Учебных действий) учащихся 9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86"/>
        <w:gridCol w:w="767"/>
        <w:gridCol w:w="5386"/>
        <w:gridCol w:w="284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ы/д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Вве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искусство слов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разную  природу словесного искусства, составлять тезисы и план прочитанн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эпохи античност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ояние жестокости и любовь в поэзии Катулл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е мотивы поэзии Катулла. Выразительно читать поэтический тек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дивидуальный опрос, самостояте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Литература эпохи Средневековь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есть о жизни и храбрости благородного и великого князя Александра  Невского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поэтический текст, анализировать содерж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  <w:r>
              <w:rPr>
                <w:rFonts w:eastAsia="SimSun;宋体"/>
                <w:sz w:val="20"/>
                <w:szCs w:val="20"/>
              </w:rPr>
              <w:t>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Древнерусская литература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 - величайший памятник др.р.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«Слова…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е образы» в «Слове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й зем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древнерусский текст в современном переводе и его фрагменты в оригинале, характеризовать героя древнерусской литературы, выявлять темы, образы и приемы изображения челове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  <w:r>
              <w:rPr>
                <w:rFonts w:eastAsia="SimSun;宋体"/>
                <w:sz w:val="20"/>
                <w:szCs w:val="20"/>
              </w:rPr>
              <w:t>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тература эпохи Возро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разум и «проклятые вопросы бытия» в творчестве Шекспи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рагедии «Гамлет», выразительно читать поэтический текст наизу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  <w:r>
              <w:rPr>
                <w:rFonts w:eastAsia="SimSun;宋体"/>
                <w:sz w:val="20"/>
                <w:szCs w:val="20"/>
              </w:rPr>
              <w:t>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Из литературы </w:t>
            </w:r>
            <w:r>
              <w:rPr>
                <w:rFonts w:eastAsia="SimSun;宋体"/>
                <w:bCs/>
                <w:sz w:val="20"/>
                <w:szCs w:val="20"/>
                <w:lang w:val="en-US"/>
              </w:rPr>
              <w:t xml:space="preserve">XVIII </w:t>
            </w:r>
            <w:r>
              <w:rPr>
                <w:rFonts w:eastAsia="SimSun;宋体"/>
                <w:bCs/>
                <w:sz w:val="20"/>
                <w:szCs w:val="20"/>
              </w:rPr>
              <w:t>ве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афос классицизма, Ломоносов – реформатор русского язык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новаторство в поэзии Держав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о бессмертии поэта в ст. .Державина «Памятн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е изображение действительности у Радищева в произ. «Путешествие из Петербурга в Москву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историческую и литературную эпоху,  анализировать образы произведений, определять тематику и проблематику произведения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онятие  «классицизм», особенности русского классицизма ,черты классицизма, выявлять содержание произве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прос, текущий контроль, индивидуальные задания, реферат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Европейская литература эпохи Просвещ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добра и зла в трагедии Гете «Фаус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, готовить устное сообще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еседа, </w:t>
            </w:r>
            <w:r>
              <w:rPr>
                <w:rFonts w:eastAsia="SimSun;宋体"/>
                <w:sz w:val="20"/>
                <w:szCs w:val="20"/>
              </w:rPr>
              <w:t>текущий контро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тература 19 ве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 как литературное направл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романтизма в творчестве Жуковс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литература эпохи романтиз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как художественный мет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ибоедовым по фамусовской Моск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нынешний и век минувш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фликт в комедии «Горе от ум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цкий в поединке с «обществом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. Персонаж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а Софьи Фамус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стулаты романтизма, выразительно читать стихотворения, находить черты романтизма, выявлять своеобразие героя, готовить и презентовать сообщения, выявлять внешний конфликт, определять проблематику произведения, давать характеристику персонаж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ять героев на главных и второстепе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прос, текущий контроль, индивидуальные задания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четверть :______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ИК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тература 19 века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продолже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ьон терзаний Чацког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комед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: жизнь и судьба поэ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олюбивая лир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и дружеская лир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царт и Сальер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ган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«Евгений Онеги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ром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– «лишний челове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и Лен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гин и Татья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 в рома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 оценке крити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1 полугод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троить устные и письменные высказывания, определять основные эпизоды произведения. Выявлять  содержание произведения, систему художественных образ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личными видами пересказа, участвовать в диалоге по прочитанному произведению, выявлять авторскую позицию, выделять смысловые части текста, давать характеристику героям, сопоставлять эпизоды текста и сравнивать героев, выражать свое отношение к поступкам героев, строить устные и письменные высказывания, характеризовать особенности сюжета и компози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нормы литературного произношения, выражать свое отношение к прочитанному,  анализировать поэтический текст, характеризовать особенности композиции и сюжета, выделять смысловые части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налитическая беседа, </w:t>
            </w:r>
            <w:r>
              <w:rPr>
                <w:rFonts w:eastAsia="SimSun;宋体"/>
                <w:sz w:val="20"/>
                <w:szCs w:val="20"/>
              </w:rPr>
              <w:t>опрос, текущий контроль, индивидуальные задания, реферат, самостоятельная работ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 четверть :______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ИК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тература 19 века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продолже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: Пушкин и  Лермо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у Лермонт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поколения 30 годов у Лермонт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видение мира в лир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Герой нашего времен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уши человечес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и Максим Максимы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персонажи ром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 оценке литературных крити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 – «поэт радост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ая жизнь природы у Кольц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тынский – представитель «поэзии мысл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: личность и судьба писа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и вопло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омещиков в поэ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ца Коробоч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ев как воплощение отсутствия нравственных принцип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обакевич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шкин – последняя стадия пад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омещи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ов – новый «герой» эпох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ставных элементов в поэ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 в поэ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гоголевского реализ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- певец «чистого искусств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екрас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 основные факты жизни и творчества М.Ю.Лермонтова, содержание изучаемых произвед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ую трактовку образа, определять жанр и род литературного произведения.   владеть различными видами пересказа, выразительно читать произведение, соблюдать нормы литературного произношения, выражать свое отношение к прочитанному,  анализировать поэтический текст, характеризовать особенности композиции и сюжета, выделять смысловые части художественного текста. пути и приемы раскрытия образов героев, составлять тезисы к ле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налитическая беседа, </w:t>
            </w:r>
            <w:r>
              <w:rPr>
                <w:rFonts w:eastAsia="SimSun;宋体"/>
                <w:sz w:val="20"/>
                <w:szCs w:val="20"/>
              </w:rPr>
              <w:t>опрос, текущий контроль, индивидуальные задания, реферат, самостоятельная работ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3 четверть :______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ИК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тература 19 века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(продолже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: страницы жизни и творче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 и трагическое в прозе Чех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Чех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дополнительный материал по  основным событиям  жизни писателя, особенности художественного мира автора, содержание трилогии, указывать главную проблему трилогии, анализировать художественное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дивидуальный опрос, самостояте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тература 20 ве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творческой биографии Блока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ссии в лирике Есен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Ахмат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зии Маяковс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ки Цветае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Заболоцк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и поэты Серебряного ве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: «поэзия» русской усадьб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ы жизни и творчества Шолох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аведничества у Солженицы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ать  основные факты жизни и творчества И.А.Бунина, содержание рассказа, анализировать художественный текст, сопоставлять эпизоды литературных произведений и сравнивать их героев, выражать свое отношение к прочитанном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 основные факты жизни и творчества поэта, определять род и жанр литературного произведения, формулировать тему, идею, проблематику произведения, выразительно читать произвед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образную природу словесного искусст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ть основные факты жизни и творчества писателя, выражать свою точку зр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дивидуальный опрос,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Литература народов Росс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Г.Ту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кладе Г.Тукая в развитие татар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стихотворения Г.Тукая6 лиризм, традиционная форма газ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результаты своего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еседа, </w:t>
            </w:r>
            <w:r>
              <w:rPr>
                <w:rFonts w:eastAsia="SimSun;宋体"/>
                <w:sz w:val="20"/>
                <w:szCs w:val="20"/>
              </w:rPr>
              <w:t>текущий контроль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4 четверть :______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ИК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:______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ИКТ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34:00Z</dcterms:created>
  <dc:creator>800823</dc:creator>
  <dc:description/>
  <cp:keywords/>
  <dc:language>en-US</dc:language>
  <cp:lastModifiedBy>800823</cp:lastModifiedBy>
  <dcterms:modified xsi:type="dcterms:W3CDTF">2014-10-05T18:35:00Z</dcterms:modified>
  <cp:revision>2</cp:revision>
  <dc:subject/>
  <dc:title/>
</cp:coreProperties>
</file>