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гадки о достопримечательностях Санкт-Петербур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давно в России царь,</w:t>
        <w:br/>
        <w:t>Очень мудрый государь.</w:t>
        <w:br/>
        <w:t>Он на троне не сидел,</w:t>
        <w:br/>
        <w:t>Делал за день по сто дел.                                                                                                         Одержал побед немало,</w:t>
        <w:br/>
        <w:t>Мореходом был бывалым;</w:t>
        <w:br/>
        <w:t>Он и плотник, и кузнец,</w:t>
        <w:br/>
        <w:t>Кто был царь тот удалец?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оте родился,</w:t>
        <w:br/>
        <w:t>Три раза крестился.                                                                                                                              Я – город-герой,</w:t>
        <w:br/>
        <w:t>Стою над Н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ста лет тому назад</w:t>
        <w:br/>
        <w:t>Был заложен этот град.</w:t>
        <w:br/>
        <w:t>В Невской дельте, средь болот.</w:t>
        <w:br/>
        <w:t>Здесь рождался русский флот.</w:t>
        <w:br/>
        <w:t>(Санкт-Петербур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дивительный город, а в нем</w:t>
        <w:br/>
        <w:t>Жители ходят ночами, как днем.</w:t>
        <w:br/>
        <w:t>Белые ночи! Светлые очень.</w:t>
        <w:br/>
        <w:t>Кто пропустить это чудо захочет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е чудо! Как же тут спать?</w:t>
        <w:br/>
        <w:t>Праздником надо те ночи назвать.</w:t>
        <w:br/>
        <w:t>Можно читать, Можно играть,</w:t>
        <w:br/>
        <w:t xml:space="preserve">Можно совсем не ложиться в кровать…                                                                                        Если ты знаешь тот город, мой друг, </w:t>
        <w:br/>
        <w:t>Мне подскажи. Это … (Санкт-Петербур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разливается Нева</w:t>
        <w:br/>
        <w:t>На реки , речки – рукава,</w:t>
        <w:br/>
        <w:t>Где островки и острова</w:t>
        <w:br/>
        <w:t>Толпятся у залива,</w:t>
        <w:br/>
        <w:t>Где топь, болотная трава,</w:t>
        <w:br/>
        <w:t xml:space="preserve">Где в дымке моря синева – </w:t>
        <w:br/>
        <w:t>Там Петр Великий основал</w:t>
        <w:br/>
        <w:t>Столицу всем на диво.</w:t>
        <w:br/>
        <w:t>(Санкт-Петербур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явь впились в твои туманы </w:t>
        <w:br/>
        <w:t xml:space="preserve">Виденья трехсотлетних снов, </w:t>
        <w:br/>
        <w:t xml:space="preserve">О, самый призрачный и стройный </w:t>
        <w:br/>
        <w:t xml:space="preserve">Из всех российских городов!                                                                                                              И майской ночью в белом дыме, </w:t>
        <w:br/>
        <w:t xml:space="preserve">И в завыванье зимних пург – </w:t>
        <w:br/>
        <w:t>Ты всех прекрасней, – несравнимый,                                                                             Блистательный …</w:t>
        <w:br/>
        <w:t>(Санкт-Петербур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стали очень рано,</w:t>
        <w:br/>
        <w:t>Со мною папа с мамой,</w:t>
        <w:br/>
        <w:t>Мы едем нынче всей семьей</w:t>
        <w:br/>
        <w:t>Увидеть Петербург родной.</w:t>
        <w:br/>
        <w:t>И будем долго мы гулять,</w:t>
        <w:br/>
        <w:t>За теплоходом наблюдать,</w:t>
        <w:br/>
        <w:t>По набережной вдоль реки,</w:t>
        <w:br/>
        <w:t>Что отражает огоньки.</w:t>
        <w:br/>
        <w:t>Что за река у нас течет,</w:t>
        <w:br/>
        <w:t>Где видим белый теплоход?</w:t>
        <w:br/>
        <w:t>(Не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петербургских берегов</w:t>
        <w:br/>
        <w:t>В гранит она зажата,</w:t>
        <w:br/>
        <w:t>Меж разводных течёт мостов.</w:t>
        <w:br/>
        <w:t>Что за река, ребята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эта главная,</w:t>
        <w:br/>
        <w:t xml:space="preserve">Площадь эта славная. </w:t>
        <w:br/>
        <w:t xml:space="preserve">Побывать на ней все рады: </w:t>
        <w:br/>
        <w:t xml:space="preserve">Тут проводятся парады, </w:t>
        <w:br/>
        <w:t xml:space="preserve">Проходят демонстранты, </w:t>
        <w:br/>
        <w:t xml:space="preserve">Играют оркестранты. </w:t>
        <w:br/>
        <w:t xml:space="preserve">Бывают здесь гуляния, </w:t>
        <w:br/>
        <w:t xml:space="preserve">На лошадях катания. </w:t>
        <w:br/>
        <w:t xml:space="preserve">Хоть она и старая, </w:t>
        <w:br/>
        <w:t xml:space="preserve">Но выглядит, как новая, </w:t>
        <w:br/>
        <w:t xml:space="preserve">Площадь наша главная </w:t>
        <w:br/>
        <w:t>По имени … (Дворцова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и Дворцовой </w:t>
        <w:br/>
        <w:t xml:space="preserve">Стоит он много лет… </w:t>
        <w:br/>
        <w:t xml:space="preserve">Все им восхищаются </w:t>
        <w:br/>
        <w:t xml:space="preserve">Здесь равнодушных нет. </w:t>
        <w:br/>
        <w:t xml:space="preserve">Из разных стран художники </w:t>
        <w:br/>
        <w:t xml:space="preserve">Картины привезли, </w:t>
        <w:br/>
        <w:t xml:space="preserve">Чтоб их полотна дивные </w:t>
        <w:br/>
        <w:t xml:space="preserve">Увидеть все могли.                                                                                                                                И чего здесь только нету: </w:t>
        <w:br/>
        <w:t xml:space="preserve">Знаменитостей портреты, </w:t>
        <w:br/>
        <w:t xml:space="preserve">Удивительные вазы, </w:t>
        <w:br/>
        <w:t xml:space="preserve">Украшения в алмазах… </w:t>
        <w:br/>
        <w:t xml:space="preserve">Раньше был он для царей, </w:t>
        <w:br/>
        <w:t xml:space="preserve">А теперь тут стал музей. </w:t>
        <w:br/>
        <w:t xml:space="preserve">Это наш, это ваш </w:t>
        <w:br/>
        <w:t>Петербургский … (Эрмитаж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й дворец у Невы, посмотри!</w:t>
        <w:br/>
        <w:t>Жили когда-то в нём наши цари.</w:t>
        <w:br/>
        <w:t>Ну а сейчас в нём огромный музей,</w:t>
        <w:br/>
        <w:t>Города гордость и Родины всей.</w:t>
        <w:br/>
        <w:t>(Эрмитаж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итанам ближе подойдём </w:t>
        <w:br/>
        <w:t xml:space="preserve">Стоят они вдесятером </w:t>
        <w:br/>
        <w:t xml:space="preserve">И держат портик Эрмитажа. </w:t>
        <w:br/>
        <w:t xml:space="preserve">Кто эта каменная стража? (Атланты.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лощади столпотворение! </w:t>
        <w:br/>
        <w:t xml:space="preserve">Вот начался подъём столпа. </w:t>
        <w:br/>
        <w:t xml:space="preserve">Пришли канаты в натяжение </w:t>
        <w:br/>
        <w:t xml:space="preserve">Скрипят колёса… В напряжении </w:t>
        <w:br/>
        <w:t xml:space="preserve">Притихла горожан толпа. </w:t>
        <w:br/>
        <w:t xml:space="preserve">А вдруг неправильный расчёт? </w:t>
        <w:br/>
        <w:t xml:space="preserve">Махина рухнет, упадёт! </w:t>
        <w:br/>
        <w:t xml:space="preserve">Глаза рукой прикрыла дама… </w:t>
        <w:br/>
        <w:t xml:space="preserve">Но нет! Колонна встала прямо! </w:t>
        <w:br/>
        <w:t xml:space="preserve">Исполнен грандиозный план. </w:t>
        <w:br/>
        <w:t>В веках прославлен Монферран. (Александровская колонна.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нём на Большую Морскую. </w:t>
        <w:br/>
        <w:t xml:space="preserve">Арку увидим. Скажите какую? </w:t>
        <w:br/>
        <w:t xml:space="preserve">Арки у нас есть любого масштаба, </w:t>
        <w:br/>
        <w:t>Но главная – в здании... (Главного штаб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в и турок разбили на юге – </w:t>
        <w:br/>
        <w:t xml:space="preserve">Отметить решили героев заслуги. </w:t>
        <w:br/>
        <w:t xml:space="preserve">Стасов построил у южной заставы </w:t>
        <w:br/>
        <w:t>Ворота в честь русской победы и славы.</w:t>
        <w:br/>
        <w:t>(Московские ворот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а в Россию была далека. </w:t>
        <w:br/>
        <w:t xml:space="preserve">Вернулись домой через Нарву войска. </w:t>
        <w:br/>
        <w:t xml:space="preserve">Под аркой прошли победители. </w:t>
        <w:br/>
        <w:t xml:space="preserve">Цветами встречали их жители! </w:t>
        <w:br/>
        <w:t xml:space="preserve">Тогда деревянными были ворота. </w:t>
        <w:br/>
        <w:t xml:space="preserve">Настала пора их сменить, укрепить. </w:t>
        <w:br/>
        <w:t xml:space="preserve">Поручена Стасову эта работы, </w:t>
        <w:br/>
        <w:t xml:space="preserve">Сумел он отлично задачу решить. </w:t>
        <w:br/>
        <w:t xml:space="preserve">А Клодта работа – шестёрка коней. </w:t>
        <w:br/>
        <w:t>(Под ней расположен в воротах музей.) (Нарвские ворот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ет тому назад</w:t>
        <w:br/>
        <w:t>Появился Летний сад.</w:t>
        <w:br/>
        <w:t>Люди знатные хотели,</w:t>
        <w:br/>
        <w:t>Чтоб фонтаны в нем звенели.                                                                                                             Где же взять для них воды?</w:t>
        <w:br/>
        <w:t>Кто спасет нас от беды?                                                                                                          Протекает недалеко</w:t>
        <w:br/>
        <w:t>Не велика, не мала,</w:t>
        <w:br/>
        <w:t xml:space="preserve">Той воды не пожалела </w:t>
        <w:br/>
        <w:t>Речка добрая, дала.                                                                                                                               - Мне воды совсем не жалко,-</w:t>
        <w:br/>
        <w:t>Говорит река… (Фонтан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культурных чистых жителей</w:t>
        <w:br/>
        <w:t>Грязнулю видеть не хотите ли?</w:t>
        <w:br/>
        <w:t>Он с грязной рожицей гуляет</w:t>
        <w:br/>
        <w:t>И прохожих всех пугает.</w:t>
        <w:br/>
        <w:t>Не жалей воды, умой-ка</w:t>
        <w:br/>
        <w:t>Ты грязнулю, речка … (Мой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спелого томата</w:t>
        <w:br/>
        <w:t>Кожура у тех колонн.</w:t>
        <w:br/>
        <w:t>Это выдумка Тома де</w:t>
        <w:br/>
        <w:t>По фамилии Томон. (Ростральные коло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е, красивые, из камня созданы</w:t>
        <w:br/>
        <w:t>Колонны на Васильевском стоят.</w:t>
        <w:br/>
        <w:t>В туман и в непогоду горят на них огни</w:t>
        <w:br/>
        <w:t>Дорогу освещая кораблям.</w:t>
        <w:br/>
        <w:t>(Ростраль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й, просторный</w:t>
        <w:br/>
        <w:t>Широкий и большой</w:t>
        <w:br/>
        <w:t>Идет он от Дворцовой,</w:t>
        <w:br/>
        <w:t>Встречается с Невой.</w:t>
        <w:br/>
        <w:t>Мост Александра Невского</w:t>
        <w:br/>
        <w:t>Задерживает путь,</w:t>
        <w:br/>
        <w:t>По главному проспекту.</w:t>
        <w:br/>
        <w:t>А как его зовут?</w:t>
        <w:br/>
        <w:t>(Невский проспек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м распахнул колоннаду дугой. </w:t>
        <w:br/>
        <w:t xml:space="preserve">Вознесся над куполом крест золотой. </w:t>
        <w:br/>
        <w:t xml:space="preserve">Взят пудостский камень для стен и колон </w:t>
        <w:br/>
        <w:t xml:space="preserve">(Для храма впервые использован он). </w:t>
        <w:br/>
        <w:t xml:space="preserve">На Невском, где всё изумляет наш взор, </w:t>
        <w:br/>
        <w:t>Воздвиг Воронихин...</w:t>
        <w:br/>
        <w:t>(Казанский собо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ый мост, любимый нами, </w:t>
        <w:br/>
        <w:t xml:space="preserve">Известен четырьмя конями. </w:t>
        <w:br/>
        <w:t xml:space="preserve">Но имя носит он не Клодта, </w:t>
        <w:br/>
        <w:t xml:space="preserve">А полковника, чья рота </w:t>
        <w:br/>
        <w:t xml:space="preserve">Здесь мост срубила из осины. </w:t>
        <w:br/>
        <w:t xml:space="preserve">Недолговечна древесина… </w:t>
        <w:br/>
        <w:t xml:space="preserve">Опоры каменными стали, </w:t>
        <w:br/>
        <w:t xml:space="preserve">А мост всё так же люди звали </w:t>
        <w:br/>
        <w:t xml:space="preserve">По старой дедовской привычке.. </w:t>
        <w:br/>
        <w:t>И мы зовём его…</w:t>
        <w:br/>
        <w:t>(Аничков мос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5:00Z</dcterms:created>
  <dc:creator>Селиванов Виталий</dc:creator>
  <dc:description/>
  <cp:keywords/>
  <dc:language>en-US</dc:language>
  <cp:lastModifiedBy>Селиванов Виталий</cp:lastModifiedBy>
  <cp:lastPrinted>2012-02-12T13:02:00Z</cp:lastPrinted>
  <dcterms:modified xsi:type="dcterms:W3CDTF">2012-02-12T09:02:00Z</dcterms:modified>
  <cp:revision>3</cp:revision>
  <dc:subject/>
  <dc:title/>
</cp:coreProperties>
</file>