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2"/>
          <w:szCs w:val="52"/>
        </w:rPr>
        <w:t xml:space="preserve">Методическая разработка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комплекса краеведческих игр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«Иностранцы в Петербурге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sz w:val="44"/>
          <w:szCs w:val="44"/>
        </w:rPr>
        <w:t>Автор-составител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учитель Истории и культуры Санкт-Петербур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ГБОУ гимназия №293 Красносельского райо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Григорьева Н.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-  2014 г.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Комплекс краеведческих игр «Иностранцы в Петербурге» был  разработан для  районного Фестиваля «Европейская культура на берегах Невы»,  состоявшегося  в Красносельском  районе Санкт-Петербург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ждая игра сопровождалась электронной  презентацией,  позволяющей конкурсантам по изображению на экране  производить выбор вопроса и проверять правильность своего ответа. В начале игры, участники знакомились с её условиями, представленными  на последних слайдах презентации. Исходный слайд, позволял контролировать выбор вопросов по категории, цвету и уровню сложности.   Каждый слайд с вопросом был снабжен таймером. Время для ответа ограничивалось одной минутой. После получения ответа, осуществлялся возврат к исходному слайду по гиперссылке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анной методической разработке вопросы и ответы для создания электронной презентации представлены в разделах «Содержание игры», в формате таблицы. Первая графа таблицы содержит название категории, вторая – «цену» и цвет вопроса, третья – содержание вопроса, четвертая –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Краеведческая игра «Немцы в Петербург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гр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Команды выбирают представленные на экране  вопросы    по очереди, и  каждый вопрос относится к одной из категорий:</w:t>
      </w:r>
      <w:r>
        <w:rPr>
          <w:rFonts w:cs="Arial" w:ascii="Calibri" w:hAnsi="Calibri"/>
          <w:bCs/>
          <w:color w:val="00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XVIII</w:t>
      </w:r>
      <w:r>
        <w:rPr>
          <w:bCs/>
        </w:rPr>
        <w:t xml:space="preserve"> век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lang w:val="en-US"/>
        </w:rPr>
        <w:t>XIX</w:t>
      </w:r>
      <w:r>
        <w:rPr>
          <w:bCs/>
        </w:rPr>
        <w:t xml:space="preserve"> век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lang w:val="en-US"/>
        </w:rPr>
        <w:t>XX</w:t>
      </w:r>
      <w:r>
        <w:rPr>
          <w:bCs/>
        </w:rPr>
        <w:t xml:space="preserve"> век</w:t>
      </w:r>
    </w:p>
    <w:p>
      <w:pPr>
        <w:pStyle w:val="Normal"/>
        <w:jc w:val="both"/>
        <w:rPr>
          <w:bCs/>
        </w:rPr>
      </w:pPr>
      <w:r>
        <w:rPr>
          <w:bCs/>
        </w:rPr>
        <w:t>Вопрос  так же имеет свой цвет и  свою «цену» -  1, 2 или 3 балла.</w:t>
      </w:r>
    </w:p>
    <w:p>
      <w:pPr>
        <w:pStyle w:val="Normal"/>
        <w:jc w:val="both"/>
        <w:rPr/>
      </w:pPr>
      <w:r>
        <w:rPr>
          <w:bCs/>
        </w:rPr>
        <w:t>Выбирая вопрос, команды  называют его  категорию, цену и ц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2"/>
        <w:gridCol w:w="4361"/>
        <w:gridCol w:w="26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Цен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про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аллах/цв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вопрос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скульптора, автора знаменитого барельефа, украсившего первую триумфальную арку нашего гор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рад  Оснер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улицу Санкт-Петербурга, на месте которой в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VI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е находилась  немецкая слобод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а Милионна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 каким из зданий Петровской эпохи связано имя Андреаса Шлютера (Кунсткамера, Летний дворец Пет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дворец Меншикова)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етний дворец Пет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архитектора дворца А.Д. Меншико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ед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тфрид Иоганн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архитектора, автора знаменитой решётки Летнего сада, здания Старого Эрмитажа и др. сооружений Петербург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ельтен Юрий Матвеевич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 называлась первая в Санкт-Петербурге гимназия?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тришуле (Петершуле)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 называется  лютеранский храм Петербурга, спроектированный архитектором   А. Брюлловым?  На какой улице он расположен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рковь Св.Петра. Невский пр.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ервого архитектора этого зд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фото Кунсткамер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тарнови Георг Иоганн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имя российской императрицы, Северной Семирамиды, которое она носила ещё до замуж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фия Фредерика Августа Ангальт-Цербстка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 связано имя Ю. Фельтена  с Медным всадником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его идее и чертежам была устроена машина для передвижения «Гром-камня» - будущего пьедестала пвмятника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два, уже не существующих ныне здания: храм, в котором  Петр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нчался  с Екатериной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 дворец, в котором они поселились.  Кто автор этих проектов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ерковь Св. Исаакия Далматского.  Зимий дворец Пет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Архитектор Маттарнови Георг Иоганн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автора книги «Описание российского императорского столичного города Санкт-Петербурга и достопримечательностей в окрестностях оного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Г. Георги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скульптора, автора памятника Николаю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на Исаакиевской площад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тр Карлович  Клодт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тайте стихи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Есть памятник у Невского проспек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кешин, автор этого проек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 – первые, краса и гордость кра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д первыми возвысилась Вторая.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лощадь, на которой установлен памятник, о котором идёт речь в стихотворе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Островского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автора проекта лютеранской церкви Св. Петра в Санкт-Петербург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ександр  Павлович Брюллов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Петербурга, спроектированное немецким архитектором Лео фон Кленц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ый Эрмитаж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скульптора, автора памятника мореплавателю, установленного на набережной Лейтенанта Шмид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Н. Шрёдер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улицу Санкт-Петербурга, на которой находится особняк А.И. Штакеншнейдера, спроектированный им же самим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а Милионна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любимого архитектор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иколая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автора как павильонного зала Малого Эрмитажа, так и великокняжеских дворцов  Петербурга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И. Штакеншнейдер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дворец, расположенный на Исаакиевской площади,  построенный архитектором Штакеншнейдером  для одной из дочерей Николая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иинский дворец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немецкого скульптора, автора колонн на Конногвардейском бульвар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ух Христиан Даниель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каком из островов нашего города находится дом Генриха Шлиман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Васильевском острове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 одного из ученых Академии наук, мореплавателя немецкого происхождения, который совершил кругосветное путешеств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Ф. Крузенштерн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етербургское учебное заведение, основанное выпускником гимназии Петершул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имназия Мая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XX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 российскую актрису немецкого происхождения. Среди её киноролей – главная героиня картины «Служебный роман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са Бруновна Фрейндлих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банкира немецкого происхождения, на деньги которого было построено училище технического рисования  в Соляном переул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ександр Людвигович Штиглиц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 учреждение, для которого  архитектором М.Е. Месмахером было спроектировано здание  в Соляном переул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лище технического рисования барона Штиглица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и площадь, на которой оно находится, если  известно, что в 1914 году  с крыши здания была низвергнута скульптурная группа тевтонских рыцар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ывшее здание германскго посольства на Исаакиевской площад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особняк, построенный архитектором А. И. фон Гогеном для  знаменитой балерины начала 20 ве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обняк  Матильды Кшесинской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какой улице находится современное посольство Германии в Санкт-Петербург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а Фурштадтска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ля ограды какого петербургского детского парка  от Зимнего дворца была перенесена  решетка, созданная  Р. Ф. Мельцером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ля ограды парка «Девятого января»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немецкого ученого, открывшего особые лучи, позволившие развиться телевидению. Его именем названа одна из улиц Петербург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нтген Вильгельм Конрад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вид городского транспорта, создателем которого является Генрих Графти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мвай.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желт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ромышленника немецкого происхождения, хозяина  петербургского завода, выпускающего паровые машины, чугунные ограды мостов. На его предприятии была создана решетка главных ворот Зимнего дворц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 Галл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етербургскую больницу, которая носит имя своего создателя, врача педиатра , выпускника  Петершуле 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льница имени Раухфуса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каком Петербургском острове находится клиника Дмитрия Оскаровича Отта, в которой появляются на свет маленькие петербуржцы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Васильевском остров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раеведческая игра «Итальянцы в Петербург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гры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>Команды выбирают вопросы    по очереди, и  каждый вопрос относится к одной из категорий:</w:t>
      </w:r>
      <w:r>
        <w:rPr>
          <w:rFonts w:cs="Arial" w:ascii="Calibri" w:hAnsi="Calibri"/>
          <w:bCs/>
          <w:color w:val="00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>Кто? Что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де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гда?</w:t>
      </w:r>
    </w:p>
    <w:p>
      <w:pPr>
        <w:pStyle w:val="Normal"/>
        <w:jc w:val="both"/>
        <w:rPr>
          <w:bCs/>
        </w:rPr>
      </w:pPr>
      <w:r>
        <w:rPr>
          <w:bCs/>
        </w:rPr>
        <w:t>Вопрос  так же имеет свой цвет и  свою «цену» -  1, 2 или 3 балла.</w:t>
      </w:r>
    </w:p>
    <w:p>
      <w:pPr>
        <w:pStyle w:val="Normal"/>
        <w:jc w:val="both"/>
        <w:rPr/>
      </w:pPr>
      <w:r>
        <w:rPr>
          <w:bCs/>
        </w:rPr>
        <w:t>Выбирая вопрос, команды называют его категорию, цену и ц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8"/>
        <w:gridCol w:w="4308"/>
        <w:gridCol w:w="256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мин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Цен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про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аллах/цве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вопро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то? Что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отнесите автора и его тво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: Эрмитажный театр, Петровские ворота и  Д. Трезин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Трезини – создатель Петровских воро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третьего лишне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В. Бренна, Д. Калиостро и А. Ринальд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Калиостро лишний – он не архитектор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Д. Трезини  по открывающимся  фрагмента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етний дворец Пет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и его архитекто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 Санкт-Петербургский университе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дание Двенадцати коллегий, Д. Трезини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тнесите автора и его твор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 К.И. Росси, здание  Академии наук  и арка здания Сената и Синод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.И. Росси – автор здания Сената и Синод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ое из зданий третье лишнее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 слайде:  Мраморный дворец в двух  разных ракурсах и здание Эрмитажного театра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 по открывающимся  фрагмента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овский дворец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то за сооружения на слайде и кто их автор?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овский замок и обелиск «Румянцева победам».  В. Бренн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отнесите автора и его тво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:  Д. Кваренги,  Михайловский дворец и Смольный институт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Кваренги создал здание Смольного институт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ая из скульптур лишняя и почему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 две скульптуры Летнего сада и бюст  Ф.Б. Растрелл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ст Растрелли на Манежной площад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сооружения  по открывающимся  фрагментам. Чьё имя их объединяет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два петербургских верстовых столб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стовые столбы А.Ринальд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то из итальянских зодчих участвовал в строительстве этого дворца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дворец А.Д. Меншиков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. Фонтана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де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ая площадь Петербурга связывает Университетскую набережную и Благовещенский мост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Трезин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де в Петербурге можно увидеть бюсты сразу четырех итальянских архитекторов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сквере на Манежной площад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 какой улице можно увидеть эти здания? Назовите улицу  по открывающимся  фрагмента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а Зодчего Росс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де в Петербурге можно увидеть такие фонари? Что они украшают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фонари Итальянского мост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канале Грибоедова ими украшен Итальянский мост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 называется и где находится это здани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фрагмент здания петербургского цирк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ирк Чинизелли на Фонтанке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знайте здание зодчего Кваренги. На какой улице оно находится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фрагмент Мариинской больниц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иинская больница на Литейном проспекте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 какого переулка делал снимок автор этой фотографи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Смольный собор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 переулка Кваренг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какой улице, расположенной параллельно Невскому проспекту, можно пройти от Фонтанки до канала Грибоедова, минуя площадь Искусств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Итальянской улиц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улицу и дворец, которые отделены друг от друга этой решетк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фрагмент решетки Михайловского дворц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женерная улица и Михайловский дворец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набережную, на которой стоял в Петербурге  Итальянский дворец, и учреждение, которое здесь сейчас находитс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бережная реки Фонтан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пус Российской Национальной библиотеки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площадь  перед  этим храмом по открывающимся  фрагмента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смольный собор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ощадь Растрелл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точный адрес Генерального консульства Италии в нашем город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атральная площадь, дом 1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гд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веке было построено первое здание ансамбля Дворцовой площад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18-м век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веке А. Кавос перестроил цирк в театр?  Назовите этот теат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19-м веке. Мариинский театр.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гда было завершено строительство  ансамбля дворцовой площад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Ансамбль на слайде открывается по фрагментам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ервой половине 19 век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веке прославился этот певец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 А. Челентано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0-м век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веке С.Я. Маршак перевел книгу Джанни Родари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20-м век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годы правления  какой императрицы в Петербург впервые была приглашена  оперная труппа из Итали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годы правления Анны Иоанновн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знайте  по открывающимся фрагментам, в каком веке  было построено это сооружение Д. Кваренги?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деревянные Нарвские ворот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19-м веке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году Италия подарила России  четыре бюста Итальянских архитекторов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3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гда в Петербурге было построено здание Александринского театр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ервой половине 19 век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желт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рубеже каких веков В. Бренна построил это сооружение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здание Манежа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рубеже 18 и 19 веков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гда на наших улицах появился этот автомобиль, изготовленный по итальянской технологи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, открывающийся по фрагментам,  автомобиль «жигули»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 2-й половине 20 века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каком веке был установлен этот памятник и кто его автор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 слайде памятник Петр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озле Михайловского замк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н. 19 ве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 – скульптор К.Б. Растрел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Краеведческая игра «Французы в Петербург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гры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>Команды выбирают вопросы    по очереди, и  каждый вопрос относится к одной из категорий:</w:t>
      </w:r>
      <w:r>
        <w:rPr>
          <w:rFonts w:cs="Arial" w:ascii="Calibri" w:hAnsi="Calibri"/>
          <w:bCs/>
          <w:color w:val="00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>Имена и фак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гадки в стихах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то-загадки</w:t>
      </w:r>
    </w:p>
    <w:p>
      <w:pPr>
        <w:pStyle w:val="Normal"/>
        <w:jc w:val="both"/>
        <w:rPr>
          <w:bCs/>
        </w:rPr>
      </w:pPr>
      <w:r>
        <w:rPr>
          <w:bCs/>
        </w:rPr>
        <w:t>Вопрос  так же имеет свой цвет и  свою «цену» -  1, 2 или 3 балла.</w:t>
      </w:r>
    </w:p>
    <w:p>
      <w:pPr>
        <w:pStyle w:val="Normal"/>
        <w:jc w:val="both"/>
        <w:rPr/>
      </w:pPr>
      <w:r>
        <w:rPr>
          <w:bCs/>
        </w:rPr>
        <w:t>Выбирая вопрос, команды называют его категорию, цену и ц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3"/>
        <w:gridCol w:w="3987"/>
        <w:gridCol w:w="298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Цен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про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аллах/цве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вопро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на и фа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отнесите автора и его творени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 слайде:  Этьен Фальконе и два памятника Петр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. Фальконе – создатель Медного всадник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третьего лишнег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: Валлен-Деламот, Мариус Петипа и Огюст Монферра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. Петипа  - лишний, т.к. он не архитектор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ьё имя объединяет эти изобра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 слайде:  Летний сад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рхний парк  Петродворц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.Б. Лебло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и его архитекто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 здание Капеллы в парке Александр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тическая капел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.И. Шарлемань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тнесите автора и его твор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 Тома де Томон,  верстовой столб и фонтан «четырёх ведьм»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.И. Росси – автор здания Сената и Синод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ое изображение третье лишнее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лютеранская церковь  Св. Петра и виды католического костела Св. Екатерины на Невском проспекте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ерковь Св. Петр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здание на набережной Канала Грибоедова, связанное с именем  петербургского архитектора французского происхожд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пус Бенуа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 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то за сооружение на слайде и кто его автор?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ка Новой Голландии. Валлен- Деламот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отнесите автора и его тво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:  П.Д. Базен,   Обводный  канал  и канал Грибоедова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женер Пьер-Доминик Базен занимался устройством Обводного канала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ой из портретов лишний и почему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портреты Бенуа, Сюзора и Шателен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ртрет Шателена лишний, т.к.он не архитектор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сооружения. Что их объединяет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На слайде церковь  Лурдской  Божией Матери и Троцкий  мост).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нит, оставшийся от строительства Троицкого моста был использован при строительстве церкви Лурдской Божией  Матер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дьба кого из французских подданных связана с этими зданиями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здания Консерватории и Мариинского театра 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ина Виардо.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гадки в стих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обору огромному равного - не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Его возводили почти сорок ле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строен в столице собор-велика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зодчий великий -  Огюст  Монферра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О каком соборе идет речь?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аакиевский собо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а площади столпотворен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от начался подъем столп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ришли канаты в натяжен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крипят леса  и, в напряженьи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ритихла горожан толп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 вдруг неправильный расчет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Махина рухнет, упадет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лаза рукой прикрыла дама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о, нет – колонна стала прям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сполнен грандиозный план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веках прославлен ………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нферра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Ужасен он в кромешной мгле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ая дума на челе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ая сила в нем сокрыта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уда ты скачешь, гордый конь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где опустишь ты копыт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Кому и чему посвящены эти строки?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етр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и Медному всаднику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Здесь музыки путь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Начался триумфальный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И площадь не зр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Назовут Театральной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И смогут хранить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Это имя в истории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Театр Мариинский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……………………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серватори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Дом, как дом, но в нем секрет –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потолке стекло – просве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ждый может здесь гулять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ыбирать и покупат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Магазин старейший наш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 во Франции, ……….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ссаж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Леблон проектировал центр городск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н выбрал для города остров больш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десь Меншиков жил и, поверьте ребят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хотно селились французы когда-т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 как назывался тот остров большо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де должен был строиться центр городской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сильевский остров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а набережной этой                              Давно располагалось Французское посольство.  Французской  называлась    Она. А позже, имя                       Ей дали в честь героя       Войны с Наполеоном… Додумайтесь, какое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бережная Кутузов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есной. Сто лет тому наза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е поздравляли стольный гр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анкт-Петербургу двести лет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подарок – мост! Какой? Секрет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о не забудем одного –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ранцузы строили ег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ицкий мос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десь пел Шаляпин, исполняли Глинку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десь Мусоргский когда-то был в новин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ие «фу эте»! Какие «па»!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Творил здесь знаменитый Петип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а Театральной площади то зданье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 нему вернулось прежнее названь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иинский теат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Екатерине места не хватал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Для полного собрания карти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Ей нужен был дворец еще один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Тогда был Эрмитаж построен Малы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торое имя получил здесь о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 питерцев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- …………    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омотов павильон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 Мойки на остров проплыли кан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д арку громадную лес проплыва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а острове этом сушили когда-т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осну строевую для русских фрега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Любуется аркой чудесной народ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оздатель шедевра ……… - …….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ллен-Деламо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наешь дом, где львы у вхо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Рядом – здание Синод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десь великие бывал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рибоедов и Крыл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десь читался «Годунов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ы узнали дом ………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валя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то-загад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самый длинный мост через Нев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ицкий мост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 Невский проспект и фасад петербургского универмаг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тиный дво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Невский фасад одного из зданий Эрмитаж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ый Эрмитаж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башни петергофского здания красного кирпич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Царские конюшни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башенка петербургского зд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 компании  «Зингер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поилка для лошадей на Пулковском шосс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тан «четырёх ведьм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лошадиная морда и лицо Петра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в лавровом вен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дный всадник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здание, стилизованное под средневековое сооружение.  К зданию тянутся рельс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тергофский железнодорожный вокзал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цоколь здания и лежащий возле парадного подъезда ле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 Лавал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желт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постамент колонны, украшенный барельеф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ександровская колонна.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части фронтона здания, украшенные фрагментами одного и того же горельеф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аакиевский собор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скульптурная группа, украшающая здание с Андреевским флагом на вершине фронто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дание биржи на Стрелке Васильевского острова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раеведческая игра «Англичане в Петербур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гры</w:t>
      </w:r>
    </w:p>
    <w:p>
      <w:pPr>
        <w:pStyle w:val="Normal"/>
        <w:ind w:left="720" w:hanging="0"/>
        <w:jc w:val="both"/>
        <w:rPr/>
      </w:pPr>
      <w:r>
        <w:rPr>
          <w:bCs/>
        </w:rPr>
        <w:t>Команды выбирают вопросы    по очереди, и  каждый вопрос относится к одной из категорий:</w:t>
      </w:r>
      <w:r>
        <w:rPr>
          <w:rFonts w:cs="Arial" w:ascii="Calibri" w:hAnsi="Calibri"/>
          <w:bCs/>
          <w:color w:val="00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</w:rPr>
        <w:t>Имена и фак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гадки в стихах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то-загадки</w:t>
      </w:r>
    </w:p>
    <w:p>
      <w:pPr>
        <w:pStyle w:val="Normal"/>
        <w:jc w:val="both"/>
        <w:rPr>
          <w:bCs/>
        </w:rPr>
      </w:pPr>
      <w:r>
        <w:rPr>
          <w:bCs/>
        </w:rPr>
        <w:t>Вопрос  так же имеет свой цвет и  свою «цену» -  1, 2 или 3 балла.</w:t>
      </w:r>
    </w:p>
    <w:p>
      <w:pPr>
        <w:pStyle w:val="Normal"/>
        <w:jc w:val="both"/>
        <w:rPr/>
      </w:pPr>
      <w:r>
        <w:rPr>
          <w:bCs/>
        </w:rPr>
        <w:t>Выбирая вопрос, команды  называют его категорию, цену и цв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9"/>
        <w:gridCol w:w="4438"/>
        <w:gridCol w:w="249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Цен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про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аллах/цве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вопро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на и фа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отнесите автора и его твор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:  ч. Камерон, пирамида Камеронова галерея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рльз Камерон – создатель галере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овите третий лишний портре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На слайде портреты Барклая Детолли, Адама Мееласа и Якова Брюс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нелас  - лишний, т.к. он не военачальник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ой парк объединяет эти изобра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 Дворец Котедж, запечатлённый в разные моменты своей жизни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орец Котедж находится в парке Александри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кое учреждение размещается в доме 5 на площади Пролетарской диктатуры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сульство Великобритан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отнесите автора и его творение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 Джордж  Доу, Памятник Тургеневу и Военная галерея  Зимнего дворца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жордж Доу – создатель портретов для военной галереи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ое изображение третье лишнее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:  Ферма Шапель, Египетские ворота и Дворец-Котедж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ворец –Котедж лишний, т.к. он находится не в Царском Селе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здание,  в котором сейчас находится городское экскурсионное бюро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канская церковь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 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та русская императрица первой пригласила в Петербург английскую театральную трупп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катерина Великая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ой британской художнице охотно позировали как члены российской императорской фамилии, так и вся столичная знать 40х годов 19 ве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стина Робертсон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ак называли в Петербурге клинику, созданную врачем-хирургом, президентом военно-медицинск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адемии, Джеймсом Уайли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ника Виллие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зовите британца, который создал в Петербурге литейный завод, впервые выпустивший в Петербурге пароход и паровоз.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рльз Берд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удьба кого из британских подданных связана с этими мостами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 слайде Красный Народный и синий мосты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женер Ульям Хейсти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гадки в стих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«Владычица морей» царя пленил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позвала в объятия свои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«Бессмертный», первым из монархов был он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Что сам учился строить корабли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(О какой владычице и о каком царе идет речь?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ликобрита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ётр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Этот остров Холлидей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Для усадьбы взял своей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стров имя поменя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иначе зваться ста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гадать вам будет просто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 сейчас зовется остр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тров Декабристов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н писан во весь рост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Чело, как череп голый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ысоко лоснится и, мнится, залегл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Там грусть великая. Кругом ночная мгл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 ним – военный стан. Спокойный и угрюмый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н, кажется, глядит с презрительною дум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О ком сложены эти стихи?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клай де Толл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Для «приятного времяпрепровождения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сновал Гарднер то учреждение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де развлечься спешили когда-то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етербургские аристократы -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Игроков и гурманов собрание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Угадай учрежденья названи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клуб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 оспы Питер содрогнётся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мператрица ж не сдается –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ебя и сына подвергает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рививкам, горожан спасая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, в доме оспенном, людей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тречает доктор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лидей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Был потешных войск солдатом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 потом стал комендантом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етербурга. Гарнизон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крепости возглавил он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лужба! Он был верен ей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Честь шотландских королей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н с достоинством хранил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Петру сподвижник бы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ман Брюс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На набережной этой давно располагались Жилища    петербуржцев,  которые касались Корнями  Альбиона, а здесь не просто жили, А матушке России старательно служили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ая набережна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Зачем твой дивный карандаш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Рисует мой арапский профиль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Хоть ты векам его предашь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Его освищет Мефистофель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(Кто вдохновил А.С. Пушкин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на эти строки?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жордж Доу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ельдмаршал русский и английский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Был элегантен и изыскан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Разбил под Ватерлоо он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анцузов. Это 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ллингтон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 слесаря до инженер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рошел он путь. И этот «сэр»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подвижник Стасова и Росси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дею мастерам подброси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едь новый материал  –  металл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озданью арок помогал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(О каком инженере идет речь?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й Кларк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«Лев», «Орел», «Проворный», «Слон» -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е –  системы Стефенсон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е – свидетели рожденья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Новомодного движенья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Петербурге. Но куд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правлялись поезда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Царское Село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Российская императриц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лисою звалась в девицах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Алису замуж выдавали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 это имя поменяли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 внешности и по осанке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 ней угадаешь англичанку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ак церковь нарекла девицу -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оследнюю Руси царицу?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ександра Фёдоровна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то-зага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портрет и статуя. Имя какого представителя древнего шотландского рода объединяет эти изобра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клай де Толли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 паровоз за стеклянной витрин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ровоз «Проворный»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башня Царского Се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я башня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дворец, перед которым стоит памятник Павлу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Где он находитс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авловске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царскосельское сооружение из красного кирпича и портрет автора этого сооруж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. Менелас – создатель Арсенала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невская набережна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ая набережная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мост чере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танку, расположенный  напротив Английского просп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мост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один из первых петербургских мостов, созданный по проекту английского инжене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целуев мост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крас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вывеска, здание фабрики и ценная бумага предприятия «Торнтон». Какое современное предприятие объединяет эти изобра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брика «Веретено»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желт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пейзажный парк, созданный одним из шотландских садоводов по повелению Екатерины Велико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парк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си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слайде фарфоровые изделия Джорджа Веджвуда с изображением зеленой лягушки. С каким зданием история связывает эти изделия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сменский дворец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/зеле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слайде мост и изделие с клеймом   «Берд  1835». Что изображено на слайде и что связывает эти изображения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я Чарльза Берда связывает изделие завода Берда и Бердов м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6:00Z</dcterms:created>
  <dc:creator>Nadezda Nikolaevna Grigoreva</dc:creator>
  <dc:description/>
  <cp:keywords/>
  <dc:language>en-US</dc:language>
  <cp:lastModifiedBy>ASUS</cp:lastModifiedBy>
  <cp:lastPrinted>2012-10-01T10:56:00Z</cp:lastPrinted>
  <dcterms:modified xsi:type="dcterms:W3CDTF">2014-03-19T09:45:00Z</dcterms:modified>
  <cp:revision>79</cp:revision>
  <dc:subject/>
  <dc:title>Положение</dc:title>
</cp:coreProperties>
</file>