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«Лето – это маленькая жизнь»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</w:t>
      </w:r>
      <w:r>
        <w:rPr>
          <w:b/>
          <w:sz w:val="28"/>
          <w:szCs w:val="28"/>
        </w:rPr>
        <w:t xml:space="preserve">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Вот оно какое, наше ле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ы «Лето – это маленькая жизнь» (ответы на вопросы анкеты, рисунки детей, эмблемы лета, пословицы, поговорки, загадки о л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– «Времена года» Антонио Вивальди – «Ле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ская песня «Лето навсег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 перемене звучит музыка Вивальд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В. Вот уж осень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всё о л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тёплом и ласковом лете грусти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я Мурзаева  Да, вот и осень за ок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ра Дышина     И на душе тоже наступила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с Солянкин  А так хочется снова вернуться в лето и вспомнить всё то, что оно нам подар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Дерябина     Вы знаете лето 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а Шамшин  И просто, и трудно ответить н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Ахметова   Оно голубое, чуть-чуть в сере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 Заббаров   Когда мы с вам и бежим на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Ионова     По тропке заветной на берег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 Похлёбкин  С утренним ветром впере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 Святова   А если в лесу побродить ты захоч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а Лозгачёв   То скажешь, что лето зелёное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я Аликберова   А выйдешь в луга неоглядные, светлые,</w:t>
      </w:r>
    </w:p>
    <w:p>
      <w:pPr>
        <w:pStyle w:val="Normal"/>
        <w:jc w:val="both"/>
        <w:rPr/>
      </w:pPr>
      <w:r>
        <w:rPr>
          <w:sz w:val="28"/>
          <w:szCs w:val="28"/>
        </w:rPr>
        <w:t>Таня Адьютантова   Промолвишь: «Ага, ведь оно разноцвет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я Штерцер  Конечно, у лета сто сказочных кра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Пидиксеева   Сто тысяч оттенков, самых разных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.В.  Действительно, сто тысяч оттенков, сто тысяч развлечений у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давайте послушаем, что же это за  летние месяцы такие волшеб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иляры Хабибуллиной, Насти Ахметовой, Насти Великан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.В. Но лето прошло и оставило нам яркие краски воспоминаний и разноцветное солнце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нашим художникам. Они каждый по-своему увидели лето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е Айдара Насибуллина, Тани Пидиксеевой, Данила Бабушкина, Ксющи Камаевой. (Защита рисунков-эмбле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.В. Много впечатлений, новых встреч, тёплых мгновений подарило нам это лето!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из вас были в лагере и встретили старых друзей, познакомились с новыми; Диляра в лагере видела большого ужа, а Маша впервые нашла белые грибы и в большом количестве; Юля увидела настоящего бобра и суслика; Ярослав видел горы; Данил с папой на рыбалке видел 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книг интересных вы прочитали! Приключения Тома Сойера, Гекльберри Финна, Робинзона Круза; Книги о Гарри Потери; многим понравилась повесть «Тарас Бульба», «Чучело», кому-то «Конь с розовой гривой», «Дубровский» очень многим «Повесть о настоящем челов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чему и научились вы на каникулах. Дима Похлёбкин научился рыбачить, Лера готовить еду, Лена,  Аня Ярослав, Оля – плавать; Таня Адьютантова научилась самостоятельности, Маша – чистить и жарить грибы, Вадим – строить шалаши, Денис на каникулах научился косить траву в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 всём этом я узнала из ваших первосентябрьских анкет: как ты провёл летние каникулы, что интересного увидел, встретил, какие книги прочитал, чему нау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слушаем ребят, ответы которых мне показались особенно интерес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Оли Дерябиной, Дениса Солянкина, Рауфа Алекперова, Тани Аьютантовой, Вадима Миллера, Маши Ионовой, Леры Ды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Вот оно какое, наше ле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бята! Мне понравилось у Вадима: « У природы нет плохой погод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 меня обработанные интервью, которые вы провели  перед нашим классным час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 было опрошено 92 челове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ли братья и сёстры, папы и мамы, бабушки и дедушки, друзья и подруги, знакомые и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самый разный – от трёхлетнего Арсения до бабушки 6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е время года у всех разное. И каждый это объясняет. Часто любимое время года связано с днём рождения. Но если любимое время года лето, то вы бы видели, сколько знаков восклицания стоит в таких ответах: каникулы, тепло, можно купаться и загорать!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взрослые помнят свои летние каникулы: как отдыхали, ездили в пионерский лагерь, работали, помогали взрослым, ходили в лес за я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рил всех Ваня Пидиксеев 15 лет. Он любит лето, потому что летние каникулы самые длинные, а ещё осень и зиму, потому что не жарко, зиму, потому что в это время года много снега. Любит и весну, потому что воздух особ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анкеты было интерес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Юля: А у меня есть загадки про лето. Слушайте и отвеч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уф : А  я читаю сти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.В. А я вам предлагаю сочинить свои стихи о лете – синкве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ценка по мотивам сказки «12 месяцев». Авторы – ученики 6А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инальня песня «Лето навсегда». Поют все. </w:t>
      </w:r>
    </w:p>
    <w:p>
      <w:pPr>
        <w:pStyle w:val="Normal"/>
        <w:jc w:val="both"/>
        <w:rPr/>
      </w:pPr>
      <w:r>
        <w:rPr>
          <w:sz w:val="28"/>
          <w:szCs w:val="28"/>
        </w:rPr>
        <w:t>Т.В. Как в доброй старой сказке, у нас добро побеждает зло. И я вам, ребята,  по-доброму  завидую. У вас впереди ещё столько летних каникул, добрых, тёплых, раз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6:00Z</dcterms:created>
  <dc:creator>АНЬКА</dc:creator>
  <dc:description/>
  <cp:keywords/>
  <dc:language>en-US</dc:language>
  <cp:lastModifiedBy>ТАТЬЯНА</cp:lastModifiedBy>
  <cp:lastPrinted>2009-10-24T22:42:00Z</cp:lastPrinted>
  <dcterms:modified xsi:type="dcterms:W3CDTF">2014-10-04T18:50:00Z</dcterms:modified>
  <cp:revision>17</cp:revision>
  <dc:subject/>
  <dc:title/>
</cp:coreProperties>
</file>