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ная гости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удесная пора – очей очарованье!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лассный руководитель. </w:t>
      </w:r>
      <w:r>
        <w:rPr>
          <w:sz w:val="28"/>
          <w:szCs w:val="28"/>
        </w:rPr>
        <w:t>Добрый день, дорогие ребята и гости. Мы рады вас видеть в нашей литературной гостиной на празднике Осени. Осень… Чудесная пора… В воздухе, дрожащем, как струна, вальсируют огненно-рыжие кружевные листья. По земле медленно и важно шествует королева Ос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ялась за клёны осень первым дел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х наряд зелёный быстро передела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олота и бронзы, красок  не жале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ойные берёзки кисточкой лел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лкие листочки красить надое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истью ставить точки – что это за де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ски расплескала на листву берёз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теклись по платью жёлтые поло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ёлтое с зелёным – смотрится контраст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решила осень – это так прекрас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сть пока берёзы о зиме забуд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роняют слёзы, веселее буду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Золотая осень! Какое прекрасное сочетание слов! Посмотрите вокруг: листья деревьев, как акварельные краски, переливаются то тут, то т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А что в лесу? Так же красив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.1. </w:t>
      </w:r>
      <w:r>
        <w:rPr>
          <w:sz w:val="28"/>
          <w:szCs w:val="28"/>
        </w:rPr>
        <w:t>Я постараюсь ответить на твои вопросы словами русского поэта Ивана Бунина из стихотворения «Листоп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ес, точно терем расписной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ловый, золотой, багря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сёлой, пёстрою сте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оит над светлою поля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рёзы жёлтою резь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лестят в лазури голуб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.3. </w:t>
      </w:r>
      <w:r>
        <w:rPr>
          <w:sz w:val="28"/>
          <w:szCs w:val="28"/>
        </w:rPr>
        <w:t>А вот как написал Сергей Есен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ружилась листва золот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озоватой воде на пру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овно бабочек лёгкая ст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замираньем летит на звез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лассный руководитель. </w:t>
      </w:r>
      <w:r>
        <w:rPr>
          <w:sz w:val="28"/>
          <w:szCs w:val="28"/>
        </w:rPr>
        <w:t>И я тоже хочу добав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хорошо в гостях у ос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и берёзок золотых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ольше б золото не сброс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оял бы лес багрян и ти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.2. </w:t>
      </w:r>
      <w:r>
        <w:rPr>
          <w:sz w:val="28"/>
          <w:szCs w:val="28"/>
        </w:rPr>
        <w:t>Уж больно осень у вас красивая. А дождь, холод, мало светит солнышко… Словом, унылая пора. Не правда 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.1. </w:t>
      </w:r>
      <w:r>
        <w:rPr>
          <w:sz w:val="28"/>
          <w:szCs w:val="28"/>
        </w:rPr>
        <w:t>Но и в плохом можно видеть хорошее. Если не будет дождя, то не будет гриб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.3. </w:t>
      </w:r>
      <w:r>
        <w:rPr>
          <w:sz w:val="28"/>
          <w:szCs w:val="28"/>
        </w:rPr>
        <w:t xml:space="preserve">Будет мороз в воздухе, и капуста на грядке вкуснее и сочнее буде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щается к ведущему №2. </w:t>
      </w:r>
      <w:r>
        <w:rPr>
          <w:sz w:val="28"/>
          <w:szCs w:val="28"/>
        </w:rPr>
        <w:t>Так что, брат, ты не пра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лассный руководитель. </w:t>
      </w:r>
      <w:r>
        <w:rPr>
          <w:sz w:val="28"/>
          <w:szCs w:val="28"/>
        </w:rPr>
        <w:t>Да, осень – мать урожая. Какие только овощи не собираем в этот сезо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.2. </w:t>
      </w:r>
      <w:r>
        <w:rPr>
          <w:sz w:val="28"/>
          <w:szCs w:val="28"/>
        </w:rPr>
        <w:t>А давайте попробуем угадать эти овощ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ассный руководитель. </w:t>
      </w:r>
      <w:r>
        <w:rPr>
          <w:sz w:val="28"/>
          <w:szCs w:val="28"/>
        </w:rPr>
        <w:t xml:space="preserve">Подожди, подожди. А как же мы будем веселиться без нашей хозяйки? Ребята, давайте позовём к нам в гости осень. Я начинаю, а вы повторяете за м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стья, листья, не шум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тер в поле усмир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лнце, выглянь из-за ту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еси тепла нам л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эту дверь мы очень прос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олотую нашу осен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т осе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Я спешила к вам сю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лыхала шелест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 меня позвали в г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брый день вам,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ерное, вы меня долго ждали. А я была занята важными делами: раскрашивала разноцветными красками все парки, леса и с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ядите! На ёлочках тёмных в подле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леновые листья горят, как подве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гнитесь за самым красивым листом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жилках малиновых на золотом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.1 </w:t>
      </w:r>
      <w:r>
        <w:rPr>
          <w:sz w:val="28"/>
          <w:szCs w:val="28"/>
        </w:rPr>
        <w:t>Да, осень – красивое время года. Но это и щедрая пора на урожа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.3. </w:t>
      </w:r>
      <w:r>
        <w:rPr>
          <w:sz w:val="28"/>
          <w:szCs w:val="28"/>
        </w:rPr>
        <w:t>Как хорошо бродить по лесу с корзинкой в руках! Листва хрустит под ногами, а под ней прячутся гриб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ень. </w:t>
      </w:r>
      <w:r>
        <w:rPr>
          <w:sz w:val="28"/>
          <w:szCs w:val="28"/>
        </w:rPr>
        <w:t>Ребята! А знаете ли вы, как надо собирать грибы и какие нужно собирать гриб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.2. </w:t>
      </w:r>
      <w:r>
        <w:rPr>
          <w:sz w:val="28"/>
          <w:szCs w:val="28"/>
        </w:rPr>
        <w:t>Ну это легкотня! Проще всего сорвать гриб с корнем, чтоб другим не досталось. Да и брать надо все грибы, что попадаются, лучше всего самые красивые, в горошек. Это верный спосо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ень. </w:t>
      </w:r>
      <w:r>
        <w:rPr>
          <w:sz w:val="28"/>
          <w:szCs w:val="28"/>
        </w:rPr>
        <w:t>Что ты, что ты! Так ведь и лес будет не лесом. Будешь беречь лес, он тебя за это щедро одарит. А вот какие грибы вы знаете, мы спросим у ребя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ная виктор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н на толстой ножке бело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 яркой шляпке загорело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то в лесу его найдёт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от от радости поёт. (Белый гриб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Ловко спрятаться умеет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ам, где лес с березняком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 засушке он чернеет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Хоть и бел его излом. (Подберёзови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еж осиновых ветв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расной шапочкой свое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ловно ягодка горит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удто – «Вот я!» - говорит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 хоть яркий вид имеет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режь – мгновенно посинеет. (Подосинови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Этот гриб смертельно страш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 не менее опасен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леден, чуть зеленов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 таит сильнейший яд. (Бледная пога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 семьёй семья в сосёнках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алышата в клейких плён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жались в жёлтые комочк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ловно маленькие кочки. (Масля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е тигрёнок, не лисёнок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ругл, пластиночками тонок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 головы до самых н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Ярко-рыжий паренёк. (Рыжи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н меж зелени желтеет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мя «хитрое» име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Хоть и не кусаетс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ранно называется. (Лисич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Я сморщен, я весенний гриб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 вырубках встречаю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 от собратьев всех сво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Я видом отличаюсь. (Сморчо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азноцветные береты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Лета яркие приметы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азбрелись в лесу, как ста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удо-радуга грибная. (Сыроежк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Этот крепкий Кабальер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осит белое сомбреро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д листвой и хво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крыт от взора с голов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о когда в азарт войдёшь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ый выводок найдёшь. (Груздь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ень. </w:t>
      </w:r>
      <w:r>
        <w:rPr>
          <w:sz w:val="28"/>
          <w:szCs w:val="28"/>
        </w:rPr>
        <w:t>Молодцы, ребята. А знаете ли вы, сколько дней длится осень? (91 день). А какие это месяцы? Послушай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мальчиков о сентябре, октябре, ноябр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Сентябрь – </w:t>
      </w:r>
      <w:r>
        <w:rPr>
          <w:sz w:val="28"/>
          <w:szCs w:val="28"/>
        </w:rPr>
        <w:t>первенец и новосёл осени. Разные имена дали сентябрю древние славяне: он и ВЕРЕСЕНЬ – от медоносного вереска, невысокого вечнозелёного кустарника; он и РУЕНЬ – от славянского слова, называющего дерево, которое даёт жёлтую краску; он и ВРАСЕНЕЦ – иней. Называют сентябрь внуком знойного июля, эхом ушедшего лета: «Сентябрь ушедшему лету вслед кланяетс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Октябрь </w:t>
      </w:r>
      <w:r>
        <w:rPr>
          <w:sz w:val="28"/>
          <w:szCs w:val="28"/>
        </w:rPr>
        <w:t>у древних славян именовался ЛИСТОПАДНИКОМ – из-за опадания листвы в это время года; другое наименование октября – ГРЯЗНИК, месяц ненастья и осеннего бездорожья, «ложка воды – ведро грязи». По непостоянству погоды октябрь, что март, он ему брат – то плачет, то смеётся. В осеннее ненастье семь погод на дворе: сеет, веет, крутит, мутит, ревёт, сверху льёт, внизу метёт. Октябрь ещё и капустник: он пропах капустой, так как в эту пору рубят и квасят капус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Древнее название ноября – ГРУДЕНЬ. </w:t>
      </w:r>
      <w:r>
        <w:rPr>
          <w:sz w:val="28"/>
          <w:szCs w:val="28"/>
        </w:rPr>
        <w:t>Это имя образовано от слова «груда», которое в русском языке значило «разъезженный, плохой путь». Есть у ноября и другие названия: СНЕГОВЕЙ, БЕЗДОРОЖНИК, ПОЛУЗИМНИК. Ноябрь – время противоборства осеннего тепла и зимней стужи, пора холодных ветров и перволедья. Ноябрь – ворота зи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руководитель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Скосили тучи сине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т-вот упасть на землю сне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рик опавшую ли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патой грузит на теле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тыл в оцепененье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 шороха, ни раз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шь ветки голые стуч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оскам старого за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ет он не спе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ё курит, курит сигар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будто хочет задерж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щание с прошедшим л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х листьях прожитые д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усть сентября и неба проси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лошадь, голову склони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озит за ворота осе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ень. </w:t>
      </w:r>
      <w:r>
        <w:rPr>
          <w:sz w:val="28"/>
          <w:szCs w:val="28"/>
        </w:rPr>
        <w:t xml:space="preserve">Как прекрасны стихи об осени. Давайте послушаем и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тихов детьми, родителями, гост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ень. </w:t>
      </w:r>
      <w:r>
        <w:rPr>
          <w:sz w:val="28"/>
          <w:szCs w:val="28"/>
        </w:rPr>
        <w:t>Молодцы. А у меня ещё есть загадки об овощах, которые поспевают в это замечательное время года. Поработаем, друз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е помога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ий мундир, жёлтая подклад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 середине сладко. (Слив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 рыжая деви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землёй от нас таитс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зелёный веер св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ляет над землёй. (Морков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тя на кухне много р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заставляет плакать нас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на него обиды нет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кольку вкусен с ним обед. (Лу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сатый этот пл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хче всегда растё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снаружи гладок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под коркой сладок. (Арбуз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ьку этого пл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й кладём мы иног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оматней и вкусн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шке чай бывает с ней. (Лимо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 он рос, он был од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дин зелёный цв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ерь одежды этой нет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в красное од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н твёрдым был, он мягким ст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, кто загадку отгадал? (Помидор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ень. </w:t>
      </w:r>
      <w:r>
        <w:rPr>
          <w:sz w:val="28"/>
          <w:szCs w:val="28"/>
        </w:rPr>
        <w:t>Молодцы. Теперь я точно знаю, что осень – ваше любимое время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я пора прошла, друз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инуть праздник я долж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йду в леса, поля, к друзьям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чь им надо тоже 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ы порадуйтесь, друз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омните, что хол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ут к вам скоро. И то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 чтоб было каждый де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ейте окна, щели вс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ьтесь хорошо к з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е. </w:t>
      </w:r>
      <w:r>
        <w:rPr>
          <w:sz w:val="28"/>
          <w:szCs w:val="28"/>
        </w:rPr>
        <w:t>До свидания, милая ос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 звучит осенняя. Далее сокопитие (чаепитие), танцевальная 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8:50:00Z</dcterms:created>
  <dc:creator>АНЬКА</dc:creator>
  <dc:description/>
  <cp:keywords/>
  <dc:language>en-US</dc:language>
  <cp:lastModifiedBy>ТАТЬЯНА</cp:lastModifiedBy>
  <dcterms:modified xsi:type="dcterms:W3CDTF">2014-10-04T19:06:00Z</dcterms:modified>
  <cp:revision>12</cp:revision>
  <dc:subject/>
  <dc:title/>
</cp:coreProperties>
</file>