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ПРЕДМЕТНОЙ НЕДЕЛИ МАТЕМАТИКИ и ФИЗ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 xml:space="preserve">Неделя проводилась с целью развития познавательного интереса, индивидуальных, творческих и интеллектуальных способностей учащихся.               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Основные задач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оздать условия для проявления и дальнейшего развития индивидуальных творческих и интеллектуальных способностей каждого ученика;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оддержать у детей состояние активной заинтересованности овладением новыми, более глубокими знаниями по предметам.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По традиции в нашей школе проводится ежегодная "неделя физики и математики". В этом учебном году с 23 января по 28 января. Предлагаем Вашему вниманию план данного мероприятия, способствующего развитию интереса учащихся к изучению физики и математ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недельник.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неклассное мероприятие «Физика и математика вокруг нас» - 8 класс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теллектуальное соревнование «А ну – ка, физики!» - 10 – 11 класс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ник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«Своя игра» по физике – 7 класс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амая аккуратная тетрад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гра « Самый умный по математике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нкурс «Лучший счетчик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нкурс «Лучший знаток физических формул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крытый урок по математике «Обыкновенные дроби» - 5 класс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гра «КВН» - 5-7 класс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ниц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крытый урок по физике «Давление» - 7 класс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нкурс рисунков по математике и физике.</w:t>
      </w:r>
    </w:p>
    <w:p>
      <w:pPr>
        <w:pStyle w:val="Normal"/>
        <w:rPr/>
      </w:pPr>
      <w:r>
        <w:rPr>
          <w:b/>
          <w:sz w:val="20"/>
          <w:szCs w:val="20"/>
        </w:rPr>
        <w:t>Суббот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ладкий приз – «Отгадай ребусы»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ыпуск альбомов: «Оптика», «Ученые – физики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Учителями математики и физики были даны открытые уроки.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Реброва Н. М провела урок в 5 классе по теме « Доли. Обыкновенные дроби».</w:t>
      </w:r>
      <w:r>
        <w:rPr>
          <w:sz w:val="20"/>
          <w:szCs w:val="20"/>
        </w:rPr>
        <w:t xml:space="preserve"> Путешествуя, дети побывали в  Древнем Египте и Риме, решали задачи и примеры на нахождение дробей. Учащиеся работали индивидуально, самостоятельно и совместно с учителем. Знания проверялись в ходе само – и взаимопроверки.  Красочная презентация понравилась дет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бунова В.А провела урок в 7 классе по теме «Давление. Единицы давления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В начале урока была проведена актуализация знаний, умений и навыков учащихся в виде теста, учащиеся провели взаимопроверку и оценили свои результаты. Объяснение нового материала с демонстрацией опытов, в процессе которого происходила актуализация опорных знаний. При использовании презентации дети рассмотрели наглядные примеры при воздействии силы давления на различные тела.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В ходе урока была проведена групповая исследовательская работа. Выводы были сделаны самими учащимися. Урок был очень насыщенным.  В заключение урока была предложено решить задачу на применение новой формул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Внеклассные мероприятия</w:t>
      </w:r>
      <w:r>
        <w:rPr>
          <w:rStyle w:val="StrongEmphasis"/>
          <w:sz w:val="20"/>
          <w:szCs w:val="20"/>
        </w:rPr>
        <w:t xml:space="preserve">      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реди 5-7 классов </w:t>
      </w:r>
      <w:r>
        <w:rPr>
          <w:b/>
          <w:sz w:val="20"/>
          <w:szCs w:val="20"/>
        </w:rPr>
        <w:t>Реброва Н. М</w:t>
      </w:r>
      <w:r>
        <w:rPr>
          <w:sz w:val="20"/>
          <w:szCs w:val="20"/>
        </w:rPr>
        <w:t xml:space="preserve"> по математике  провела внеклассное мероприятие «КВН». Задания были разнообразны: на логику, на смекалку. Дети с интересом решали задачки, отгадывали ребусы, считали кошек и мышей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бунова В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ду командами 8 класса развернулась борьба за 1 место. В игре участвовали 3 команды «Ампер», «Джоуль», «Кулон».  Внеклассное мероприятие «Физика и математика вокруг нас», включало в себя задания из физики и математики. Заданий было много и все они были интересны и своеобразны: сколько треугольников, конкурс грамотей, решите анаграмму, посчитай быстро, написать как можно больше формул, решить уравнение, угадай ученого и так далее…  Одна команда знала хорошо физику, другая математику. Победила команда «Ампе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игре «А ну-ка, физики!» 1 место – 11 класс, 2 место – 10 клас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и учащихся 7 класса в игре «Своя игра» 1 место – команда «Давление», 2 место –«Инерция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диционным стал конкурс «Угадай ребусы», за что дети получают сладкий приз – коробку конфет. Приз получил 11 клас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я прошла интересно, насыщ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ее настроение, теплые дружеские отношения, спортивный творческий азарт - вот тот стимул, который опять и опять заставляет учителя выдумывать, пробовать, твор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ие мероприятия привлекают тем, что в их подготовке и проведении участвуют разные, в том числе, и слабые по успеваемости  ученики. Талантливые, активные, коммуникабельные с гуманитарными способностями дети не остаются в стороне во время проведения предметной недели.   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Вы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В ходе предметной недели были созданы все необходимые условия для проявления и дальнейшего развития индивидуальных способностей учащих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роводимые мероприятия были направлены на развитие осознанных мотивов учения, побуждающих учащихся к активной познавательной деяте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Ученики активно и с удовольствием участвовали во всех проводимых мероприят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иться интересно и весело!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ШМО Горбунова В.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1:00Z</dcterms:created>
  <dc:creator>Customer</dc:creator>
  <dc:description/>
  <cp:keywords/>
  <dc:language>en-US</dc:language>
  <cp:lastModifiedBy>Customer</cp:lastModifiedBy>
  <dcterms:modified xsi:type="dcterms:W3CDTF">2012-03-25T13:52:00Z</dcterms:modified>
  <cp:revision>5</cp:revision>
  <dc:subject/>
  <dc:title>ИТОГИ ПРЕДМЕТНОЙ НЕДЕЛИ МАТЕМАТИКИ и ФИЗИКИ</dc:title>
</cp:coreProperties>
</file>