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ЗВИТИЕ УНИВЕРСАЛЬНЫХ УЧЕБНЫХ ДЕЙСТВИЙ ЧЕРЕЗ ПРОЕКТНУЮ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Чем дальше от традиционных метод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м ближе к Нобелевской прем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. Жолио-К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дрением в систему образования новых федеральных государственных стандартов,  реализация развивающего потенциала учащихся приобретает особую   задачу.   Актуальной  проблемой  «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»./1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цесс обучения в современной школе должен отличаться  релевантностью, полнотой, доступностью; быть адекватным, объективным, своевременным  и непрерывным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данной связи формирование универсальных учебных действий  способствует развитию у  школьников не только «умения учиться», но и создают пути к их самореализации. /1/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уже сто лет методу, а он всё жив, продуктивен и любим и детьми, и учителями, он занимает устойчивые  позиции в рядах «современных технолог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оляет ветерану оставаться на плаву в столь быстро изменяющемся мире, мире высоких технологий и информационных пространств? Попытаемся разобраться.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Ревизия теоретических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о  классикам»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Cs w:val="20"/>
        </w:rPr>
      </w:pPr>
      <w:r>
        <w:rPr>
          <w:sz w:val="28"/>
          <w:szCs w:val="28"/>
        </w:rPr>
        <w:t>«От души выполняемый замысел» в четырёхфазной развёртке (</w:t>
      </w:r>
      <w:r>
        <w:rPr>
          <w:sz w:val="28"/>
          <w:szCs w:val="20"/>
        </w:rPr>
        <w:t xml:space="preserve">замысел, планирование, исполнение и оценка), только самостоятельные действия учеников (идеально -  без участия учителя!), абсолютная свобода в выборе «замысла», в решении и воплощении его, универсальный характер метода, принятие не только активной позиции участников… (И это всё от первоисточника - </w:t>
      </w:r>
      <w:r>
        <w:rPr>
          <w:b/>
          <w:sz w:val="28"/>
          <w:szCs w:val="20"/>
        </w:rPr>
        <w:t>В.Килпатрика</w:t>
      </w:r>
      <w:r>
        <w:rPr>
          <w:sz w:val="28"/>
          <w:szCs w:val="20"/>
        </w:rPr>
        <w:t xml:space="preserve">)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Cs w:val="20"/>
        </w:rPr>
      </w:pPr>
      <w:r>
        <w:rPr>
          <w:sz w:val="28"/>
          <w:szCs w:val="20"/>
        </w:rPr>
        <w:t xml:space="preserve">Проект (по </w:t>
      </w:r>
      <w:r>
        <w:rPr>
          <w:b/>
          <w:sz w:val="28"/>
          <w:szCs w:val="20"/>
        </w:rPr>
        <w:t>Дж. Дьюи</w:t>
      </w:r>
      <w:r>
        <w:rPr>
          <w:sz w:val="28"/>
          <w:szCs w:val="20"/>
        </w:rPr>
        <w:t>) есть деятельность совместная учителя и ученика, ибо «нельзя в учении идти на поводу только импульсивных замыслов учеников». В противном случае  сложность и незнание может значительно сузить область «брошенного вперёд» замысла. Обучение должно базироваться на «научном знании и педагогическом опыте».</w:t>
      </w:r>
      <w:r>
        <w:rPr>
          <w:szCs w:val="20"/>
        </w:rPr>
        <w:t xml:space="preserve">  О</w:t>
      </w:r>
      <w:r>
        <w:rPr>
          <w:sz w:val="28"/>
          <w:szCs w:val="20"/>
        </w:rPr>
        <w:t xml:space="preserve">бучение на активной основе, через целесообразную деятельность ученика, необходимость стимулировать в детях их личную заинтересованность в приобретаемых знаниях, которые могут и должны пригодиться им в жизни. 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Cs w:val="20"/>
        </w:rPr>
      </w:pPr>
      <w:r>
        <w:rPr>
          <w:sz w:val="28"/>
          <w:szCs w:val="20"/>
        </w:rPr>
        <w:t>А вот современная трактовка метода проектов (</w:t>
      </w:r>
      <w:r>
        <w:rPr>
          <w:b/>
          <w:sz w:val="28"/>
          <w:szCs w:val="20"/>
        </w:rPr>
        <w:t>Полат Е.С.</w:t>
      </w:r>
      <w:r>
        <w:rPr>
          <w:sz w:val="28"/>
          <w:szCs w:val="20"/>
        </w:rPr>
        <w:t>):  п</w:t>
      </w:r>
      <w:r>
        <w:rPr>
          <w:bCs/>
          <w:color w:val="000000"/>
          <w:sz w:val="28"/>
          <w:szCs w:val="28"/>
          <w:shd w:fill="FFFFFF" w:val="clear"/>
        </w:rPr>
        <w:t>од методом проектов понимается «</w:t>
      </w:r>
      <w:r>
        <w:rPr>
          <w:color w:val="000000"/>
          <w:sz w:val="28"/>
          <w:szCs w:val="28"/>
          <w:shd w:fill="FFFFFF" w:val="clear"/>
        </w:rPr>
        <w:t>совокупность приемов, операций овладения определенной областью практического или теоретического знания, той или иной деятельности. Это путь познания, способ организации процесса познания». Метод проектов - это «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».</w:t>
      </w:r>
      <w:r>
        <w:rPr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 xml:space="preserve"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». </w:t>
      </w:r>
    </w:p>
    <w:p>
      <w:pPr>
        <w:pStyle w:val="Style16"/>
        <w:widowControl w:val="false"/>
        <w:autoSpaceDE w:val="false"/>
        <w:ind w:left="0" w:firstLine="426"/>
        <w:jc w:val="both"/>
        <w:rPr/>
      </w:pPr>
      <w:r>
        <w:rPr>
          <w:sz w:val="28"/>
          <w:szCs w:val="20"/>
        </w:rPr>
        <w:t>Итак, понимаем, что проект – это комплексное понятие и мы можем разложить его в виде</w:t>
      </w:r>
      <w:r>
        <w:rPr>
          <w:b/>
          <w:sz w:val="28"/>
          <w:szCs w:val="20"/>
        </w:rPr>
        <w:t xml:space="preserve"> ПРОЕКТНОЙ ЛЕСТНИЦЫ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0"/>
        </w:rPr>
        <w:t xml:space="preserve">Проект – это </w:t>
      </w:r>
      <w:r>
        <w:rPr>
          <w:b/>
          <w:sz w:val="28"/>
          <w:szCs w:val="20"/>
        </w:rPr>
        <w:t>деятельность</w:t>
      </w:r>
      <w:r>
        <w:rPr>
          <w:sz w:val="28"/>
          <w:szCs w:val="20"/>
        </w:rPr>
        <w:t>, а, значит, «система, имеющая строение, свои внутренние переходы и превращения, своё развитие» (А.Н. Леонтьев)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0"/>
        </w:rPr>
        <w:t xml:space="preserve">Проект – это </w:t>
      </w:r>
      <w:r>
        <w:rPr>
          <w:b/>
          <w:sz w:val="28"/>
          <w:szCs w:val="20"/>
        </w:rPr>
        <w:t xml:space="preserve">целесообразная </w:t>
      </w:r>
      <w:r>
        <w:rPr>
          <w:sz w:val="28"/>
          <w:szCs w:val="20"/>
        </w:rPr>
        <w:t>деятельность, а значит, замысел сообразуется с интересами учеников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0"/>
        </w:rPr>
        <w:t xml:space="preserve">Проект – это целесообразная деятельность по </w:t>
      </w:r>
      <w:r>
        <w:rPr>
          <w:b/>
          <w:sz w:val="28"/>
          <w:szCs w:val="20"/>
        </w:rPr>
        <w:t xml:space="preserve">решению проблемы, </w:t>
      </w:r>
      <w:r>
        <w:rPr>
          <w:sz w:val="28"/>
          <w:szCs w:val="20"/>
        </w:rPr>
        <w:t>а значит, необходима такая «целесообразная» проблем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0"/>
        </w:rPr>
        <w:t xml:space="preserve">Проект – это целесообразная деятельность по решению проблемы и </w:t>
      </w:r>
      <w:r>
        <w:rPr>
          <w:b/>
          <w:sz w:val="28"/>
          <w:szCs w:val="20"/>
        </w:rPr>
        <w:t>практическая реализация</w:t>
      </w:r>
      <w:r>
        <w:rPr>
          <w:sz w:val="28"/>
          <w:szCs w:val="20"/>
        </w:rPr>
        <w:t xml:space="preserve"> результатов, а, значит, значимый для ученика или социума, продукт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0"/>
        </w:rPr>
        <w:t xml:space="preserve">Проект – это целесообразная деятельность по решению проблемы и практическая реализация результатов, организуемая  в режиме </w:t>
      </w:r>
      <w:r>
        <w:rPr>
          <w:b/>
          <w:sz w:val="28"/>
          <w:szCs w:val="20"/>
        </w:rPr>
        <w:t>совместной групповой</w:t>
      </w:r>
      <w:r>
        <w:rPr>
          <w:sz w:val="28"/>
          <w:szCs w:val="20"/>
        </w:rPr>
        <w:t xml:space="preserve"> работы (более эффективный вариант)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0"/>
        </w:rPr>
        <w:t xml:space="preserve">Проект – это целесообразная деятельность по решению проблемы и практическая реализация результатов, организуемая  в режиме совместной групповой работы (более эффективный вариант) при </w:t>
      </w:r>
      <w:r>
        <w:rPr>
          <w:b/>
          <w:sz w:val="28"/>
          <w:szCs w:val="20"/>
        </w:rPr>
        <w:t>сопровождении педагог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Кроме того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в процессе практической и теоретической деятельности происходит приобретение учеником собственного знания, «конструирование» его. Это знание становится </w:t>
      </w:r>
      <w:r>
        <w:rPr>
          <w:b/>
          <w:sz w:val="28"/>
          <w:szCs w:val="20"/>
        </w:rPr>
        <w:t>ЕГО знанием</w:t>
      </w:r>
      <w:r>
        <w:rPr>
          <w:sz w:val="28"/>
          <w:szCs w:val="20"/>
        </w:rPr>
        <w:t>, а не абстрактной научной мысль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 эти семь ступеней в определении метода проектов (и особенно соотношение проблемы и практической реализации полученных результатов её решения или рассмотрения) и делают данный метод столь привлекательным для сегодняшней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ким образом, мы видим, что современное звучание метод проектов получает потому, что он прекрасно укладывается в новую парадигму образования, направленную на интеллектуальное и нравственное развитие личности (всё то, о чём сегодня говорится на всех уровнях системы образования: системно – деятельностный подход, формирование УУД, личные, метапредметные, предметные результаты и т.д).</w:t>
      </w: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ШАГ 2. Перезагруз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чем же идёт переосмысление метода? На мой взгляд, переосмысление всегда происходит через обновление привычных вещей. Известный метод –ветеран остаётся в строю передовых технологий благодаря такому обновлению, которое мы можем наблюдать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ДЕРЖАНИИ: проект становится многоуровневой проектной задачей, тем самым  отражая приоритетные тенденции к интеграции предметных дисциплин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284"/>
        <w:jc w:val="both"/>
        <w:rPr>
          <w:sz w:val="28"/>
          <w:szCs w:val="20"/>
        </w:rPr>
      </w:pPr>
      <w:r>
        <w:rPr>
          <w:sz w:val="28"/>
          <w:szCs w:val="20"/>
        </w:rPr>
        <w:t>В ФОРМЕ ОРГАНИЗАЦИИ: проект выходит на уровень сетевого взаимодействия участников, в Интернет- пространство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284"/>
        <w:jc w:val="both"/>
        <w:rPr/>
      </w:pPr>
      <w:r>
        <w:rPr>
          <w:sz w:val="28"/>
          <w:szCs w:val="20"/>
        </w:rPr>
        <w:t>В ФОРМЕ ПРЕДЪЯВЛЕНИЯ РЕЗУЛЬТАТА: в качестве продукта проектной деятельности выступают новые более современные виды презентаций (</w:t>
      </w:r>
      <w:r>
        <w:rPr>
          <w:sz w:val="28"/>
          <w:szCs w:val="20"/>
          <w:lang w:val="en-US"/>
        </w:rPr>
        <w:t>Prezi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Seco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Life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Fly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ocket</w:t>
      </w:r>
      <w:r>
        <w:rPr>
          <w:sz w:val="28"/>
          <w:szCs w:val="20"/>
        </w:rPr>
        <w:t xml:space="preserve"> и др), самостоятельно построенные сайты, блоги и т.д., продуктом может стать кейс для проведения Дебат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284"/>
        <w:jc w:val="both"/>
        <w:rPr>
          <w:sz w:val="28"/>
          <w:szCs w:val="20"/>
        </w:rPr>
      </w:pPr>
      <w:r>
        <w:rPr>
          <w:sz w:val="28"/>
          <w:szCs w:val="20"/>
        </w:rPr>
        <w:t>В УПРАВЛЕНИИ ПРОЕКТОМ: проект становится самоуправляемым – ребята создают проектную задачу, а затем выступают в роли экспертов при работе над этим проектом другими учащимися, самостоятельно оценивая деятельность одноклассников по критериям, которые сами разработали, то есть изменяются схемы взаимодействия между участниками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о то, что остаётся и станется неизменным всегда, проект – это продуктивная деятельность! За</w:t>
      </w:r>
      <w:r>
        <w:rPr>
          <w:rFonts w:cs="Times New Roman" w:ascii="Times New Roman" w:hAnsi="Times New Roman"/>
          <w:b/>
          <w:sz w:val="28"/>
          <w:szCs w:val="20"/>
        </w:rPr>
        <w:t>интерес</w:t>
      </w:r>
      <w:r>
        <w:rPr>
          <w:rFonts w:cs="Times New Roman" w:ascii="Times New Roman" w:hAnsi="Times New Roman"/>
          <w:sz w:val="28"/>
          <w:szCs w:val="20"/>
        </w:rPr>
        <w:t xml:space="preserve">ованность ученика (мотивация) – </w:t>
      </w:r>
      <w:r>
        <w:rPr>
          <w:rFonts w:cs="Times New Roman" w:ascii="Times New Roman" w:hAnsi="Times New Roman"/>
          <w:b/>
          <w:sz w:val="28"/>
          <w:szCs w:val="20"/>
        </w:rPr>
        <w:t>цел</w:t>
      </w:r>
      <w:r>
        <w:rPr>
          <w:rFonts w:cs="Times New Roman" w:ascii="Times New Roman" w:hAnsi="Times New Roman"/>
          <w:sz w:val="28"/>
          <w:szCs w:val="20"/>
        </w:rPr>
        <w:t xml:space="preserve">енаправленность – конструирование и прстраивание своей </w:t>
      </w:r>
      <w:r>
        <w:rPr>
          <w:rFonts w:cs="Times New Roman" w:ascii="Times New Roman" w:hAnsi="Times New Roman"/>
          <w:b/>
          <w:sz w:val="28"/>
          <w:szCs w:val="20"/>
        </w:rPr>
        <w:t>деятельност</w:t>
      </w:r>
      <w:r>
        <w:rPr>
          <w:rFonts w:cs="Times New Roman" w:ascii="Times New Roman" w:hAnsi="Times New Roman"/>
          <w:sz w:val="28"/>
          <w:szCs w:val="20"/>
        </w:rPr>
        <w:t xml:space="preserve">и -  качественный и полезный </w:t>
      </w:r>
      <w:r>
        <w:rPr>
          <w:rFonts w:cs="Times New Roman" w:ascii="Times New Roman" w:hAnsi="Times New Roman"/>
          <w:b/>
          <w:sz w:val="28"/>
          <w:szCs w:val="20"/>
        </w:rPr>
        <w:t>продукт</w:t>
      </w:r>
      <w:r>
        <w:rPr>
          <w:rFonts w:cs="Times New Roman" w:ascii="Times New Roman" w:hAnsi="Times New Roman"/>
          <w:sz w:val="28"/>
          <w:szCs w:val="20"/>
        </w:rPr>
        <w:t xml:space="preserve">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ожно сказать, что проект – это событие, а точнее СО – БЫТИЁ, это нечто значимое, что планируешь и чего добиваешься в со-трудничестве, в со- действии, в со- переживаниях, в со – обществе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, ШАГ 4. В процессе 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стаёт вопрос КАК? Как организовать проектную деятельность, чтобы модель «СОБЫТИЕ» работала, чтобы и теоретический фунд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лся крепок, и современные надстройки не стали китчем и данью модным веяниям. Процесс создания такого события, я думаю, у каждого учителя свой. И этот шаг мне представляется очень конкретным, а вернее очень конкретными действиями. Я представила поле для создания своего «события – проекта» в нескольких «этажах»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(предметные дисциплины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К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события - проекты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события – проекты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Развивающего обучения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 знаний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Дебатов/ коммуникативные бо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временном ритме жизни учащихся  «завоевал» мир 3 экранов, где интенсивно транслируется «поверхностная» информация развлекательного характера. Школьник использует данное информационное поле для удовлетворения своих потребностей. Снижается учебная мотивация, отсутствует устойчивый  круг интересов, падает успеваем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исследования причин препятствующих школьникам проявлять свои способности, было выявлено, что  праздность   является ведущим препятствием. Так высказались 60 %  родителей, 42 %  школь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универсальных учебных действий (УУД),  как  следует из Концепции ФГОС, способствует  развитию познавательных интересов, любознательности через пересмотр содержания обучения, использования  инновационных педагогических технологий и раскрытия личностного  смысла процесса социализации в школь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кой эффективной педагогической технологией является проектная деятельность, обеспечивающая повышение качества обучения  школьников и готовность их к  самореализации за счет развития учебной  инициативности, самостоятельности в принятии решений, мобильности, способности применять полученные знания для решения практических творчески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В основе проектной деятельности лежит развитие творческой  активности, познавательных навыков учащихся, умений самостоятельно конструировать свои знания и ориентироваться в информационном пространстве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 творческой активностью понимается способность к реализации собственных креативных стремлений школьников  в учебной  деятельности в соответствии с индивидуальными интересами и ц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а формирования  УУД  содержит несколько блоков: личностный, регулятивный, познавательный и коммуникативный. /1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 анализе каждого блока можно увидеть, как через проектную деятельность происходит гибкое усвоение учащимися знаний,  повышается учебная мотивация, формируется личност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иск необходимой информации для проекта, работа в расширенном современном информационном поле (учебная и дополнительная литература, ресурсы Интернета) развивает познавательные универсальные действия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чащихся. Анализ текстов способствует развитию аналитических действий: подведение итогов, построение суждений и доказательств выдвинутой в проекте гипотезы. Универсальные учебные действия должны способствовать развитие у учащихся умения познавательного направления через проявление любознательности,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 подготовке к работе над проектом  учащиеся,  при взаимодействии с преподавателем, определяют тему, цель и вырабатывают план действия.  </w:t>
      </w:r>
      <w:r>
        <w:rPr>
          <w:rFonts w:eastAsia="Calibri" w:cs="Times New Roman" w:ascii="Times New Roman" w:hAnsi="Times New Roman"/>
          <w:sz w:val="28"/>
          <w:szCs w:val="28"/>
        </w:rPr>
        <w:t>Они при анализе  темы  проекта  погружаются в информационное поле. Идет активное изучение научно-познавательной литературы, осмысление изученного, отбор необходимого, т.е.  «фильтрация»  материалов. Собственное структурирование  знаний, осмысление проблемы и самостоятельное создание алгоритмов деятельности  позволяют  приобрести навыки самостоятельной работы и исследовательской деятельности./3/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е исследование связано с развитием научного мышления, а именно: определение объекта исследования, умение выдвигать гипотезу своего исследования, определять задачи для реализации планомерной деятельности. Работа индивидуально или в групповом режиме осуществляется в зависимости от уровня самооценки школьника и его уверенности в собственные возможности. </w:t>
      </w:r>
      <w:r>
        <w:rPr>
          <w:rFonts w:eastAsia="Arial" w:cs="Times New Roman" w:ascii="Times New Roman" w:hAnsi="Times New Roman"/>
          <w:sz w:val="28"/>
          <w:szCs w:val="28"/>
        </w:rPr>
        <w:t>Все эти действия выделены в ФГОС как познавательные./1/</w:t>
      </w:r>
    </w:p>
    <w:p>
      <w:pPr>
        <w:pStyle w:val="Style15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гласно целям общего образования, личностные универсальные учебные действия – повышение учебной мотивации, учебной активности, формирование адекватной самооценки, самостоятельное создание алгоритмов деятельности при решении проблем творческого и поискового характера, целеполагание, реализующего потребность в социально значимой и социально оцениваемой деятельности  -  формируются в проектной деятельности через активное участие школьников./1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ичностные результаты проявляются через показатель глубины  участия в деятельности: имеет ли  ученик свою точку зрения, отстаивает ли ее при необходимости, насколько  активно сотрудничает  с социальным окружением, совместно с другими учащимися решает  учебные и неучебные задачи, дает ли оценку своим поступкам и поведению других людей.  И здесь на помощь может придти групповой вариант работы над проектом, когда в  творческом контакте каждый школьник имеет возможность почувствовать  себя способным и уверенным  творц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явление самостоятельности в реализации поставленных задач, помогает личности шко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амоуважение и эмоционально - положительное отношение к себе, готовности открыто выражать и отстаивать свою позицию./1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но эта способность позволяет человеку самоопределяться в жизненном мире, включаться в существующие взаимоотношения и творить в новых видах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Школьник получает не только определенные навыки работы в проекте, но и приобретает  урок самоанализа и рефлек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 В.А. Сластенина можно найти такое определение: "Рефлексия включает в себя построение умозаключений, обобщений, аналогий, сопоставлений и оценок, а также переживания, припоминания и решение проблем. Она охватывает также обращение к убеждениям в целях интерпретации, анализа, осуществления действий, обсуждение или оценки»/2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 – это личностно важный продукт собственной деятельности, и поэтому будет максимально значимым дл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илософ П.К. Энгельмейер в своей книге «Теория творчества» указал на ряд  этапов творческой деятельности: развивать желание познание нового, поддерживать замысел, разработать четкий план действия, где может показаться зачаток таланта «с прилежанием»./2/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моционально-волевая сторона личности учащегося, уровень  саморегуляции  - показатели сформирванности  регулятив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нный вид деятельности обеспечивает четкое планирование своей деятельности, а именно установление последовательности действий, осуществление самоконтроля на промежуточных  этапах работы и выполнение  необходимой  корректировки способов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пособии Б.Ф. Сорокина «Философия и психология творчества» отмечено, что чертами творческой личности являются   «упорный и организованный труд: 1 % вдохновения и 99 % труда». Проект можно сравнить с творческим началом созидательной работой. Личная заинтересованность учащего ведет его на открытия, потому,  что «нельзя  научить творить, но надо знать условия, ему способствующие». /2,4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 обеспечивает развитию коммуникативных   компетенции учащихся. Известный деятель психологии  Г.А. Цукерман  рассматривает компетентность  как способность, позволяющую человеку самостоятельно выбирать, изобретать средства и способы достижения собственных целей. Школьники в проектной деятельности, участвуя в групповой работе, коллективно обсуждают проблему, учатся принимать мнение другого и отстаивают свою точку зрения. /3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 в данной сфере способствует   развитию социального  интеллек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бходимого для эффективного межличностного взаимодействия и успешной   социальной  адаптации   личности 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боте   приходится сталкиваться с различными сторонами проблем учащихся.  Неуверенность, низкая самооценка и тревожность, скрываемые под маской демонстративности, мешают учащимся полноценно реализовать свои способности в учебной деятельности. Важно «рассмотреть» детскую проблему и подобрать такую сферу деятельности, где  проявилось и творческое начало, и раскрылись бы  личностные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шает развитию творческого проявления в учебной сфере – страх самовыражения, высокая самокритичность, пассивность и, как сказано ранее, праздность 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дача  современной школы на этапах внедрения ФГОС – быть демократичными с учащимися, увлекать новыми интересными  учебными  направлениями, больше давать самостоятельности, т.к. вера в себя «окрыля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ная деятельность способствует развитию «умения учиться» через направление учащихся  к саморазвитию и осознанного усвоения новых возможностей  и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ботах Б.А. Лезина - литературоведа, приверженца учения теоретика искусства А.А. Потебни, отмечено, что творческий процесс – это, прежде всего терпеливый  труд, работа с информацией и вдохновение в  своей работе./2,4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щихся необходимо ставить в такие ситуации, где бы они не только получали теоретические знания, но и могли бы  объяснить, «как и каким способом, они получили результат». Через формирование  универсальных учебных действий в  проектной  деятельности идет  формирование у  школьников  способности  рассуждать, проявлять самостоятельность, т.е.  развитие  дивергентного  мышления, что помогает развитию творчеств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ованной  литерату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молов А.Г., Бурменская Г.В. «Формирование универсальных действий: от действия к мысли»- М. : просвещение, 20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Б. Ф. «Формирование и психология творчества». Научно- методическое пособие для аспирантов и молодых преподавателей - Орел, 200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g-prestige.narod.ru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prestige.narod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8:00Z</dcterms:created>
  <dc:creator>Admin</dc:creator>
  <dc:description/>
  <cp:keywords/>
  <dc:language>en-US</dc:language>
  <cp:lastModifiedBy>Елена</cp:lastModifiedBy>
  <dcterms:modified xsi:type="dcterms:W3CDTF">2012-03-25T16:05:00Z</dcterms:modified>
  <cp:revision>5</cp:revision>
  <dc:subject/>
  <dc:title/>
</cp:coreProperties>
</file>