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еализация  информационно-коммуникационных технологий </w:t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17117695</wp:posOffset>
                </wp:positionH>
                <wp:positionV relativeFrom="page">
                  <wp:posOffset>0</wp:posOffset>
                </wp:positionV>
                <wp:extent cx="3359785" cy="37115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-13371120" y="30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7.85pt;margin-top:0pt;width:264.55pt;height:292.25pt" coordorigin="26957,0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00;top:473;width:0;height:0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26957;top:0;width:5291;height:5845">
                  <v:shape id="shape_0" coordsize="6418,6670" path="m6418,1185l6418,6670l1809,6669c974,5889,0,3958,1407,1987c2830,0,5591,411,6418,1185xe" fillcolor="#a7bfde" stroked="f" o:allowincell="f" style="position:absolute;left:26957;top:0;width:5290;height:5844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27543;top:986;width:4525;height:4257;flip:y;mso-wrap-style:none;v-text-anchor:middle;rotation:271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27643;top:1254;width:3423;height:3220;flip:y;mso-wrap-style:none;v-text-anchor:middle;rotation:271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7122140</wp:posOffset>
                </wp:positionH>
                <wp:positionV relativeFrom="page">
                  <wp:posOffset>0</wp:posOffset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-14868720" y="-1015200"/>
                            <a:ext cx="1942920" cy="244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8.2pt;margin-top:0pt;width:332.7pt;height:227.3pt" coordorigin="26964,0" coordsize="6654,4546">
                <v:shape id="shape_0" stroked="t" o:allowincell="f" style="position:absolute;left:3549;top:-1599;width:3059;height:3855;mso-position-horizontal-relative:margin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29502;top:430;width:4115;height:4115;mso-wrap-style:none;v-text-anchor:middle;mso-position-horizontal-relative:margin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29601;top:1044;width:3366;height:3366;mso-wrap-style:none;v-text-anchor:middle;mso-position-horizontal-relative:margin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29684;top:1695;width:2552;height:2552;mso-wrap-style:none;v-text-anchor:middle;mso-position-horizontal-relative:margin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515600</wp:posOffset>
                </wp:positionH>
                <wp:positionV relativeFrom="page">
                  <wp:posOffset>0</wp:posOffset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-9939600" y="-1015200"/>
                            <a:ext cx="4771080" cy="469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8pt;margin-top:0pt;width:464.8pt;height:380.95pt" coordorigin="16560,0" coordsize="9296,7619">
                <v:shape id="shape_0" stroked="t" o:allowincell="f" style="position:absolute;left:907;top:-1599;width:7513;height:7386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23640;top:5403;width:2216;height:2216">
                  <v:oval id="shape_0" fillcolor="#a7bfde" stroked="f" o:allowincell="f" style="position:absolute;left:23640;top:5403;width:2215;height:2215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23694;top:5737;width:1812;height:1812;mso-wrap-style:none;v-text-anchor:middle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23739;top:6080;width:1374;height:1374;mso-wrap-style:none;v-text-anchor:middle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в учебно-воспитательном процессе.</w:t>
      </w:r>
    </w:p>
    <w:p>
      <w:pPr>
        <w:pStyle w:val="Normal"/>
        <w:ind w:left="-90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b/>
          <w:sz w:val="20"/>
          <w:szCs w:val="20"/>
        </w:rPr>
        <w:t>Це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дрение в УВП новых форм коммуникативных отношений как способа совершенствования качества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ие технологических направлений для повышения качества образовательного процес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ение опыта использования информационных технологий как средства формирования опыта творческой деятельности уча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ышение интереса и учебной мотивации, развитие познавательных интересов при использовании в преподавании предметов  ИКТ  и мультимедийных средс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т информационной компетентности участников образовательного процесс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жидаемые результа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вышение профессионального уровня педагогического коллектива: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учение основ Web-дизайна и сайтостроения педагогами, владеющими навыками работы с ИКТ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ирование методической, исследовательской и коммуникативной компетенций учителей. </w:t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 работы творческой группы учителей</w:t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по реализации  информационно-коммуникационных технологий </w:t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учебно-воспитательном процессе</w:t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2011 – 2012 учебный год</w:t>
      </w:r>
    </w:p>
    <w:tbl>
      <w:tblPr>
        <w:tblW w:w="105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40"/>
        <w:gridCol w:w="4680"/>
        <w:gridCol w:w="1800"/>
        <w:gridCol w:w="2340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астников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68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ые компьютерные технологии на уроках  русского языка и литературы  как средство повышения мотиваци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акова С.И.</w:t>
            </w:r>
          </w:p>
        </w:tc>
      </w:tr>
      <w:tr>
        <w:trPr>
          <w:trHeight w:val="4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лектронные средства обучения в работе библиотеки.  Обзор новинок литератур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библиотекой Бордикова Л.П.</w:t>
            </w:r>
          </w:p>
        </w:tc>
      </w:tr>
      <w:tr>
        <w:trPr>
          <w:trHeight w:val="123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Актуальность применения информационных технологий в образовательном процессе </w:t>
              <w:br/>
              <w:t>2. Методика работы в программе POWER PO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никова С.Г.</w:t>
            </w:r>
          </w:p>
        </w:tc>
      </w:tr>
      <w:tr>
        <w:trPr>
          <w:trHeight w:val="98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Требования к мультимедийным презентациям </w:t>
              <w:br/>
              <w:t>2. Как организовать учебную работу в программе POWER POINT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акова С.И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местная работа учащихся и педагога по созданию презентаций как средство активизации познавате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галова и.в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 информационно-коммуникативных технологий  в начальной школе. Открытое мероприятие для педагогов школы   «Мультимедийные презентации в урочной деятельности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цина Е.В.</w:t>
            </w:r>
          </w:p>
        </w:tc>
      </w:tr>
      <w:tr>
        <w:trPr>
          <w:trHeight w:val="55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. Из опыта работы. «ИКТ как средство оптимизации уро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шкина З.М.</w:t>
            </w:r>
          </w:p>
        </w:tc>
      </w:tr>
      <w:tr>
        <w:trPr>
          <w:trHeight w:val="2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метода проектов на уроках  русского языка в условиях активного использования информационных технолог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галова И.В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Круглый стол «Роль информационных технологий в формировании ключевых компетентностей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дрение новых педагогических технологий в преподавание предметов гуманитарного цикла» для формирования интеллектуальных и коммуникативных компете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цина Е.В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Творческий отчет учителей о применении информационно – коммуникационных технологий в учебной деятельности (показ презентаций) </w:t>
              <w:br/>
              <w:t xml:space="preserve">2. Создание копилки в медиатеке «Презентации. Обмен опытом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шкина З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никова С.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цина Е.В.</w:t>
            </w:r>
          </w:p>
        </w:tc>
      </w:tr>
    </w:tbl>
    <w:p>
      <w:pPr>
        <w:pStyle w:val="Normal"/>
        <w:ind w:left="-90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8:11:00Z</dcterms:created>
  <dc:creator>User</dc:creator>
  <dc:description/>
  <cp:keywords/>
  <dc:language>en-US</dc:language>
  <cp:lastModifiedBy>User</cp:lastModifiedBy>
  <dcterms:modified xsi:type="dcterms:W3CDTF">2012-03-29T18:17:00Z</dcterms:modified>
  <cp:revision>5</cp:revision>
  <dc:subject/>
  <dc:title/>
</cp:coreProperties>
</file>