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3"/>
      </w:tblGrid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ударствен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яя общеобразовательная школа №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силеостровского района Санкт-Петербурга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АЮ”:</w:t>
            </w:r>
          </w:p>
          <w:p>
            <w:pPr>
              <w:pStyle w:val="Normal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 ГБОУ СОШ № 28    _________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 _____ от “_____” _____________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литера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базового уровня изучения литературы основной школ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 –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– один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Heading1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Heading1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Heading1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Heading1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Heading1"/>
        <w:jc w:val="both"/>
        <w:rPr/>
      </w:pPr>
      <w:r>
        <w:rPr>
          <w:color w:val="000000"/>
          <w:sz w:val="24"/>
          <w:lang w:eastAsia="en-US"/>
        </w:rPr>
        <w:t xml:space="preserve">Рабочая программа составлена на основе Примерной государственной программы по литературе  для общеобразовательных школ </w:t>
      </w:r>
    </w:p>
    <w:p>
      <w:pPr>
        <w:pStyle w:val="Heading1"/>
        <w:jc w:val="center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и</w:t>
      </w:r>
    </w:p>
    <w:p>
      <w:pPr>
        <w:pStyle w:val="Heading1"/>
        <w:jc w:val="both"/>
        <w:rPr>
          <w:rStyle w:val="Applestylespan"/>
          <w:color w:val="000000"/>
          <w:sz w:val="24"/>
        </w:rPr>
      </w:pPr>
      <w:r>
        <w:rPr>
          <w:color w:val="000000"/>
          <w:sz w:val="24"/>
          <w:lang w:eastAsia="en-US"/>
        </w:rPr>
        <w:t xml:space="preserve">авторской учебной программы по </w:t>
      </w:r>
      <w:r>
        <w:rPr>
          <w:bCs/>
          <w:color w:val="000000"/>
          <w:sz w:val="24"/>
          <w:lang w:eastAsia="en-US"/>
        </w:rPr>
        <w:t>литературе</w:t>
      </w:r>
      <w:r>
        <w:rPr>
          <w:color w:val="000000"/>
          <w:sz w:val="24"/>
          <w:lang w:eastAsia="en-US"/>
        </w:rPr>
        <w:t xml:space="preserve"> для основной школы:  УМК </w:t>
      </w:r>
      <w:r>
        <w:rPr>
          <w:rStyle w:val="Applestylespan"/>
          <w:color w:val="000000"/>
          <w:sz w:val="24"/>
          <w:lang w:eastAsia="en-US"/>
        </w:rPr>
        <w:t xml:space="preserve"> по литературе для 5-9 классов. В.Я. Коровиной, В.П. Журавлёва и др. </w:t>
      </w:r>
      <w:r>
        <w:rPr>
          <w:color w:val="000000"/>
          <w:sz w:val="24"/>
          <w:lang w:eastAsia="en-US"/>
        </w:rPr>
        <w:t>(</w:t>
      </w:r>
      <w:r>
        <w:rPr>
          <w:b/>
          <w:bCs/>
          <w:color w:val="000000"/>
          <w:sz w:val="24"/>
        </w:rPr>
        <w:t xml:space="preserve">Программа и тематическое планирование. </w:t>
      </w:r>
      <w:r>
        <w:rPr>
          <w:color w:val="000000"/>
          <w:sz w:val="24"/>
        </w:rPr>
        <w:t xml:space="preserve">Литература. 5-9 классы  / </w:t>
        <w:softHyphen/>
        <w:t>сост.Л.П. Макарова и др.— Волгоград: Учитель 2010.)</w:t>
      </w:r>
    </w:p>
    <w:p>
      <w:pPr>
        <w:pStyle w:val="Heading1"/>
        <w:jc w:val="both"/>
        <w:rPr/>
      </w:pPr>
      <w:r>
        <w:rPr>
          <w:color w:val="000000"/>
          <w:sz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  <w:gridCol w:w="143"/>
      </w:tblGrid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чик программ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Людмила Александровн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составления – 2014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А”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заседании МО уч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окол № _____ от “__” _____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МО 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ГЛАСОВАНА”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ВР 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___” ______________2014 г.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Style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рограм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ая программа составлена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й государственной программы по литературе для основной школы, рекомендованной Департаментом образовательных программ и стандартов общего образования Министерства образования Российской Федерации. (Приказ Минобразования  России от 05. 03. 2004 г. № 1089 “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”.) и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й учебной программы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сновной школы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ля 5-9 классов. В.Я. Коровина, В.П. Журавлев, И.С. Збарский, В.П. Полухина, В.И. Коровин. М.: Просвещение,</w:t>
      </w:r>
      <w:r>
        <w:rPr>
          <w:rFonts w:cs="Times New Roman" w:ascii="Times New Roman" w:hAnsi="Times New Roman"/>
          <w:color w:val="000000"/>
          <w:sz w:val="24"/>
          <w:szCs w:val="24"/>
        </w:rPr>
        <w:t>2008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К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по литературе  для 5-9 классов. В.Я. Коровина, В.П. Журавлев и коллектив авто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учебно-методический комплект полностью реализует идеи стандарта и является частью концентрической системы литератур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упени основного общего образования продолжается работа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 Этап литературного образования, соответствующий 9 классу, является переходным, так как в 9 классе решаются задачи предпрофильной подготовки учащихся, закладываются основы систематического изучения историко-литератур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образования соотнесено с Федеральным компонентом государственного образовательного станд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етализирует и раскрывает содержание предметных тем образовательного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. Рабочая программа дает распределение учебных часов по разделам курса и последовательность изучения разделов литературы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общеобразовательных учреждений, входящий в состав УМК: В.Я. Коровина, В.П. Журавлев, В.И. Коровин. Литература 9 класс. М.: Просвещение, 2007. Рекомендован Министерством образования Российской Федерации (Приказ Минобрнауки России от 27.12.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 Приложение 1  № 63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зучения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изучения</w:t>
      </w:r>
    </w:p>
    <w:p>
      <w:pPr>
        <w:pStyle w:val="Style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литературы на этапе основного общего образования являются формир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универсальных учебных действ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в том чи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зна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 </w:t>
      </w:r>
    </w:p>
    <w:p>
      <w:pPr>
        <w:pStyle w:val="Style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 </w:t>
      </w:r>
    </w:p>
    <w:p>
      <w:pPr>
        <w:pStyle w:val="Style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Style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 </w:t>
      </w:r>
    </w:p>
    <w:p>
      <w:pPr>
        <w:pStyle w:val="Style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онно-коммуникативная деятельность </w:t>
      </w:r>
    </w:p>
    <w:p>
      <w:pPr>
        <w:pStyle w:val="Style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Style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 </w:t>
      </w:r>
    </w:p>
    <w:p>
      <w:pPr>
        <w:pStyle w:val="Style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Style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перефразировать мысль (объяснять «иными словами»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 </w:t>
      </w:r>
    </w:p>
    <w:p>
      <w:pPr>
        <w:pStyle w:val="Style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вная деятельность</w:t>
      </w:r>
    </w:p>
    <w:p>
      <w:pPr>
        <w:pStyle w:val="Style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Style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; учет особенностей различного ролевого поведения (лидер, подчиненный и др.). </w:t>
      </w:r>
    </w:p>
    <w:p>
      <w:pPr>
        <w:pStyle w:val="Style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предметных когнитивных и специальных зн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результате изучения литературы ученик долж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ные теоретико-литературные понят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ф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о количестве учебных часов</w:t>
      </w:r>
    </w:p>
    <w:p>
      <w:pPr>
        <w:pStyle w:val="Style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базисный учебный план для образовательных учреждений Российской Федерации отводит 105 часов для обязательного изучения литературы в 9 классе, из расчета 3 учебных часа в неделю. Количество часов по рабочей программе - 105, согласно школьному учебному плану - 3 часа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555"/>
        <w:gridCol w:w="936"/>
        <w:gridCol w:w="1923"/>
        <w:gridCol w:w="178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т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 часов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том числе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/р, практ. зан,  семина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литература 18 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ая литература 19 век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р-1; сем.-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литература 20 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ая литера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вторской программе и рабочей программе  экскурсии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ФОРМЫ ОРГАНИЗАЦИИ ОБРАЗОВАТЕЛЬНОГО ПРОЦЕССА, </w:t>
      </w:r>
    </w:p>
    <w:p>
      <w:pPr>
        <w:pStyle w:val="Style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А ТАКЖЕ ПРЕОБЛАДАЮЩИЕ ФОРМЫ ТЕКУЩЕГО КОНТРОЛЯ ЗНАНИЙ, УМЕНИЙ, НАВЫ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Рабочей программы строится  с учетом личного опыта учащихся на основе личностно-ориентированного, деятельностного, проблемно-поискового подходов. </w:t>
      </w:r>
    </w:p>
    <w:p>
      <w:pPr>
        <w:pStyle w:val="Style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неоднородность мотивации к обучению и подготовки класса, индивидуальные особенности восприятия учебного материала, необходимо организовать дифференцированную работу учащихся, используя уровневый подход при отборе содержания учебного материала</w:t>
      </w:r>
    </w:p>
    <w:p>
      <w:pPr>
        <w:pStyle w:val="Style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ладающие формы текущего контроля знаний, умений, навыков – устный опрос, фронтальный опрос (экспресс-опрос), диагностическая работа, самостоятельная работа, проверочная работа, контрольная работа, проверка домашнего задания. </w:t>
      </w:r>
    </w:p>
    <w:p>
      <w:pPr>
        <w:pStyle w:val="Style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ные особенности КИМов –  диагностичность, ориентир на формы ГИА. </w:t>
      </w:r>
    </w:p>
    <w:p>
      <w:pPr>
        <w:pStyle w:val="Style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отводимое на контрольные работы – 45 минут, на самостоятельные и проверочные работы – до 20 минут, на диагностические работы – до 15 минут.</w:t>
      </w:r>
    </w:p>
    <w:p>
      <w:pPr>
        <w:pStyle w:val="Style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отбора содержания  и оценивания контрольных и самостоятельных работ: отбор содержания производится в соответствии с индивидуальными особенностями восприятия учебного материала </w:t>
      </w:r>
      <w:r>
        <w:rPr/>
        <w:t>(см. таблицу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694"/>
        <w:gridCol w:w="1842"/>
        <w:gridCol w:w="709"/>
      </w:tblGrid>
      <w:tr>
        <w:trPr>
          <w:trHeight w:val="119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сихолог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иентир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арак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едение ф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чайные признаки. Узнавание,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помин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бло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им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констру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едение способов получения ф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кальные признаки. Анализ и синте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имые на подзадачи с одним типом связей между 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ари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едение способов получения способов (мыслительных опер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обальные признаки. Инсай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имые на подзадачи с двумя типами связей между 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вину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ОДЕРЖАНИЕ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Основное содерж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, рекомендуемое к усвоению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05 час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 КАК ИСКУССТВО СЛОВА (1 час)</w:t>
      </w:r>
    </w:p>
    <w:p>
      <w:pPr>
        <w:pStyle w:val="TextBodyIndent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ё гуманизм, гражданский и патриотический пафос. Национальная самобытность русской литературы. Русская литература в контексте мировой. Эпохи развития литературы. Понятие о литературном процесс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Heading4"/>
        <w:keepNext w:val="false"/>
        <w:widowControl w:val="false"/>
        <w:spacing w:before="0" w:after="0"/>
        <w:ind w:firstLine="567"/>
        <w:rPr>
          <w:caps/>
          <w:color w:val="000000"/>
          <w:sz w:val="24"/>
          <w:szCs w:val="24"/>
          <w:shd w:fill="FFFFFF" w:val="clear"/>
        </w:rPr>
      </w:pPr>
      <w:r>
        <w:rPr>
          <w:caps/>
          <w:color w:val="000000"/>
          <w:sz w:val="24"/>
          <w:szCs w:val="24"/>
          <w:shd w:fill="FFFFFF" w:val="clear"/>
        </w:rPr>
        <w:t xml:space="preserve">Древнерусская литература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ind w:firstLine="54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Патриотический пафос, поучительный характер и особенности образной системы древнерусской литературы. Истоки и начало древнерусской литературы, её христианско-православные корни. Многообразие жанров древнерусской литературы (летопись, слово, житие, поучение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b/>
          <w:b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 xml:space="preserve">«Слово о полку Игореве»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ие "Слова…", его издание и изучение. Вопрос о времени создания и об авторстве "Слова…". Историческая основа памятника, его сюжет. Жанр и композиция "Слова…". Образ русской земли и нравственно-патриотическая идея "Слова". Образы русских князей. Характер князя Игоря. «Золотое слово» Святослава. Ярославна как идеальный образ русской женщины. Символика “Слова”, своеобразие авторского стиля. "Слово" и фольклорная традиция. Значение "Слова" для русской культуры. Переводы и переложения произве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 эпохи Возрожд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У. Шекспир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Жизнь и творчество (обзор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гедия «Гамл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ческий разум и «проклятые вопросы» бытия. Гамлет как рефлексирующий герой. Мысль и действие. Необходимость и бесчеловечность мести. Трагический характер конфликта в произведении. Гамлет в ряду «вечных» образов. </w:t>
      </w:r>
    </w:p>
    <w:p>
      <w:pPr>
        <w:pStyle w:val="Heading4"/>
        <w:keepNext w:val="false"/>
        <w:widowControl w:val="false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shd w:fill="FFFFFF" w:val="clear"/>
        </w:rPr>
      </w:pPr>
      <w:r>
        <w:rPr>
          <w:rFonts w:cs="Times New Roman"/>
          <w:caps/>
          <w:color w:val="000000"/>
          <w:sz w:val="24"/>
          <w:szCs w:val="24"/>
          <w:shd w:fill="FFFFFF" w:val="clear"/>
        </w:rPr>
      </w:r>
    </w:p>
    <w:p>
      <w:pPr>
        <w:pStyle w:val="Heading4"/>
        <w:keepNext w:val="false"/>
        <w:widowControl w:val="false"/>
        <w:spacing w:before="0" w:after="0"/>
        <w:rPr>
          <w:caps/>
          <w:color w:val="000000"/>
          <w:shd w:fill="FFFFFF" w:val="clear"/>
        </w:rPr>
      </w:pPr>
      <w:r>
        <w:rPr>
          <w:caps/>
          <w:color w:val="000000"/>
          <w:shd w:fill="FFFFFF" w:val="clear"/>
        </w:rPr>
        <w:t xml:space="preserve">литература XVIII века 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caps/>
          <w:color w:val="000000"/>
          <w:sz w:val="24"/>
          <w:szCs w:val="24"/>
          <w:shd w:fill="FFFFFF" w:val="clear"/>
        </w:rPr>
        <w:t>И</w:t>
      </w:r>
      <w:r>
        <w:rPr>
          <w:b w:val="false"/>
          <w:color w:val="000000"/>
          <w:sz w:val="24"/>
          <w:szCs w:val="24"/>
        </w:rPr>
        <w:t>дейно-художественное своеобразие литературы  эпохи Просвещения. Классицизм как литературное направление. Идея гражданского служения, прославление величия и могущества Российского государства. Античность и классицизм. Сентиментализм как литературное направление. Зарождение в литературе антикрепостнической направленности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 xml:space="preserve">М.В. Ломоносов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Жизнь и творчество (обзор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«Ода на день восшествия на Всероссийский престол Ее Величества государыни Императрицы Елисаветы Петровны, 1747 года» (фрагменты) (возможен выбор другого произведения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 оды. Прославление в оде важнейших ценностей русского Просвещения: мира, родины, науки. Средства создания образа идеального монарх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 xml:space="preserve">Г.Р. Державин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Жизнь и творчество (обзор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хотворения: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Фелица», «Памятник» (возможен выбор двух других стихотворений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я и новаторство в поэзии Г.Р. Державина. Жанры поэзии Державина. Отражение в лирике поэта представлений о подлинных жизненных ценностях. Философская проблематика произведений Державина. Взгляды Державина на поэта и поэзию, гражданский пафос его лирики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/>
          <w:i/>
          <w:color w:val="000000"/>
          <w:sz w:val="24"/>
          <w:szCs w:val="24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 xml:space="preserve">А.Н. Радищев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ово о писател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Путешествие из Петербурга в Москву» (обзор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ражение в "Путешествии…" просветительских взглядов автора. Быт и нравы крепостнической Руси в книге Радищева, ее гражданский пафос. Черты классицизма и сентиментализма в "Путешествии…". Жанр путешествия как форма панорамного изображения русской жизни.</w:t>
      </w:r>
    </w:p>
    <w:p>
      <w:pPr>
        <w:pStyle w:val="Heading4"/>
        <w:keepNext w:val="false"/>
        <w:widowControl w:val="false"/>
        <w:spacing w:before="0" w:after="0"/>
        <w:rPr>
          <w:caps/>
          <w:color w:val="000000"/>
          <w:sz w:val="24"/>
          <w:szCs w:val="24"/>
          <w:shd w:fill="FFFFFF" w:val="clear"/>
        </w:rPr>
      </w:pPr>
      <w:r>
        <w:rPr>
          <w:caps/>
          <w:color w:val="000000"/>
          <w:sz w:val="24"/>
          <w:szCs w:val="24"/>
          <w:shd w:fill="FFFFFF" w:val="clear"/>
        </w:rPr>
        <w:t xml:space="preserve">литература XIX века </w:t>
      </w:r>
    </w:p>
    <w:p>
      <w:pPr>
        <w:pStyle w:val="TextBodyIndent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е понимание человека в его связях с национальной историей (Отечественная война 1812 г., восстание декабристов, отмена крепостного права). Осмысление русской литературой ценностей европейской и мировой культуры. Романтизм как литературное направление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Особенности романтического пейзажа. Формирование представлений о национальной самобытности. А. С. Пушкин как основоположник новой русской литературы. Роль литературы в формировании русского языка. </w:t>
      </w:r>
    </w:p>
    <w:p>
      <w:pPr>
        <w:pStyle w:val="TextBodyIndent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личности и общества. Тип героя-индивидуалиста. Образ «героя времени». Образ человека-праведника. Образ русской женщины и проблема женского счастья. Человек в ситуации нравственного выбора. Интерес русских писателей к проблеме народ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м в русской литературе, многообразие реалистических тенденций. Историзм и психологизм в литературе. Нравственные и философские искания русских писателей. Глубинная, таинственная связь человека и природ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/>
          <w:i/>
          <w:color w:val="000000"/>
          <w:sz w:val="24"/>
          <w:szCs w:val="24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 xml:space="preserve">В.А. Жуковский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творчество (обзор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ения: “Море”, "Невыразимое" (возможен выбор двух других стихотворений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ты романтизма в лирике В.А. Жуковского. Тема человека и природы, соотношение мечты и действительности в лирике поэт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 xml:space="preserve">А.С. Грибоедов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 и творчество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едия «Горе от ума»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жанра комедии. Искусство построения интриги (любовный и социально-психологический конфликт). Смысл названия и проблема ума в комедии. Чацкий и фамусовская Москва. Мастерство драматурга в создании характеров (Софья, Молчалин, Репетилов и др.). "Открытость" финала пьесы, его нравственно-философское звучание. Черты классицизма и реализма в комедии, образность и афористичность ее язы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комедии в критическом этюд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А. Гончарова “Мильон терзаний”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widowControl w:val="false"/>
        <w:tabs>
          <w:tab w:val="clear" w:pos="708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вропейская литература эпохи романтизм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Дж. Г. Байрон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Жизнь и творчество (обзор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эма «Корсар» (возможен выбор другого произведения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омантизм поэзии Байрона. Своеобразие “байронического”  героя, загадочность мотивов его поступков. Нравственный максимализм авторской позиции. Вера и скепсис в художественном мире Байрон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/>
          <w:i/>
          <w:color w:val="000000"/>
          <w:sz w:val="24"/>
          <w:szCs w:val="24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 xml:space="preserve">А.С. Пушкин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творче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920" w:leader="none"/>
          <w:tab w:val="left" w:pos="8100" w:leader="none"/>
        </w:tabs>
        <w:ind w:firstLine="567"/>
        <w:rPr/>
      </w:pPr>
      <w:r>
        <w:rPr>
          <w:color w:val="000000"/>
          <w:sz w:val="24"/>
        </w:rPr>
        <w:t>Стихотворения</w:t>
      </w:r>
      <w:r>
        <w:rPr>
          <w:b/>
          <w:color w:val="000000"/>
          <w:sz w:val="24"/>
        </w:rPr>
        <w:t>:</w:t>
      </w:r>
    </w:p>
    <w:p>
      <w:pPr>
        <w:pStyle w:val="TextBody"/>
        <w:tabs>
          <w:tab w:val="clear" w:pos="708"/>
          <w:tab w:val="left" w:pos="7920" w:leader="none"/>
          <w:tab w:val="left" w:pos="8100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>«К Чаадаеву», «К морю», «Пророк», «Анчар», «На холмах Грузии лежит ночная мгла…», «Я вас любил: любовь еще, быть может…», «Бесы», «Я памятник себе воздвиг нерукотворный…»;</w:t>
      </w:r>
    </w:p>
    <w:p>
      <w:pPr>
        <w:pStyle w:val="TextBody"/>
        <w:tabs>
          <w:tab w:val="clear" w:pos="708"/>
          <w:tab w:val="left" w:pos="7920" w:leader="none"/>
          <w:tab w:val="left" w:pos="8100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>«Деревня», «Осень»</w:t>
      </w:r>
      <w:r>
        <w:rPr>
          <w:i/>
          <w:color w:val="000000"/>
          <w:sz w:val="24"/>
        </w:rPr>
        <w:t xml:space="preserve"> (возможен выбор двух  других стихотворений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ическое новаторство Пушкина, трансформация традиционных жанров в пушкинской лирике. Основные мотивы поэзии Пушкина (свобода, любовь, дружба, творчество), их развитие на разных этапах его творческого пути. Образно-стилистическое богатство и философская глубина лирики Пушкина. Гармония мысли и образа. "Чувства добрые" как нравственная основа пушкинской лирики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540"/>
        <w:rPr/>
      </w:pPr>
      <w:r>
        <w:rPr>
          <w:color w:val="000000"/>
          <w:sz w:val="24"/>
        </w:rPr>
        <w:t xml:space="preserve">Поэма «Цыганы» </w:t>
      </w:r>
      <w:r>
        <w:rPr>
          <w:i/>
          <w:color w:val="000000"/>
          <w:sz w:val="24"/>
        </w:rPr>
        <w:t>(возможен выбор другой романтической поэмы)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540"/>
        <w:rPr>
          <w:color w:val="000000"/>
          <w:sz w:val="24"/>
        </w:rPr>
      </w:pPr>
      <w:r>
        <w:rPr>
          <w:color w:val="000000"/>
          <w:sz w:val="24"/>
        </w:rPr>
        <w:t>Черты романтизма в произведении. Образ главного героя: переосмысление байроновского типа. Свобода и своеволие, столкновение Алеко с жизненной философией цыган. Смысл финала поэмы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5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«Моцарт и Сальери» (возможен выбор другой трагедии из цикла «Маленькие трагедии»)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540"/>
        <w:rPr>
          <w:color w:val="000000"/>
          <w:sz w:val="24"/>
        </w:rPr>
      </w:pPr>
      <w:r>
        <w:rPr>
          <w:i/>
          <w:color w:val="000000"/>
          <w:sz w:val="24"/>
        </w:rPr>
        <w:t>«Гений и злодейство» как главная тема в трагедии. Спор о сущности творчества и различных путях служения искусству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ман в стихах «Евгений Онегин»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образие жанра и композиции романа в стихах. Единство эпического и лирического начал. Образ автора в произведении. Сюжетные линии романа и темы лирических отступлений. Образ Онегина и тип "лишнего человека" в русской литературе. Онегин и Ленский. Татьяна как «милый идеал» Пушкина. Тема любви и долга в романе. Нравственно-философская проблематика произведения. Проблема финала.  Реализм и энциклопедизм романа. Онегинская строф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художественных открытий А. С. Пушкина в критике В.Г. Белинского (фрагменты статей 8, 9 из цикла «Сочинения Александра Пушкина»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/>
          <w:i/>
          <w:color w:val="000000"/>
          <w:sz w:val="24"/>
          <w:szCs w:val="24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 xml:space="preserve">М.Ю. Лермонтов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творче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>Стихотворения</w:t>
      </w:r>
      <w:r>
        <w:rPr>
          <w:b/>
          <w:color w:val="000000"/>
          <w:sz w:val="24"/>
        </w:rPr>
        <w:t>: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567"/>
        <w:rPr/>
      </w:pP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«Парус», «Смерть Поэта», «Когда волнуется желтеющая нива…», «Дума», «Поэт» («Отделкой золотой блистает мой кинжал…),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«Молитва» («В минуту жизни трудную…»), «И скучно и грустно», «Нет, не тебя так пылко я люблю…», «Родина», «Пророк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в творчестве М. Ю. Лермонтова пушкинских традиций. Основные мотивы лирики: тоска по идеалу, одиночество, жажда любви и гармонии. Образ поэта в лермонтовской лирике. Поэт и его поколение. Тема родины. Природа и человек в философской лирике Лермонтова.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 «Герой нашего времени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нр социально-психологического романа. Образы повествователей, особенности композиции произведения, ее роль в раскрытии образа Печорина. Печорин в ряду героев романа (Максим Максимыч, горцы, контрабандисты, Грушницкий, представители "водяного общества", Вернер, Вуличас). Тема любви и женские образы в романе. Печорин в галерее "лишних людей". Нравственно-философская проблематика произведения, проблема судьбы. Черты романтизма и реализма в романе.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color w:val="000000"/>
          <w:sz w:val="24"/>
          <w:shd w:fill="FFFFFF" w:val="clear"/>
        </w:rPr>
        <w:t xml:space="preserve">К.Н. Батюшков </w:t>
      </w:r>
      <w:r>
        <w:rPr>
          <w:b/>
          <w:color w:val="000000"/>
          <w:sz w:val="24"/>
          <w:shd w:fill="FFFFFF" w:val="clear"/>
        </w:rPr>
        <w:t>(</w:t>
      </w:r>
      <w:r>
        <w:rPr>
          <w:color w:val="000000"/>
          <w:sz w:val="24"/>
          <w:shd w:fill="FFFFFF" w:val="clear"/>
        </w:rPr>
        <w:t>возможен выбор другого поэта пушкинской поры)</w:t>
      </w:r>
    </w:p>
    <w:p>
      <w:pPr>
        <w:pStyle w:val="Normal"/>
        <w:widowControl w:val="false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ово о поэт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Стихотворения: «Мой гений», «Пробуждение», «Есть наслаждение и в дикости лесов…» (возможен выбор других стихотворений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тюшков как представитель «легкой» поэзии, «поэт радости» (А.С. Пушкин). Свобода, музыкальность стиха и сложность, подвижность человеческих чувств в стихотворениях Батюшков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А.В. Кольцов (возможен выбор другого поэта пушкинской поры)</w:t>
      </w:r>
    </w:p>
    <w:p>
      <w:pPr>
        <w:pStyle w:val="Style10"/>
        <w:widowControl w:val="false"/>
        <w:ind w:firstLine="5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ово о поэт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ихотворения: «Не шуми ты, рожь…», «Разлука», «Лес» (возможен выбор других стихотворений)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душевленная жизнь природы в стихотворениях Кольцова. Близость творчества поэта народным песням и индивидуальный характер образности. Горе и радость сердца простого человека в поэзии Кольцова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Е.А. Баратынский </w:t>
      </w:r>
    </w:p>
    <w:p>
      <w:pPr>
        <w:pStyle w:val="Normal"/>
        <w:widowControl w:val="false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ово о поэте.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ихотворения: «Мой дар убог и голос мой негромок…», «Муза», «Разуверение» (возможен выбор других стихотворений).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ратынский как представитель «поэзии мысли». Русские корни и национальный характер поэзии Баратынского. Творчество как обитель души. Жанр элегии в лирике Баратынского. Осмысление темы  поэта и поэзии.</w:t>
      </w:r>
    </w:p>
    <w:p>
      <w:pPr>
        <w:pStyle w:val="Footer"/>
        <w:widowControl w:val="false"/>
        <w:tabs>
          <w:tab w:val="clear" w:pos="708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 xml:space="preserve">Н.В. Гоголь </w:t>
      </w:r>
    </w:p>
    <w:p>
      <w:pPr>
        <w:pStyle w:val="FR1"/>
        <w:widowControl w:val="false"/>
        <w:ind w:left="0" w:right="400" w:firstLine="56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творче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ма «Мертвые души» (I том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замысла, жанр и композиция поэмы, логика последовательности ее глав. Авантюра Чичикова как сюжетная основа повествования. Место Чичикова в системе образов. Образы помещиков и чиновников и средства их создания. Место в сюжете поэмы “Повести о капитане Копейкине” и притчи о Мокии Кифовиче и Кифе Мокиевиче. Смысл названия произведения. Души мертвые и живые в поэме. Лирические отступления в поэме, образ Руси и мотив дороги. Художественные особенности прозы Гоголя (прием контраста, роль гиперболы и сравнения, алогизм и лиризм в повествовании). Своеобразие гоголевского реализм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/>
          <w:i/>
          <w:color w:val="000000"/>
          <w:sz w:val="24"/>
          <w:szCs w:val="24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 xml:space="preserve">А.А. Фет 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Жизнь и творчество (обзор)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е «Как беден наш язык! Хочу и не могу…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озможен выбор другого стихотворения)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«невыразимого» в лирике Фета. Неисчерпаемость мира и бессилие язык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.А. Некрасов 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Жизнь и творчество (обзор).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ение «Вчерашний день, часу в шестом…» (возможен выбор другого стихотворения).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Некрасова о поэте и поэзии. Своеобразие некрасовской  Музы. 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 xml:space="preserve">А.П. Чехов 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Жизнь и творчество (обзор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оска», «Смерть чиновника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ческое и трагическое в прозе Чехова. Трансформация темы «маленького» человека. Особенности авторской позиции в рассказах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567"/>
        <w:rPr>
          <w:caps/>
          <w:color w:val="000000"/>
          <w:sz w:val="24"/>
          <w:szCs w:val="24"/>
          <w:shd w:fill="FFFFFF" w:val="clear"/>
        </w:rPr>
      </w:pPr>
      <w:r>
        <w:rPr>
          <w:caps/>
          <w:color w:val="000000"/>
          <w:sz w:val="24"/>
          <w:szCs w:val="24"/>
          <w:shd w:fill="FFFFFF" w:val="clear"/>
        </w:rPr>
        <w:t xml:space="preserve">Русская литература ХХ века </w:t>
      </w:r>
    </w:p>
    <w:p>
      <w:pPr>
        <w:pStyle w:val="TextBodyIndent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 и история в литературе. Личность и государство. Тема родины и ее судьбы. Образ России в поэзии ХХ века. Годы военных испытаний и их отражение в литературе. </w:t>
      </w:r>
    </w:p>
    <w:p>
      <w:pPr>
        <w:pStyle w:val="TextBodyIndent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ие писателей второй половины ХХ века к острым проблемам современности. Поиски незыблемых нравственных ценностей в народной жизни, раскрытие самобытных русских характер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 xml:space="preserve">А.А. Блок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ово о поэт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е «Русь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озможен выбор другого стихотворени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на и любовь как единая тема в творчестве Блока. Художественные средства создания образа России. Лирический герой стихотвор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 xml:space="preserve">С.А. Есенин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ово о поэт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я: «Гой ты, Русь, моя родная…», «Отговорила роща золотая…»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озможен выбор других  стихотворений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изация крестьянской Руси в творчестве Есенина. Эмоциональная искренность и философская глубина поэзии Есенина. Человек и природа в художественном мире поэ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А.А. Ахматова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ово о поэт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тихотворения: «Не с теми я, кто бросил землю…», «Мужество» (возможен выбор других стихотворений)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Война как проверка человека на мужество, человечность и патриотизм. Активность гражданской позиции поэт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Тема родины и гражданского долга в лирике Ахматовой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/>
          <w:i/>
          <w:color w:val="000000"/>
          <w:sz w:val="24"/>
          <w:szCs w:val="24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 xml:space="preserve">М.А. Шолохов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Жизнь и творчество (обзор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 «Судьба человека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манизм шолоховской прозы. Особенности сюжета  и композиции рассказа. Трагедия народа в годы войны и судьба Андрея Соколова. Проблема нравственного выбора в рассказе. Роль пейзажных зарисовок в рассказе. </w:t>
      </w:r>
    </w:p>
    <w:p>
      <w:pPr>
        <w:pStyle w:val="Style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ЕРЕЧЕНЬ КОНТРОЛЬНЫХ РАБОТ (ПО ТЕМАМ)</w:t>
      </w:r>
    </w:p>
    <w:p>
      <w:pPr>
        <w:pStyle w:val="Style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8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№ 1 по литературе 19 века</w:t>
      </w:r>
    </w:p>
    <w:p>
      <w:pPr>
        <w:pStyle w:val="Style8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 по творчеству А.С. Пушкина</w:t>
      </w:r>
    </w:p>
    <w:p>
      <w:pPr>
        <w:pStyle w:val="Style8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 по творчеству М.Ю. Лермонтова</w:t>
      </w:r>
    </w:p>
    <w:p>
      <w:pPr>
        <w:pStyle w:val="Style8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 по творчеству Н.В. Гоголя</w:t>
      </w:r>
    </w:p>
    <w:p>
      <w:pPr>
        <w:pStyle w:val="Style8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 по романтическим произведениям Горького</w:t>
      </w:r>
    </w:p>
    <w:p>
      <w:pPr>
        <w:pStyle w:val="Style8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ый те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 контрольной работы –итоговый тест проводится в форме аналогичной КИМам  для проведения итоговой аттестации (ГИ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РЕБОВАНИЯ К УРОВНЮ ПОДГОТОВКИ УЧАЩИХСЯ В СООТВЕТСТВИИ С ФЕДЕРАЛЬНЫМ ГОСУДАРСТВЕННЫМ ОБРАЗОВАТЕЛЬНЫМ СТАНДАР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ind w:left="28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изучения литературы  9 класса ученик долж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ные теоретико-литературные понят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УЧЕБНО-МЕТОДИЧЕСКИЙ КОМПЛЕКТ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СПОЛЬЗУЕМЫЙ ДЛЯ РЕАЛИЗАЦИИ РАБОЧЕ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0349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4"/>
        <w:gridCol w:w="3019"/>
        <w:gridCol w:w="4522"/>
        <w:gridCol w:w="865"/>
        <w:gridCol w:w="1559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дательство</w:t>
            </w:r>
          </w:p>
        </w:tc>
      </w:tr>
      <w:tr>
        <w:trPr/>
        <w:tc>
          <w:tcPr>
            <w:tcW w:w="103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ики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Я. Коровина, В.П. Журавлев и др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. 9 класс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</w:tr>
      <w:tr>
        <w:trPr/>
        <w:tc>
          <w:tcPr>
            <w:tcW w:w="103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ые (методические, дидактические и пр.) материалы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В. Золотарева, Н.В. Егорова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альные поурочные разработки по литературе. 9 класс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Вако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Ф. Курдюмова, В.Я. Коровина, И. С. Збарский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: 9 класс: практикум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И. Лыссый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литература 19 века: Практикум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Я. Коровина, И.С. Збарский, В.И. Коровин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в 9 классе: методические советы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03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ифровые образовательные ресурсы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ранизация художественных произведений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D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щанин во дворянстве», «Недоросль», «Герой нашего времени», «Мертвые души», «Гамлет»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40" w:right="-7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40" w:right="-7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36"/>
        <w:gridCol w:w="5880"/>
        <w:gridCol w:w="600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ч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её роль в духовной жизни человека. Шедевры родной литературы. Литература как искусство слова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Слова о полку Игореве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 (2ч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 - величайший памятник древнерусской литературы. История открытия «Слова…» и событий. Исследования и переводы «Слова…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м: прочит по учебнику текст «Слова», подгот. понрав. фрагм. для выразит. чт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.з.: сост. план повеств о походе Игоря по «Слову» и Ипатьевской летописи, сопоставить их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» как высокопатриотичное и высокохудожественное произведение (идея, образная система, пейзаж, влияние фольклора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м соч «Чем интересно «Слово» современному читателю»; «Образ Русской земли на страницах «Слова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из. вступление или плач Ярославны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18 века (13 ч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8 века (общий обзор). Классицизм в русском и мировом искусств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исьм ответ: роль литературы 18 в в истории русской литературы вообщ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тать комедию Ж.Б. Мольера «Мещанин во дворянстве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классицизма в драме. Биография и творчество Ж.Б. Мольер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комедии «Мещанин во дворянстве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 задан: сообщение «Из истории создания комедии «Мещанин…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комедии «Мещанин во дворянстве». Интрига в пьесе, смысл и образы комеди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исьм отв на вопр: «Почему мольеровские персонажи считаются бессмертными?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комедии «Недоросль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Фонвизин. «Недоросль». Знакомство с сюжетом, героями комедии. Фонвизин-сатири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читать комеди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брать понравившиеся сцены, подгот к выразит чт по роля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характеризовать Митрофанушку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оросль»: герои и события. Проблемы гражданственност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ч-миниат «Каким я увидел Митрофана (Простакову)», используя план хар-ки геро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 помощью каких средств драматург разоблачает и высмеивает отрицательных персонажей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  понимаете смысл названия комедии?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воспитание в комедии «Недоросль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биографию М.В. Ломоносов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 краткие сообщ по темам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графия Ломоносов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ия Ломоносова в области физики, химии; прикладные разработки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ётр Великий русской литературы» (В.Г. Белинский). Ломоносов – реформатор русского языка, стихосложения, системы жанров. Жанр од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уч материалы урока по раб тетр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 на вопр: что позволяет говорить о принадлежности поэзии Ломоносова к классицизму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итать выразит оду «На день…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 «На день восшествия…» - типичное произведение в духе классицизма. Прославление родины, мира, науки. Просвещение в произведениях Ломоносова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уч.наиз отр из «Вечернего размышления…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вид задан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обрать высказывания о Державине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бщение о судьбе и личности Державин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эра русской поэзии. Биография и творчество Г.Р. Державина. Державин в оценке деятелей русской культуры. Ода «Фелица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 вар: выполн задан по уч под заг «В творческой лаборатории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 на вопр: в чём ода Державина соответствует, а в чём отходит от строгих канонов жанра классицизма?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Державина «Властителям и судьям», «Памятник». Обобщение, новаторство Державина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уч наиз по выбору:»Властителям…» или «Памятник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Н.М. Карамзина «Бедная Лиза». Понятие о сентиментализм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бщ о биогр Карамзина, его деятельности как публициста и истори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ихи, проза Карамзина (по выбору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арамзин – писатель и истори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 по группам. Прочит из «Путешествия…» указанные главы, подгот обзор содержания и комментарий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А.Н. Радищева. «Путешествие из Петербурга в Москву»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оч «Каким я увидел 18 век на страницах…(поэта или драматурга 18в)», по выбору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19 века (57ч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век» русской литературы. От классицизма и сентиментализма к романтизму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уч лекцию о романтизме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 с туч «Поэзия 19 века»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 задан: сообщ на тему»Жуковский и Пушкин»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 задан: сообщ на тему: «Жуковский-переводчик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лирика начала века. «Литературный Колумб Руси» (В.Г. Белинский). Очерк жизни и творчества Жуковског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 к защите лит газет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общения о К.Н. Батюшкове, В.К. Кюхельбекере, К.Ф. Рылееве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лирика начала 19 века. К.Н. Батюшков, Н.М. Языков, Е.А Баратынский, К.Ф. Рылеев, Д.В. Давыдов, П.А. Вяземский. Защита литературных газе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любое стихотворение поэта начала век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лирического стихотворения. Практикум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 проанализировать стих поэта-романтика начала 19 век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: личность и судьб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помнить особенности комедии как драм произв, черты комедии классицизм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т и проанализир список действ лиц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комедии «Горе от ума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«Горе от ума». Знакомство с героями. Чтение и анализ 1 действи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 2 действие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 задан: подгот выразит чтен монологов Чацкого «И точно…», «А судьи…»? и Фамусова «Вот то-то…», «Вкус, батюшка…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е комедии. Обучение анализу монолог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ем про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е по группам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анализ монолог Ч о «Французике из Бордо»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исать цитаты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ести  цепочку сплетни о сумасшествии Ч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арактеризовать гостей Ф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 задан: анализ последнего диалога Ч на балу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 комедии. Анализ сцены бал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е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уч наиз монолог Ч или Ф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 план к соч «Фамусовское общество в комедии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е комедии. Смысл названия комедии «Горе от ума». Проблема жанра. Новаторство и традиции в комеди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иться к семинару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ить сравнение «Века нынешнего» и «Века минувшего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. Молодое поколение в комедии, «Век нынешний». Нравственный идеал Грибоедов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чать подгот к соч по ком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товиться к тесту по ком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формулир темы, по которым бы хотелось написать соч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. «Век минувший»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ончаров. «Мильон терзаний». Обучение конспектированию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ончить конспект стать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м соч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статьи об А.С. Пушкине в хрест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А.С. Пушкин: жизнь и судьб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материалы о лицейских друзьях Пушкин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группа – Пущин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группа – Дельвиг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группа – Кюхельбекер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группа – др лицеисты и памятник Пушкину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и друзья в лирике А.С. Пушкин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 ст-ние «Пущину» (1826), чтение – поэма «Цыганы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олюбивая лирика А.С. Пушкин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-ние (по выбору) наиз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 тезисн план ответа по теме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йти игф об адресатах лирики Пушкин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А.С. Пушкина. Адресаты лирики Пушкин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 ст-ние (по выбору), тезисн план ответа с использ опорной лексики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лирике А.С. Пушкин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 ст-ние «Памятник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 в лирике А.С. Пушкина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 ст-ние по выбору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лирического стихотворения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-ния наиз (по выбору) и его анализ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концерт «Поэ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о Пушкин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одержание текста романа «Евгений Онегин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гений Онегин». История создания. Литературная полемика вокруг романа. Замысел и композиция роман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уппам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 представление об Онегине (1)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нском (2 гр)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тьяне (3 гр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романа «Евгений Онегин». Сюжет. «Онегинская»строф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уч наиз отрывки-письма Онегина и Татьяны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 к итог тесту по тв-ву Пушкин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 Лермонтов: личность, судьба, эпоха. Два поэтических мира (Лермонтов и Пушкин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н отв на вопру ч: В чём суть размышлений поэта о жизни, поэзии, любв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из по выб одно из лирич ст-ний Лермонтов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герой поэзии М.Ю. Лермонтова. Темы лермонтовской лирики. Лекци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ст-ния Лермонтова о Родине, выбрать цитаты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оссии в лирике М.Ю. Лермонтова. Анализ стихотворения «Родина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ние «Родина» наиз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лирике М.Ю. Лермонтов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из «Выхожу один я на дорогу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 на вопр к ст-ниям «Поэт», «Дума», «Как часто пёстрою толпою окружен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лассному сочинению. Судьба поколения 1830-х годов в лирике М.Ю. Лермонтов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черновой вариант работы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Классное сочинение обучающего характера. Идейная взаимосвязь стихотворений М.Ю. Лермонтова «Бородино» и «Дума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 к обзору романа «Герой нашего времени» по группа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. Обзор содержания. Печорин – портрет поколени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 к коммент чт главы «Княжна Мери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Лермонтова в роман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коммент к главе «Тамань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 вопр по гл «Тамань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эпизода (по главе «Тамань»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м соч «Мои любимые стр романа «Герой…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 к итог работе по тв-ву Лермонтов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чит стр уч о Гоголе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 творчеству М.Ю. Лермонтов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: страницы жизни. Первые творческие успех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 к семинару по циклу «Петербургские повести»( по гр.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«Петербургские повести». Обзор. «Шинель». Образ маленького человека. Семинарское заняти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ский проспект», «Нос», «Портрет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ский проспект», «Нос», «Портрет». Сюжет. Главные геро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тическое чтение глав 1-6 поэмы «Мертвые души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 задан: доклад по теме «История создания поэмы «Мёртвые души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твые души». История создания, особенности сюжета, система образов. Чичиков и помещики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зор содержания, жанровое своеобразие «Мёртвых душ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 как средство создания образов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ч на тему «Худ деталь и её роль в создании обр Плюшкина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т к диспуту по гл.11. Чичиков-это беда или надежда России?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. Образ Чичикова (по главе11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 с туч о Тютчеве, Фете, Некрасове, выделить главно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 з: сообщение о жизни Тютчева, Фета, Некрасов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тихах Н.А. Некрасова, Ф.И. Тютчева, А.А. Фета. Сопоставительный анализ ст «Летний вечер» Тютчева и «Какая ночь» Фет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ние наиз (по выбору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разительному чтению (наизусть) стихотворений Некрасова, Фета, Тютчев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цитаты из стих к теме «Некрасов и его предшественники о поэте и поэзии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 «Некрасов и его предшественники о поэте и поэзии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оч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: личность, судьба, творчество. Содержание повести «Первая любовь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 краткий пересказ истории любви рассказчик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юбви как основа сюжета повести. Психологизм и лиризм И.С. Тургенева. Образ героя-повествовател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и пейзаж в повести «Первая  любовь»; выразит чт и комментирование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ый замысел повести. Мастерство пейзажной живописи Тургенев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 г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ить план анализа этой главы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вести «Первая любовь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 с туч о А.Н Островско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кст «Белые ночи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 сообщения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Островский. Слово о драматурге. Имена и фамилии в пьесах Островского. Пьеса «Бедность не порок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эпизо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конфликт комедии. Работа с текстом драматического произведени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-миниат «Мне роручена роль…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 Торцов – главный герой пьесы. Роль народной песни в пьес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с туч о Ф.М. Достоевско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 сооб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 Достоевский. Основные этапы жизни и творчества. Повесть «Белые ночи». Место в творчеств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фр из текста, где ярче всего проявляется личность героя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тербургского мечтателя. Тема одиночества человека в странном мире ноче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-миниат «Насколько интересны совр читателю мысли и чувства Достоевского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 Достоевског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 уч о Л.Н. Толсто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кт «Юность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 з: обзор содерж пов «Детство», «Отрочество», «Юность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Л.Н. Толстого. Автобиографическая трилогия. Обзор содержания. Психологизм прозы Толстог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чит полный текст г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 вопр для анализа г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е и мнимые ценности жизн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 гл «Я прваливаюсь», подгот переск , близкий к тексту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ествования Л.Н. Толстого. Приёмы психологического самоанализа героя. Глава «Я проваливаюсь». Подготовка к сочинению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-миниа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сать сочинение-очерк? Подготовка к домашнему сочинению на тему «Мой современник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-очерк (по материалам урока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А.П. Чехова. Художественное мастерство Чехова-рассказчика. Анализ рассказов «Тоска» и «Счастье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 рассказы Чехова «Человек в футляре», «Крыжовник», «О любви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числить (письм) осн  худ особенности чеховских рассказов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«Маленькая трилогия». История создания. Главные геро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 по тв-ву А.П. Чехов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20века (27ч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усской литературы ХХ век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 ст уч о Горько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 рассказ «Макар Чудра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ск избр гл из пов «Детство», «В людях», «Мои университеты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Краткий обзор жизни и раннего творчества писателя. «Макар Чудра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признаки романтизма в рассказе «Макар Чудра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Анализ рассказа «Макар Чудра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 к соч по романт произв Горького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по романтическим произведениям Горьког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 пов М.А. Булгакова «Собачье сердце»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вт по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ир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и судьба повести М.А. Булгакова «Собачье сердце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 теорию литерат: сатира, её виды и средств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метить сатирические приёмы в пов Булгаков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художественные особенности повести М.А. Булгакова «Собачье сердце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 к соч по пов «Собачье сердце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по повести М,А, Булгакова «Собачье сердце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по повести М,А, Булгакова «Собачье сердце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оэзия Серебряного века. Обзо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творчество Александра Блока. Женские образы в лирике поэта. Анализ ст-ния «Незнакомка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уч наиз ст-ние Блок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брать и прочит ст Блока о России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родины в творчестве А.А. Блок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уч ст-ние блока о  родин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 с туч о Есенине; выбрать для выр чт стихи Есенин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Есенине и его судьбе. Образ родины в лирике поэт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 наиз ст-ние Есенин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в лирике Есенин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р чт наиз ст-ния Есенин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чит с туч о Маяковском; выбрать для чтения и обсужд ст-ния Маяковского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новаторство В.В. Маяковского. Ранняя лирика. Стихи о любв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 наиз понрав ст-ние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а В.В. Маяковског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 к соч по тв-ву Блока, Есенина, Маяковского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по творчеству Блока, Есенина, Маяковског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по творчеству Блока, Есенина, Маяковског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 с туч об Ахматовой, сост развёрнутый план стать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брать понрав ст-ния, выуч дно из них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творчества А.А. Ахматовой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 наиз понрав ст-ние, сделать письменный анализ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и к творческому портрету Марины Цветаево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уч одно из ст-ний Цветаевой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 с туч о Заболоцком; выбрать ст-ния для выр ч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поэзии Н.А. Заболоцког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уч наиз ст-ние Заболоцкого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 ст уч о Шолохове, «Судьба человека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М. Шолохова «Судьба человека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 с туч о Твардовском; выбрать ст-ния для выр ч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Твардовском. Лирика поэт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уч ст-ние Твардовского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 указ стихи и поэмы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лирика Твардовского. Поэма «Василий Тёркин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 с туч «Русская литература 60-90-ых годов ХХ века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 рассказ Шукшина «Ванька Тепляшин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и проблемы современной литературы. В.М. Шукшин, В.П. Астафьев, В.Г. Распутин, А.В. Вампилов (семинарское занятие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и проблемы современной литературы (продолжение темы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 к тестированию по программе 9 класс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программе 9 класс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программе 9 класса (продолжение темы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(2ч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льям Шекспир. «Гамлет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льям Шекспир. «Гамлет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40" w:right="-7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Calibri;Century Gothic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 Narro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sz w:val="32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">
    <w:name w:val=" Знак Знак9"/>
    <w:qFormat/>
    <w:rPr>
      <w:rFonts w:ascii="Courier New" w:hAnsi="Courier New" w:eastAsia="Times New Roman" w:cs="Times New Roman"/>
      <w:sz w:val="20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basedOn w:val="Style5"/>
    <w:qFormat/>
    <w:rPr/>
  </w:style>
  <w:style w:type="character" w:styleId="6">
    <w:name w:val=" Знак Знак6"/>
    <w:basedOn w:val="Style5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5"/>
    <w:qFormat/>
    <w:rPr/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6">
    <w:name w:val=" Знак Знак16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2">
    <w:name w:val=" Знак Знак12"/>
    <w:qFormat/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7">
    <w:name w:val="font7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10">
    <w:name w:val=" Знак Знак1"/>
    <w:qFormat/>
    <w:rPr>
      <w:sz w:val="16"/>
      <w:szCs w:val="16"/>
    </w:rPr>
  </w:style>
  <w:style w:type="character" w:styleId="Style7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jc w:val="both"/>
    </w:pPr>
    <w:rPr>
      <w:rFonts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9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12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auto" w:line="240" w:before="0" w:after="0"/>
      <w:ind w:left="1080" w:firstLine="426"/>
    </w:pPr>
    <w:rPr>
      <w:rFonts w:ascii="Arial" w:hAnsi="Arial" w:eastAsia="Times New Roman" w:cs="Arial"/>
      <w:sz w:val="24"/>
      <w:szCs w:val="24"/>
    </w:rPr>
  </w:style>
  <w:style w:type="paragraph" w:styleId="212">
    <w:name w:val="Основной текст 21"/>
    <w:basedOn w:val="Normal"/>
    <w:qFormat/>
    <w:pPr>
      <w:shd w:fill="FFFFFF" w:val="clear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11">
    <w:name w:val="Основной текст 31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">
    <w:name w:val="Содержимое врезки"/>
    <w:basedOn w:val="TextBody"/>
    <w:qFormat/>
    <w:pPr>
      <w:jc w:val="both"/>
    </w:pPr>
    <w:rPr>
      <w:sz w:val="24"/>
      <w:szCs w:val="20"/>
    </w:rPr>
  </w:style>
  <w:style w:type="paragraph" w:styleId="Style1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autoSpaceDE w:val="false"/>
      <w:spacing w:lineRule="auto" w:line="240" w:before="0" w:after="0"/>
      <w:ind w:left="360" w:right="-1759" w:hanging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21">
    <w:name w:val="Основной текст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1215">
    <w:name w:val="h1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3">
    <w:name w:val="Основной текст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spacing w:lineRule="auto" w:line="240" w:before="240" w:after="60"/>
      <w:ind w:firstLine="709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34">
    <w:name w:val="заголовок 3"/>
    <w:basedOn w:val="Normal"/>
    <w:next w:val="Normal"/>
    <w:qFormat/>
    <w:pPr>
      <w:keepNext w:val="true"/>
      <w:spacing w:lineRule="auto" w:line="240" w:before="240" w:after="60"/>
      <w:ind w:firstLine="567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Основной текст 34"/>
    <w:basedOn w:val="114"/>
    <w:qFormat/>
    <w:pPr>
      <w:jc w:val="both"/>
    </w:pPr>
    <w:rPr/>
  </w:style>
  <w:style w:type="paragraph" w:styleId="Style17">
    <w:name w:val="Произведения"/>
    <w:basedOn w:val="Normal"/>
    <w:qFormat/>
    <w:pPr>
      <w:spacing w:lineRule="auto" w:line="240" w:before="0" w:after="0"/>
      <w:ind w:left="1134" w:right="567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58:00Z</dcterms:created>
  <dc:creator>Natalia</dc:creator>
  <dc:description/>
  <cp:keywords/>
  <dc:language>en-US</dc:language>
  <cp:lastModifiedBy>Саныч</cp:lastModifiedBy>
  <dcterms:modified xsi:type="dcterms:W3CDTF">2014-09-30T07:05:00Z</dcterms:modified>
  <cp:revision>8</cp:revision>
  <dc:subject/>
  <dc:title/>
</cp:coreProperties>
</file>