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роблемы преподавания кубановедения  в 9-10-и-11 класс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Предмет «Кубановедение», введенный в школьную программу как региональный компонент, вскоре приобрел статус полноправной учебной дисциплины. Причем Краснодарский край чуть ли не единственный регион, где региональный предмет был введен во все классы с 1 по 11. Главная цель данного предмета не только получение конкретных знаний об истории, культуре, географии и биологии Кубани, но и воспитание гражданина, патриота своей малой Родины, что соответственно формирует любовь ко всему Отечеству в целом. Однако процесс  развития предмета проходит достаточно медленно: до сих пор не окончена работа по созданию нового учебника для 11 класса, а для 10 класса он вышел только в прошлом году, хотя  изучение кубановедения является в нашем крае приоритетной задачей. Также дела обстоят и с методическими изданиями для учителей, опять же ориентированными на новые учебники. Но это только организационный вопрос, другая более важная проблема кроется в том, что в старшей школе учащиеся 9,10,11 классов в 90% случаев теряют интерес к данному предмету, мотивируя это большой загруженностью, подготовкой к ЕГЭ и ГИА, и просто тем, что предмет им не интересен как таковой. Эта тенденция наблюдается во многих школах. Возникает риторический вопрос: «Что делать?» В современной школе упор делается на всевозможные мультимедийные средства, компьютеры и т.д., тем самым полагая, что показ отличной презентации является панацеей от всех проблем. Новые технологии это конечно прекрасно, и они отчасти упрощают задачу учителя. Но что делать, если ученик безразличен ко всему, что происходит на уроке, если он открыто заявляет, что этот предмет ему не пригодится в жизни, что в институте такого экзамена не существует  и ему он абсолютно не нужен. Такие высказывания часто исходят не от двоечников, а от хорошистов и отличников. И они считают, что если они хорошо учатся по таким предметам как русскому, математике, химии, физики, то хорошую оценку, по крайней мере «четверку», им все равно поставят, чтобы не портить аттестат и статистику школе. Другой вопрос, что сам по себе предмет на данный момент, надо сказать откровенно, не является эталоном. По своему личному педагогическом опыту сроком в 5 лет в школе, я пришел к выводу, что кубановедение с 5 по 8 класс намного интереснее, познавательнее, ценнее во всех смыслах, чем в старшей школе. Известно, что основой этого предмета является история, причем исторические события, изучаемые на кубановедении, должны перекликаться и идти параллельно с изучение истории России этого же периода, чего не происходит. К тому же многие темы в учебниках настолько сложно раскрыты, что трудно вообще сориентироваться, что является главным, а что второстепенным. Поэтому я убежден, что программа кубановедения в старшей школе требует корректировки, к тому же с учетом новых ФГОС. Необходимо сделать учебный материал доступным для понимания среднестатистического ученика. Авторы учебников часто увлекаются научным языком, что влечет за собой не понимание и потерю интереса со стороны учащихся, и это касается всех модулей, которые входят в предмет. Далее более сложная задач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ивлечь внимание старшеклассников к предмету, создать условия при которых они получали бы не только информацию, но понимание того, что знание своего края это признак образованной, культурной и всестороннее развитой личности, что знание истории Кубан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это взгляд в будущее через призму прошл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57:00Z</dcterms:created>
  <dc:creator>Вася</dc:creator>
  <dc:description/>
  <cp:keywords/>
  <dc:language>en-US</dc:language>
  <cp:lastModifiedBy>Вася</cp:lastModifiedBy>
  <dcterms:modified xsi:type="dcterms:W3CDTF">2014-04-08T18:57:00Z</dcterms:modified>
  <cp:revision>2</cp:revision>
  <dc:subject/>
  <dc:title/>
</cp:coreProperties>
</file>