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ховно-нравственное воспитание на основе краеведческого компонента.</w:t>
      </w:r>
    </w:p>
    <w:p>
      <w:pPr>
        <w:pStyle w:val="Normal"/>
        <w:rPr>
          <w:color w:val="FF0000"/>
        </w:rPr>
      </w:pPr>
      <w:r>
        <w:rPr>
          <w:color w:val="FF0000"/>
          <w:sz w:val="52"/>
          <w:szCs w:val="52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Любовь к родному краю, знание его истории — основа, на которой только и может осуществляться рост духовной культуры всего общества. Культура как растение: у нее не только ветви, но и корни. Чрезвычайно важно, чтобы рост начинался именно с корне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Д.С. Лихачёв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степенной задачей современной школы становится сегодня, духовно-нравственное развитие и воспитание, и это не случайно. Современное общество технократии и потребления, где во главу угла поставлены материальные блага, начинает испытывать глубокий духовный кризис: нравственная деградация, меркантилизм, эгоизм, стали характерными чертами современного социального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ё очевиднее, что человек интеллектуальный, технически образованный, но бездуховный,   не   становится   культурным, духовно-нравственным, гражданином и патриотом своей Родин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е, которое сегодня обращает государство, правительство на  формирование творческой активной личности, стоящей на позиции патриотизма, толерантности,  высокой духовности не случайны, ведь это основы  возрождения и укрепления российского общества.  В реализации этой  важнейшей задачи, государство обращается , прежде всего, к системе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духовно-нравственное воспитание школьников чаще всего представлено уроками, беседами, классными часами, мероприятиями: тематическими  лицейскими праздниками, лицейскими чтения, краеведческими   конкурсами; лицейскими, районными, городскими прое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ой этого воспитания должно стать, прежде всего, краеведение. Оно,  то жизненное пространство, которое формирует самосознание личности. Мой дом, моя улица, мой район, мой Петербург, моя Россия - вот этапы взросления творческой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еведение будит интерес к другим областям знаний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эта сложная, кропотливая и длительная , ведь это не механический процесс формализованной и стандартизованной системы. Это не спешный душевный диалог с воспитанником, питомцем, другом, с его скоростью восприятия движения по пути духовно-нравственного взросления! Роль личности учителя в этом процессе огр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уховный наставник, нравственный ориентир, ведь он ведущий. Личность учителя, его реальные возможности имеют, во многом  определяюще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в данном контексте обратится к словам  К.Ушинского: </w:t>
      </w:r>
    </w:p>
    <w:p>
      <w:pPr>
        <w:pStyle w:val="Normal"/>
        <w:rPr/>
      </w:pPr>
      <w:r>
        <w:rPr>
          <w:sz w:val="28"/>
          <w:szCs w:val="28"/>
        </w:rPr>
        <w:t xml:space="preserve">«В воспитании всё должно основываться на личности воспитателя, потому, что воспитательная сила изливается только из живого источника человеческой личности, никакие уставы и программы, никакой искусственный организм заведения, как бы хитро он не был придуман, не может заменить личность в деле воспит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учитель   обращается  к эмоциональному миру ребенка, его личностным переживаниям, создаёт  условия для диалога, дискуссии, создаёт  ситуацию ценностного выбора.   </w:t>
      </w:r>
    </w:p>
    <w:p>
      <w:pPr>
        <w:pStyle w:val="Normal"/>
        <w:shd w:fill="FFFFFF" w:val="clear"/>
        <w:spacing w:lineRule="atLeast" w:line="360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процесс духовно-нравственного развития личности  интегративен, неделим и требует единого совместного действия семьи, школы, учреждений дополнительного образования, общественных организаций, СМИ, религиозных объединений.</w:t>
      </w:r>
    </w:p>
    <w:p>
      <w:pPr>
        <w:pStyle w:val="Normal"/>
        <w:shd w:fill="FFFFFF" w:val="clear"/>
        <w:spacing w:lineRule="atLeast" w:line="360"/>
        <w:ind w:firstLine="426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случайно на первое место поставила семью, ибо именно в семье, в её традициях, укладе  и закладываются самые крепкие основы духовно-нравственной позиции ребёнка.</w:t>
      </w:r>
      <w:r>
        <w:rPr>
          <w:sz w:val="28"/>
          <w:szCs w:val="28"/>
        </w:rPr>
        <w:t xml:space="preserve"> Следующим  этапом  в этом процессе является школа, социальный институт, через который проходит всё общество.</w:t>
      </w:r>
      <w:r>
        <w:rPr>
          <w:color w:val="000000"/>
          <w:sz w:val="28"/>
          <w:szCs w:val="28"/>
        </w:rPr>
        <w:t xml:space="preserve"> От этого   во многом зависит успешность решения задач духовно-нравственного воспитания молодого поко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я свой опыт работы, мне хочется представить самые интересные и значимые проекты педагогической деятельности.</w:t>
      </w:r>
    </w:p>
    <w:p>
      <w:pPr>
        <w:pStyle w:val="Normal"/>
        <w:shd w:fill="FFFFFF" w:val="clear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Есть память, которой не будет забвенья!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а. Блокада. Победа! Всё дальше  от  нас уходят  эти  героические и трагические   годы Великой Отечественной войны, но   всё  так же  «помним и гордимся»  мы величием  подвига нашего народа .   Участие в исторических реконструкциях , экскурсиях, шефство  над ветеранами нашего района ,  встречи с ними,  их рассказы о  Блокаде Ленинграда, вызвало  желание  написать книгу о   ветеранах войны,  живущих   в нашем  Красносельском районе, наших родственниках, дедушках  и бабушках. Так   родилась идея  проект создания книги  «Есть память, которой  не будет забвен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именно здесь на территории  Красносельского района, проходил рубеж обороны блокадного Ленинграда, не случайно улицы нашего района носят имена героев войны.  С нашей малой родины, нашего дома  начин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и понимание сопричастности к великому  наследию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писали рассказы, брали интервью, приносили фронтовые фотографии.  Учителя   редактировали, делали макет, искали спонсора.  Результат нашей совместной работы  был достойным!</w:t>
      </w:r>
    </w:p>
    <w:p>
      <w:pPr>
        <w:pStyle w:val="Normal"/>
        <w:rPr/>
      </w:pPr>
      <w:r>
        <w:rPr>
          <w:sz w:val="28"/>
          <w:szCs w:val="28"/>
        </w:rPr>
        <w:t>Первая книга  вышла к  60- летию Великой Победы.  В лицее состо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книги.</w:t>
      </w:r>
    </w:p>
    <w:p>
      <w:pPr>
        <w:pStyle w:val="Normal"/>
        <w:rPr/>
      </w:pPr>
      <w:r>
        <w:rPr>
          <w:sz w:val="28"/>
          <w:szCs w:val="28"/>
        </w:rPr>
        <w:t>На ней присутствовали герои книги, ветераны войны  их внуки . Слёзы радости и благодарности  были  на лицах участниках этой незабываемой встречи.  Выход первой книги вызвал огромный интерес к проекту, привлекая всё больше и больше ребя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65 -летию Победы  вышла вторая  книга и в неё вошли</w:t>
      </w:r>
    </w:p>
    <w:p>
      <w:pPr>
        <w:pStyle w:val="Normal"/>
        <w:rPr/>
      </w:pPr>
      <w:r>
        <w:rPr>
          <w:sz w:val="28"/>
          <w:szCs w:val="28"/>
        </w:rPr>
        <w:t>очерки об  учителях  лицея, участниках войны,  уже учителя подготовил  рассказы о своих родных и близких.</w:t>
      </w:r>
      <w:r>
        <w:rPr/>
        <w:t xml:space="preserve">  </w:t>
      </w:r>
      <w:r>
        <w:rPr>
          <w:sz w:val="28"/>
          <w:szCs w:val="28"/>
        </w:rPr>
        <w:t xml:space="preserve">Я написала о своём отце, который в блокадном Ленинграде был бойцом комсомольского- противопожарного полка, и сейчас, экземпляр этого издания бережно хранится в нашей семье, как реликвия, вместе с военными медалями и орденами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ша маленькая частица выполненного долга  перед памятью погибших  в годы войны  и низкий поклон  тем, кто  и сейчас  в стр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роект мы посветили и нашим родным и близким. Книга используется на уроках мужества, экземпляр этого издания есть в каждом класс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эта,  труд души, тесное общение со старшим поколением, сопереживание и соучастие в общем  культурном наследии. Она  безусловно  формирует у ребёнка гордость за свою семью, своё Отечество, любовь к Родине, городу, патриотизм и  </w:t>
      </w:r>
      <w:r>
        <w:rPr>
          <w:color w:val="000000"/>
          <w:sz w:val="28"/>
          <w:szCs w:val="28"/>
        </w:rPr>
        <w:t>гражданств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т забвенья памяти и героям Великой Отечественной войны! И так сложилось, что и проект наш не завершил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С Большим желанием новое поколение лицеистов и авторский коллектив учителей работают над третьей книгой,  которая будет представлена к 70-летию Победы в Великой Отечественной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Городское  общественное движение  </w:t>
      </w:r>
      <w:r>
        <w:rPr>
          <w:b/>
          <w:i w:val="false"/>
          <w:sz w:val="28"/>
          <w:szCs w:val="28"/>
        </w:rPr>
        <w:t>«Юные за возрождения Петербурга»</w:t>
      </w:r>
      <w:r>
        <w:rPr>
          <w:i w:val="false"/>
          <w:sz w:val="28"/>
          <w:szCs w:val="28"/>
        </w:rPr>
        <w:t xml:space="preserve">, стало для нас,   ребят лицея № 395, Красносельского района, частью  жизни.  Вот уже более десяти лет разные поколения лицеисты участвуют в этом  патриотическом движении, организаторами которого стали: Санкт-Петербургский городской  дворец творчества юных,  Клуб петербуржцев, музеи города. Это движение имеет  ряд проектов. Один из них  </w:t>
      </w:r>
      <w:r>
        <w:rPr>
          <w:b/>
          <w:i w:val="false"/>
          <w:sz w:val="28"/>
          <w:szCs w:val="28"/>
        </w:rPr>
        <w:t>«Святыни Петербурга»</w:t>
      </w:r>
      <w:r>
        <w:rPr>
          <w:i w:val="false"/>
          <w:sz w:val="28"/>
          <w:szCs w:val="28"/>
        </w:rPr>
        <w:t xml:space="preserve"> .  Мы включились в этот проект в конце девяностых, когда храмы города, только начали передавать церковной общине. Храмы находились в плачевном,  полуразрушенном состоянии, а  небольших деревянных церквей, в плотной застройки наших микрорайонов  ещё не было. 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ремление к возрождению  духовности, православной культуры у самых разных людей  было столь высоко,  что мы соприкоснувшись с этой темой чувствовали, как этот  проект меняет нас, наше мировоззрение, мироощущение, а я  с радостью в душе видела, как меняются ребята участники проекта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Но работа, тем более исследовательская, с таким объектом, особенная. Храм это не музей, не достопримечательность, поэтому, прежде всего мы получали благословение (разрешение) настоятеля храма на нашу работу. На начальном этапе, информации о церквях на нашей Красносельской земле было крайне мало, тем более, что большинство храмов было разрушено. Но работа эта была очень благодатная. Выезжая с ребятами в храмы, приходы, воскресные школы, я работала в историческом архиве, где по возрасту не могли работать мои подопечные, возрождали утерянные станицы истории.  Свои работы мы представляли на районных и городских краеведческих чтениях, оставляли храмах, библиотеках. Несколько исследовательских работ были напечатаны в книге «Столетие петербургского дома». С материалом о церкви митрополита московского Св. Алексия в Тайцах выступали на Православном радио. Старались  помочь, по мере наших сил: убирали, мыли, красили, печатали.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Это был один из интереснейших проектов. А сколько нового  мы узнали!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ере, духовности, религиозной жизни человека, как важно хранить и передавать  наследие петербургской духовной  культуры.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восстанавливали историю, писали о сегодняшнем дне многих храмов. Вот культурно-исторические объекты наши исследовательских работ: Троицкий Красносельский собор-1999год,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славные храмы посёлка Тайцы и  усадьба Демидова  2001- 2003 год,  2012-201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м Андрея Критского в посёлке Володарский 2005 год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 Святых апостолов Петра и Павла в Петергофе- 2006 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 Преображения господня на Новых местах ( в Лигово)  -2008-2011 год.</w:t>
      </w:r>
    </w:p>
    <w:p>
      <w:pPr>
        <w:pStyle w:val="Normal"/>
        <w:rPr/>
      </w:pPr>
      <w:r>
        <w:rPr>
          <w:sz w:val="28"/>
          <w:szCs w:val="28"/>
        </w:rPr>
        <w:t>Вся эта работа на протяжении многих лет, посильное служение, конкретная помощь в храме,  возрождение духовно-нравственных традиций нашего отечества, нашей православной, петербургской духовной культуры и есть суть и основа духовно-нравственного  воспитания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мы уже с новой группой семиклассников, выезжали в посёлок Тайцы и были в нашем храме Св. Алексия, он  преобразился: новый золочёный иконостас, великолепные красивого рисунка мозаичные полы, моим ребятам очень понравилось, а это значит проект продолжается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великой Отечественной войны Тайцы были оккупированы немцами. Один из немецких солдат, Йоган Бертельсман, был художникам и оставил не мало рисунков этого посёлка  и его жите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мы вошли в тему иностранцы в Петербурге, проект </w:t>
      </w:r>
      <w:r>
        <w:rPr>
          <w:b/>
          <w:sz w:val="28"/>
          <w:szCs w:val="28"/>
        </w:rPr>
        <w:t>«Многонациональный Петербург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вропейская культура на берегах Невы». </w:t>
      </w:r>
      <w:r>
        <w:rPr>
          <w:sz w:val="28"/>
          <w:szCs w:val="28"/>
        </w:rPr>
        <w:t xml:space="preserve"> В рамках этого проекта пересеклось прошлое Петербурга 18 века, история Великой Отечественной войны и современность. Исследовательская работа о И. Бертельсмане была удостоена  диплома на  городских краеведческих чтениях.   Однако, самой большой наградой для нас стала благодарность Татьяны Варечевны, организатора выставки рисунков художника в Тайцах, на которой местные жители узнавали свой посёлок и себ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и проекты соединяли в себе как индивидуальную так и группов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Европейская культура  на берегах Невы» знакомил нас  культур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ледии различных  государств, внёсших значительный вклад в развитие города,  и наследием Петербурга.  Ребята изучали   национальные особенностями французов, проживающих в Петербурге,  их вклад  в строительство и развитие нашего города.  Игра во Францию, доставляла ребятам огромное удовольствие. Подготовка к конкурсу, экскурсии, выполнение творческих  домашних заданий  развивало  у ребят познавательный интерес, толерантное сознание, стремление к диалогу и взаимопониманию разных культур и религий.  Наше выступление на конкурсе было весьма успешным, мы были удостоены диплома победителей и Золотой лиры.</w:t>
      </w:r>
    </w:p>
    <w:p>
      <w:pPr>
        <w:pStyle w:val="Normal"/>
        <w:rPr/>
      </w:pPr>
      <w:r>
        <w:rPr>
          <w:sz w:val="28"/>
          <w:szCs w:val="28"/>
        </w:rPr>
        <w:t>Тема толерантности, столь активная  в современном обществе, для нас не 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ное сосуществование, Единая Европа, эти темы интересовали нас и стали мотивацией активного участия в проекте   </w:t>
      </w:r>
      <w:r>
        <w:rPr>
          <w:b/>
          <w:sz w:val="28"/>
          <w:szCs w:val="28"/>
        </w:rPr>
        <w:t>«Европа в школе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был международный конкурс.  Он проходил в течении 10 лет  под эгидой Совета Европы,  Европейской Комиссии Европарламента  и Европейского культурного  фонда. Цель конкурса  развитие  европейского сознания, гражданского общества.  Он способствовал формированию всеобщего демократического мировоззрения  направленного на понимание и уважение различных национальных культур.  В Петербурге кураторами  конкурса  стали кафедры РГПУ им АИ Герцена: педагогики и ЮНЕСКО. К 2005 году  в конкурсе приняло участие более  четырёх тысяч ребят,  11 наших учеников  стали победителями и были награждены серебряными  медалями и  дипломами  от Совета Евро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Европейский комитет конкурса объявлял тему, и ребята разных Европейских стран представляли свои самые разнообразные аналитические и твор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их лицеистов наибольший интерес вызвали темы: « Гражданин объединённой Европы, каков он?», «Какой быть культуре Европы 21 века?», «Наши истории – наше Европейское будущее».</w:t>
      </w:r>
    </w:p>
    <w:p>
      <w:pPr>
        <w:pStyle w:val="Normal"/>
        <w:rPr/>
      </w:pPr>
      <w:r>
        <w:rPr>
          <w:sz w:val="28"/>
          <w:szCs w:val="28"/>
        </w:rPr>
        <w:t>И самое интересное - встреча в международном молодежном лагере в одной из европейских стран: Германия, Италия, Франция, Турция.  Особенно интересным было представление традиций и культуры свей страны в первые дни знакомства и конечно же знакомство  с культурным наследием других европейских стран. Общение было на  английском языке. Эти поездки, наши выпускники вспоминают, как прекрасный опыт межнационального общения.</w:t>
      </w:r>
    </w:p>
    <w:p>
      <w:pPr>
        <w:pStyle w:val="Normal"/>
        <w:shd w:fill="FFFFFF" w:val="clear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формирует в юном поколении гражданскую позицию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ая солидарность, открытость к международному сотрудничеству.</w:t>
      </w:r>
    </w:p>
    <w:p>
      <w:pPr>
        <w:pStyle w:val="Normal"/>
        <w:shd w:fill="FFFFFF" w:val="clear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деятельности в современной школе является, безусловно, самой востребованной и мне хочется представить межпредметный  двухгодичный проект  </w:t>
      </w:r>
      <w:r>
        <w:rPr>
          <w:b/>
          <w:sz w:val="28"/>
          <w:szCs w:val="28"/>
        </w:rPr>
        <w:t xml:space="preserve">«Бородинское сражение». </w:t>
      </w:r>
      <w:r>
        <w:rPr>
          <w:sz w:val="28"/>
          <w:szCs w:val="28"/>
        </w:rPr>
        <w:t xml:space="preserve"> Посвящался  героям Отечественной воны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проекта была выбрана не случайно, в этом учебном  году мы отметили  200-летие со дня Бородинского сражения. Нам, хотелось сделать что-то необычное, и мы решили – это будет макет Бородинской битвы!  После выбора темы была определена группа среди учеников 7 класса, намечены цели, задачи, этапы. А результатом работы должен был стать задуманный  макет Бородинского сражения. Результат данного  проекта – макет сражения.      Погружение в историю России, изучение карт, схем Бородинского сражения, экскурсии в музее Петербурга, личная кропотливая работа над макетом на уроках и после, осмысление и сопереживание, были прекрасным условием для духовно-нравственного воспитания ребят. Сегодня макет находится в кабинете истории и является важным экспон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 и тематических экскурсий. Презентация проекта прошла  на лицейском празднике посвященной этой важной дате истории нашего Отече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работали мы в сотрудничестве с родителями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ект был закончен, ребята поделились своими впечатлени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думали, что это не возможно, что это под силу только взрослы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чувствовали гордость за нашу страну, за наших героев Отечественной войны 1812 года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та работа подружила меня с классо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пыталась вложить всю душу в работ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могли углубится в историю нашего народ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дивило, что девочки тоже проявили большой интерес к проект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молодцы, мы сделали это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одя промежуточный итог многолетней  работе в деле образования и духовно-нравственного воспитания, хочу поблагодарить моих коллег кафедру истории лицея 395 и , прежде всего,  Вершанскую  Ж.И., которая на протяжении всех этих лет была методистом истории в нашем лицее. Хочется отметить, что учителя, особенно учителя, гуманитарного цикла, всегда , вне зависимости от  решений правительства,   главным своим делом считали воспитание нравственности, высокой духовности, гражданственности и патриотизма своих питомцев. Занимаясь со свои учениками в школе и продолжая общение после, я вижу, как из тех ребят, которые учувствовали в наших проектах формируются или уже сформировались хорошие, порядочные люди, с гражданской позицией и ответственностью за свою родину большую и малую, любящие и заботящиеся о своих близких и это радует больше всего!</w:t>
      </w:r>
    </w:p>
    <w:p>
      <w:pPr>
        <w:pStyle w:val="Normal"/>
        <w:shd w:fill="FFFFFF" w:val="clear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7:00Z</dcterms:created>
  <dc:creator>Таня</dc:creator>
  <dc:description/>
  <cp:keywords/>
  <dc:language>en-US</dc:language>
  <cp:lastModifiedBy>Таня</cp:lastModifiedBy>
  <dcterms:modified xsi:type="dcterms:W3CDTF">2014-04-02T18:42:00Z</dcterms:modified>
  <cp:revision>9</cp:revision>
  <dc:subject/>
  <dc:title/>
</cp:coreProperties>
</file>