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1 по 16 апреля 2011 года в Черемуховской СОШ прошла предметная неделя математики и физики. В рамках недели были проведены открытые уроки и внеклассные мероприятия, в которых приняли участие учащиеся 5-11 классов.</w:t>
      </w:r>
    </w:p>
    <w:p>
      <w:pPr>
        <w:pStyle w:val="Normal"/>
        <w:rPr/>
      </w:pPr>
      <w:r>
        <w:rPr/>
        <w:t xml:space="preserve"> </w:t>
      </w:r>
      <w:r>
        <w:rPr/>
        <w:t>В первый день в 7 классе было проведено интегрированное мероприятие  «Физика + математика». Соревновались 3 команды: «220 V», «Инерция», «Ученые». В ходе игры присутствовали задания из математики и физики. Конкурсы: «Четвертый лишний», посчитать «Кто быстрее», работа с графиками, найти правильную формулу, отгадать с трех подсказок величину или прибор. В результате победителем стала команда «Учен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день недели был объявлен «Сладким». Требовалось разгадать ребусы по физике. Приз оказался у девочек 9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й урок математики в 10 классе проведен  учителем Ребровой Н.М по теме «Правильные многогранники». В уроке сочетаются доступность изученного материала, выражена четкая последовательность урока. Разнообразные формы: индивидуальная и парная работа, решение заданий из ЕГЭ. Очень интересное домашнее задание: изготовить модель правильного многогра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курсе «Лучший счетчик» были выявлены:</w:t>
      </w:r>
    </w:p>
    <w:p>
      <w:pPr>
        <w:pStyle w:val="Normal"/>
        <w:rPr/>
      </w:pPr>
      <w:r>
        <w:rPr/>
        <w:t>5 класс- Реброва А, Корнева А.</w:t>
      </w:r>
    </w:p>
    <w:p>
      <w:pPr>
        <w:pStyle w:val="Normal"/>
        <w:rPr/>
      </w:pPr>
      <w:r>
        <w:rPr/>
        <w:t>6 класс- Сальцина Д, Максимова М.</w:t>
      </w:r>
    </w:p>
    <w:p>
      <w:pPr>
        <w:pStyle w:val="Normal"/>
        <w:rPr/>
      </w:pPr>
      <w:r>
        <w:rPr/>
        <w:t>7 класс- Белогалазова К, Корнева Н.</w:t>
      </w:r>
    </w:p>
    <w:p>
      <w:pPr>
        <w:pStyle w:val="Normal"/>
        <w:rPr/>
      </w:pPr>
      <w:r>
        <w:rPr/>
        <w:t>8 класс- Данилов М.</w:t>
      </w:r>
    </w:p>
    <w:p>
      <w:pPr>
        <w:pStyle w:val="Normal"/>
        <w:rPr/>
      </w:pPr>
      <w:r>
        <w:rPr/>
        <w:t>9 класс- Публикова О, Шабалдина О, Беспалов И, Корнева С, Исхакова М.</w:t>
      </w:r>
    </w:p>
    <w:p>
      <w:pPr>
        <w:pStyle w:val="Normal"/>
        <w:rPr/>
      </w:pPr>
      <w:r>
        <w:rPr/>
        <w:t>10 класс – Горбунов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Лучший знаток физических формул» определил:</w:t>
      </w:r>
    </w:p>
    <w:p>
      <w:pPr>
        <w:pStyle w:val="Normal"/>
        <w:rPr/>
      </w:pPr>
      <w:r>
        <w:rPr/>
        <w:t>7 класс – Белоглазова К, Зубатова А.</w:t>
      </w:r>
    </w:p>
    <w:p>
      <w:pPr>
        <w:pStyle w:val="Normal"/>
        <w:rPr/>
      </w:pPr>
      <w:r>
        <w:rPr/>
        <w:t>8 класс – Данилов М.</w:t>
      </w:r>
    </w:p>
    <w:p>
      <w:pPr>
        <w:pStyle w:val="Normal"/>
        <w:rPr/>
      </w:pPr>
      <w:r>
        <w:rPr/>
        <w:t>9 класс – Корнева с, Шабалдина О.</w:t>
      </w:r>
    </w:p>
    <w:p>
      <w:pPr>
        <w:pStyle w:val="Normal"/>
        <w:rPr/>
      </w:pPr>
      <w:r>
        <w:rPr/>
        <w:t>10 класс- Ерофеева К, Белоглазова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ая игра по физике  «Своя игра», приуроченная к Дню космонавтики для 9-11 классов выявила победителя школы – 10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образные формы организации работы на уроке были представлены учителем физики Горбуновой В.А. в 10 классе по теме «Электростатика». Обобщающий урок  с использованием ИКТ, индивидуальных заданий, устных вопросов, демонстрацией опытов показал полную картину усвоения учебного материала учащимися, способствовал развитию интереса в изучении предм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ршилась неделя предметным вечером «Своя игра». Соревновались 9 и 10 классы. Ребята еще раз убедились, что важность точных наук в жизни велика, а физика математика – интересные и увлекательные предметы.  Победителем стал 9 класс. </w:t>
      </w:r>
    </w:p>
    <w:p>
      <w:pPr>
        <w:pStyle w:val="Normal"/>
        <w:rPr/>
      </w:pPr>
      <w:r>
        <w:rPr/>
        <w:t xml:space="preserve">По итогам конкурсов победители получили призы. </w:t>
      </w:r>
    </w:p>
    <w:p>
      <w:pPr>
        <w:pStyle w:val="Normal"/>
        <w:rPr/>
      </w:pPr>
      <w:r>
        <w:rPr/>
        <w:t>Каждый класс выпустил альбом: «Занимательная математика», «Сказки, пословицы, поговорки», «Ученые – матема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 за участие подготовку и участие в проведении недели точных нау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45:00Z</dcterms:created>
  <dc:creator>Customer</dc:creator>
  <dc:description/>
  <cp:keywords/>
  <dc:language>en-US</dc:language>
  <cp:lastModifiedBy>Customer</cp:lastModifiedBy>
  <cp:lastPrinted>2011-04-17T10:10:00Z</cp:lastPrinted>
  <dcterms:modified xsi:type="dcterms:W3CDTF">2011-04-17T06:10:00Z</dcterms:modified>
  <cp:revision>3</cp:revision>
  <dc:subject/>
  <dc:title>С 11 по 16 апреля 2011 года в Черемуховской СОШ прошла предметная неделя математики и физики</dc:title>
</cp:coreProperties>
</file>