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новый мир построим»,  или    Образ эпохи в рома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мирнова «Водополь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проводится в рамках факультатива по историко-литературному краеведению в 7 классе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проблемную ситуацию и побудить учащихся к собственной интерпретации  образа эпохи конца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начала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, созданного в отрывке романа В.Смирнова «Водополь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 революционных выступлении жителей г. Тейково в истории нашей стран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бучение анализу художественного текс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нное чт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бесе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исследовательская рабо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анные отрывки из романа В.Смирнова «Водопол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родукция картины Павла Филонова «Февральская  революция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просмотра отрывка из кинофильма «Мать» режиссера В. Пудовк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наш, мы новый мир построим» - эти слова из песни «Интернационал» стали своеобразным символом эпохи, говорить о которой в наше время даже не модно. Но тем не менее это наша история, наше прошлое, изучать которое мы обяз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живем с вами на территории  Ивановской области. Иваново – город Первого совета, один из центров революционного движения в России. Наш город, город Тейково, тоже по праву можно назвать городом – революционером. Здесь, в Тейково, еще в 1918 году начались первые в России рабочее – крестьянские выступления за свободу, независимость, справедлив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этом хорошо написал местный писатель В.Смирнов в романе «Водополь», отрывок из которого станет предметом нашего анализа. А цель нашего занятия уловить образ эпохи, созданный В.Смирновым, постараться осознать роль нашего города (в основу романа легли события, происходившие некогда на местном хлопчато – бумажном комбинате) в основе революционного дви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начнем мы с информации о том времени, тех событиях, которые легли в основу романа «Водополь». Предоставим слово «историкам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учеников (сообщения зачитываются, основные события, даты записываются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 С. «Россия начала ХХ века. Революционное движение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ова К. «Тейково в годы революци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идим, начало хх века – время непростое в жизни нашей страны. И нам, людям ХХI века, трудно оценить то, что пережили наши прабабушки и прадедуш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вы ваши впечатления от услышанного! Я попрошу вас передать их через цве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актику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, вашему вниманию представлена картина Павла Филонова «Февральская революция», написанная в граф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красьте картину, передавая свои впечатления. (На столе у каждого учащегося лежат иллюстрации картины Павла Филонова «Февральская револьция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цвета вы использовали?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, темно – синий, черный, серы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?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ют  дух эпохи: борьба, кровь, жажда своб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объясните «слитность» (по словам художника) образов картины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 всегда понятно, что происходит; кто враг, а кто друг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учителя, беседа с классом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аким же настроением проникнут и эпизод романа В.Смирнова «Водополь». Сам роман, написанный в 1970 году, тейковским писателем вызвал неоднозначную оценку у критиков. Известный поэт  К. Симонов высоко оценил произведение провинциала – писателя, но были и те, кто упрекал Смирнова в том, что «мало понятна авторская позиция в отношении двух противоборствующих лагере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давайте восстановим фабулу анализируемого отрывка. Определите тему эпиз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Найдите в тексте эпизод «Забастовка рабочих на Петрово - городищенской фабрике»  и зачитайте, как автор объясняет причины забастовки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Увольнение рабочих», «увольнение - означало гибель…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герои эпизода? На сколько групп их можно разделить?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ип Ильич Крашо, рабочие – ткачи, Лева Мокряков.                                                         Герои делятся на 2 – а противоборствующих лагеря: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шо и рабоч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узнаем из отрывка романа об Осире Крашо?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ностранец, «наполовину англичанин, наполовину            француз», директор фабрики.  Злой, самодовольный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дный, презирает рабочих, издевается над н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едут себя рабочие фабрики? Выделите в тексте слова, передающие настроение ткачей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икто из ткачей не снял, как обычно, картузов»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стала такая тишина…», «мужик глядели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его с откровенной ненавистью…»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унылая негромкая песня…»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– то отчаянно взвыл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ысходность, отчаяние толкают людей на необдуманные поступки. Этому пример - действия Левы Мокрякова. Найдите в тексте, выразительно прочитайте сцену осады дома Краш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оценку вы дадите действиям Мокрякова. Что привело его к смерти?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ссмысленная смерть. Его           действия неосторожны, необдуман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осприняли убийство Левы восставшие рабочие?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сигнал к действию – все рушить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ить и даже убить Краш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омана «Водополь» автор положил частный случай – забастовка на петрово – городищенских фабриках, но просмотрите эпизод из кинофильма «Мать» режиссера В. Пудовкина, созданному по одноименному роману М. Горького «Стачка на заводе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бщего между прочитанным нами в отрывке романа и увиденного в фильме?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бочие действуют стихийно, они полны злобы,   отчаяния, жажды справедлив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 видите революционную эпоху в Росси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пишите из отрывка романа Смирнова слова, которые на ваш взгляд, дали бы характеристику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а ХХ столетия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Рабочие ввалились…», «заорали», «загикали»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з окон полетели зеркала, стулья, подушки – перины…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уро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ийность, злоба, жестокость с одной стороны, а с другой – отчаяние, жажда справедливости, счастья для себя и своих детей – вот стороны полной противоречий  эпохи, о которой мы говорили сегодня на уро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ли над отрывком романа местного писателя, описавшего частный случай – забастовку рабочих в одном из маленьких городков России. Но  такие маленькие стачки переросли в большие и значительные события, потрясшие Россию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: подобрать материал к слайду мультимедийной презентации по памятнику В.И. Ленина, стоящему в центре гор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2:00Z</dcterms:created>
  <dc:creator>Сергей</dc:creator>
  <dc:description/>
  <cp:keywords/>
  <dc:language>en-US</dc:language>
  <cp:lastModifiedBy>Сергей</cp:lastModifiedBy>
  <dcterms:modified xsi:type="dcterms:W3CDTF">2009-02-02T04:00:00Z</dcterms:modified>
  <cp:revision>11</cp:revision>
  <dc:subject/>
  <dc:title/>
</cp:coreProperties>
</file>