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етодика использования интерактивных форм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на примере изучения темы «Средства массовой информации: между властью и гражданским обществом»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СОШ п. Петровский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партизанского район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Залыгаева Елена Юрье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Contents1"/>
        <w:tabs>
          <w:tab w:val="clear" w:pos="708"/>
          <w:tab w:val="right" w:pos="9345" w:leader="dot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656428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6564284">
            <w:r>
              <w:rPr>
                <w:rStyle w:val="IndexLink"/>
                <w:sz w:val="28"/>
                <w:szCs w:val="28"/>
                <w:lang w:val="en-US" w:eastAsia="en-US"/>
              </w:rPr>
              <w:t>Преимущества интерактивных форм занят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656428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Использование интерактивных форм образовательной деятельности на уроке по теме 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«Средства массовой информации: между властью и гражданским обществом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656428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6564287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0" w:name="__RefHeading___Toc206564283"/>
      <w:bookmarkEnd w:id="0"/>
      <w:r>
        <w:rPr/>
        <w:t>Введ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грамме «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выдвигаются образовательные задачи преподавания курса, среди которых важное место занимают следующие из них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оделирование актуальных и практических значимых для школьников ситуаций, разрешение которых помогает занять ту или иную позицию в реальной жизни, соединение теоретических знаний с практической деятельностью;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аботка активного отношения подростков к жизни и окружающему миру, рост интереса к общественной и политической жизн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ход от доминирования пассивной стратегии преподавания к органичному включению активных и интерактивных подход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чается, что важно, чтобы учащиеся могли принимать решения и нести ответственность за свой выбор; уметь формировать собственное мнение; разбираться в окружающей жизни; анализировать собственные поступки и поступки других; чувствовать себя индивидуальностью и лично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то отражает современные требования к образова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всей своей преподавательской деятельности я работаю над темой «Повышение познавательной активности учащихся» и пришла к выводу, что это возможно только тогда, когда ученик является не пассивным слушателем, а он включается в процесс познания как непосредственный активный участник подбора материала и выработки определенных позиций по изучаемым темам, когда он занимается деятельностью направленной  на решение какой либо проблемы.  Это позволяет учителю избегать монотонности и однообразия в организации учебного процесс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уществует множество форм учебных занятий, которые относятся к «пассивным», «активным» и «интерактивным». Учитель выбирает те из них, которые максимально позволяют решить поставленные задач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" w:name="__RefHeading___Toc206564284"/>
      <w:bookmarkStart w:id="2" w:name="__RefHeading___Toc206564284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206564284"/>
      <w:r>
        <w:rPr/>
        <w:t>Преимущества интерактивных форм занятий</w:t>
      </w:r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м сравнительную характеристику форм учебных занятий, опираясь на предложенные схемы. (Слушатели анализируют)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Britannic Bold" w:hAnsi="Britannic Bold" w:cs="Britannic Bold"/>
          <w:b/>
          <w:b/>
          <w:color w:val="7030A0"/>
          <w:sz w:val="36"/>
          <w:szCs w:val="36"/>
        </w:rPr>
      </w:pPr>
      <w:r>
        <w:rPr>
          <w:sz w:val="28"/>
          <w:szCs w:val="28"/>
        </w:rPr>
        <w:t>Схема №1</w:t>
        <w:tab/>
        <w:tab/>
        <w:tab/>
      </w:r>
      <w:r>
        <w:rPr>
          <w:b/>
          <w:color w:val="7030A0"/>
          <w:sz w:val="36"/>
          <w:szCs w:val="36"/>
        </w:rPr>
        <w:t>Пассивное</w:t>
      </w:r>
      <w:r>
        <w:rPr>
          <w:rFonts w:cs="Britannic Bold" w:ascii="Britannic Bold" w:hAnsi="Britannic Bold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занятие</w:t>
      </w:r>
    </w:p>
    <w:p>
      <w:pPr>
        <w:pStyle w:val="Normal"/>
        <w:spacing w:before="0" w:after="0"/>
        <w:ind w:firstLine="708"/>
        <w:rPr>
          <w:rFonts w:ascii="Britannic Bold" w:hAnsi="Britannic Bold" w:cs="Britannic Bold"/>
          <w:b/>
          <w:b/>
          <w:color w:val="7030A0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62865</wp:posOffset>
                </wp:positionV>
                <wp:extent cx="657225" cy="629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0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2.7pt;margin-top:4.95pt;width:51.7pt;height:49.55pt;mso-wrap-style:none;v-text-anchor:middle" type="_x0000_t9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28905</wp:posOffset>
                </wp:positionV>
                <wp:extent cx="762000" cy="725170"/>
                <wp:effectExtent l="31750" t="41275" r="450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9.45pt;margin-top:10.15pt;width:59.95pt;height:57.05pt;mso-wrap-style:none;v-text-anchor:middle" type="_x0000_t5">
                <v:fill o:detectmouseclick="t" type="solid" color2="blue"/>
                <v:stroke color="blue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28905</wp:posOffset>
                </wp:positionV>
                <wp:extent cx="770255" cy="314325"/>
                <wp:effectExtent l="16510" t="99695" r="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200">
                          <a:off x="0" y="0"/>
                          <a:ext cx="770400" cy="314280"/>
                        </a:xfrm>
                        <a:custGeom>
                          <a:avLst/>
                          <a:gdLst>
                            <a:gd name="textAreaLeft" fmla="*/ 68040 w 436680"/>
                            <a:gd name="textAreaRight" fmla="*/ 382320 w 436680"/>
                            <a:gd name="textAreaTop" fmla="*/ 4464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79.05pt;margin-top:10.1pt;width:60.6pt;height:24.7pt;mso-wrap-style:none;v-text-anchor:middle;rotation:331" type="_x0000_t93">
                <v:fill o:detectmouseclick="t" type="solid" color2="#b07e42"/>
                <v:stroke color="#92d05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01600</wp:posOffset>
                </wp:positionV>
                <wp:extent cx="6191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2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8pt;width:48.7pt;height:43.45pt;mso-wrap-style:none;v-text-anchor:middle" type="_x0000_t9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54940</wp:posOffset>
                </wp:positionV>
                <wp:extent cx="709295" cy="334645"/>
                <wp:effectExtent l="19685" t="45085" r="4064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34800"/>
                        </a:xfrm>
                        <a:custGeom>
                          <a:avLst/>
                          <a:gdLst>
                            <a:gd name="textAreaLeft" fmla="*/ 62640 w 402120"/>
                            <a:gd name="textAreaRight" fmla="*/ 352080 w 402120"/>
                            <a:gd name="textAreaTop" fmla="*/ 47520 h 189720"/>
                            <a:gd name="textAreaBottom" fmla="*/ 14256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5pt;margin-top:12.2pt;width:55.8pt;height:26.3pt;mso-wrap-style:none;v-text-anchor:middle" type="_x0000_t93">
                <v:fill o:detectmouseclick="t" type="solid" color2="#b07e42"/>
                <v:stroke color="#92d05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58420</wp:posOffset>
                </wp:positionV>
                <wp:extent cx="647700" cy="65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8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4.6pt;width:50.95pt;height:51.8pt;mso-wrap-style:none;v-text-anchor:middle" type="_x0000_t9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57150</wp:posOffset>
                </wp:positionV>
                <wp:extent cx="619125" cy="590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4.5pt;width:48.7pt;height:46.45pt;mso-wrap-style:none;v-text-anchor:middle" type="_x0000_t9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53975</wp:posOffset>
                </wp:positionV>
                <wp:extent cx="711835" cy="295275"/>
                <wp:effectExtent l="13970" t="127635" r="0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400">
                          <a:off x="0" y="0"/>
                          <a:ext cx="711720" cy="295200"/>
                        </a:xfrm>
                        <a:custGeom>
                          <a:avLst/>
                          <a:gdLst>
                            <a:gd name="textAreaLeft" fmla="*/ 63000 w 403560"/>
                            <a:gd name="textAreaRight" fmla="*/ 353160 w 403560"/>
                            <a:gd name="textAreaTop" fmla="*/ 41760 h 167400"/>
                            <a:gd name="textAreaBottom" fmla="*/ 1256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9.1pt;margin-top:4.2pt;width:56pt;height:23.2pt;mso-wrap-style:none;v-text-anchor:middle;rotation:31" type="_x0000_t93">
                <v:fill o:detectmouseclick="t" type="solid" color2="#b07e42"/>
                <v:stroke color="#92d05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92075</wp:posOffset>
                </wp:positionV>
                <wp:extent cx="633095" cy="610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10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7.25pt;width:49.8pt;height:48pt;mso-wrap-style:none;v-text-anchor:middle" type="_x0000_t96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хема №2 </w:t>
        <w:tab/>
        <w:tab/>
      </w:r>
      <w:r>
        <w:rPr>
          <w:b/>
          <w:color w:val="7030A0"/>
          <w:sz w:val="36"/>
          <w:szCs w:val="36"/>
        </w:rPr>
        <w:t>Активное</w:t>
      </w:r>
      <w:r>
        <w:rPr>
          <w:rFonts w:cs="Britannic Bold" w:ascii="Britannic Bold" w:hAnsi="Britannic Bold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занят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40640</wp:posOffset>
                </wp:positionV>
                <wp:extent cx="714375" cy="672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2pt;margin-top:3.2pt;width:56.2pt;height:52.9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225</wp:posOffset>
                </wp:positionH>
                <wp:positionV relativeFrom="paragraph">
                  <wp:posOffset>-376555</wp:posOffset>
                </wp:positionV>
                <wp:extent cx="271780" cy="1262380"/>
                <wp:effectExtent l="6985" t="137795" r="18415" b="160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7200">
                          <a:off x="0" y="0"/>
                          <a:ext cx="271800" cy="1262520"/>
                        </a:xfrm>
                        <a:prstGeom prst="upDownArrow">
                          <a:avLst>
                            <a:gd name="adj1" fmla="val 50000"/>
                            <a:gd name="adj2" fmla="val 92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151.7pt;margin-top:-29.7pt;width:21.35pt;height:99.35pt;mso-wrap-style:none;v-text-anchor:middle;rotation:72" type="_x0000_t70">
                <v:fill o:detectmouseclick="t" type="solid" color2="#b07e42"/>
                <v:stroke color="#00b05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294640</wp:posOffset>
                </wp:positionV>
                <wp:extent cx="762000" cy="725170"/>
                <wp:effectExtent l="31750" t="41275" r="450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95pt;margin-top:23.2pt;width:59.95pt;height:57.05pt;mso-wrap-style:none;v-text-anchor:middle" type="_x0000_t5">
                <v:fill o:detectmouseclick="t" type="solid" color2="blue"/>
                <v:stroke color="blue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294640</wp:posOffset>
                </wp:positionV>
                <wp:extent cx="714375" cy="6724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2pt;margin-top:23.2pt;width:56.2pt;height:52.9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-437515</wp:posOffset>
                </wp:positionV>
                <wp:extent cx="271780" cy="1364615"/>
                <wp:effectExtent l="40005" t="68580" r="52070" b="91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3400">
                          <a:off x="0" y="0"/>
                          <a:ext cx="271800" cy="1364760"/>
                        </a:xfrm>
                        <a:prstGeom prst="upDownArrow">
                          <a:avLst>
                            <a:gd name="adj1" fmla="val 50000"/>
                            <a:gd name="adj2" fmla="val 999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35pt;margin-top:-34.5pt;width:21.35pt;height:107.4pt;mso-wrap-style:none;v-text-anchor:middle;rotation:84" type="_x0000_t70">
                <v:fill o:detectmouseclick="t" type="solid" color2="#b07e42"/>
                <v:stroke color="#00b05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-368935</wp:posOffset>
                </wp:positionV>
                <wp:extent cx="271780" cy="1174750"/>
                <wp:effectExtent l="22860" t="104775" r="34290" b="127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3000">
                          <a:off x="0" y="0"/>
                          <a:ext cx="271800" cy="1174680"/>
                        </a:xfrm>
                        <a:prstGeom prst="upDownArrow">
                          <a:avLst>
                            <a:gd name="adj1" fmla="val 50000"/>
                            <a:gd name="adj2" fmla="val 8603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9.75pt;margin-top:-29.05pt;width:21.35pt;height:92.45pt;mso-wrap-style:none;v-text-anchor:middle;rotation:103" type="_x0000_t70">
                <v:fill o:detectmouseclick="t" type="solid" color2="#b07e42"/>
                <v:stroke color="#00b05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191135</wp:posOffset>
                </wp:positionV>
                <wp:extent cx="714375" cy="6724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2pt;margin-top:15.05pt;width:56.2pt;height:52.9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8"/>
          <w:szCs w:val="28"/>
        </w:rPr>
        <w:t>Схема  №3</w:t>
        <w:tab/>
        <w:tab/>
        <w:tab/>
      </w:r>
      <w:r>
        <w:rPr>
          <w:b/>
          <w:color w:val="7030A0"/>
          <w:sz w:val="36"/>
          <w:szCs w:val="36"/>
        </w:rPr>
        <w:t>Интерактивное</w:t>
      </w:r>
      <w:r>
        <w:rPr>
          <w:rFonts w:cs="Britannic Bold" w:ascii="Britannic Bold" w:hAnsi="Britannic Bold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занят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273685</wp:posOffset>
                </wp:positionV>
                <wp:extent cx="1514475" cy="14039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0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6.7pt;margin-top:21.55pt;width:119.2pt;height:110.5pt;mso-wrap-style:none;v-text-anchor:middle">
                <v:fill o:detectmouseclick="t" type="solid" color2="#003ff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715</wp:posOffset>
                </wp:positionH>
                <wp:positionV relativeFrom="paragraph">
                  <wp:posOffset>93345</wp:posOffset>
                </wp:positionV>
                <wp:extent cx="33337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45pt;margin-top:7.3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9890</wp:posOffset>
                </wp:positionH>
                <wp:positionV relativeFrom="paragraph">
                  <wp:posOffset>93345</wp:posOffset>
                </wp:positionV>
                <wp:extent cx="33337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7pt;margin-top:7.3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188595</wp:posOffset>
                </wp:positionV>
                <wp:extent cx="581025" cy="152400"/>
                <wp:effectExtent l="9525" t="889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leftRightArrow">
                          <a:avLst>
                            <a:gd name="adj1" fmla="val 50000"/>
                            <a:gd name="adj2" fmla="val 75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1.2pt;margin-top:14.85pt;width:45.7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4450" distR="4508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92405</wp:posOffset>
                </wp:positionV>
                <wp:extent cx="778510" cy="219710"/>
                <wp:effectExtent l="0" t="127635" r="0" b="128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0800">
                          <a:off x="0" y="0"/>
                          <a:ext cx="778680" cy="219600"/>
                        </a:xfrm>
                        <a:prstGeom prst="leftRightArrow">
                          <a:avLst>
                            <a:gd name="adj1" fmla="val 50000"/>
                            <a:gd name="adj2" fmla="val 70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5.1pt;width:61.25pt;height:17.25pt;mso-wrap-style:none;v-text-anchor:middle;rotation:3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685" simplePos="0" locked="0" layoutInCell="0" allowOverlap="1" relativeHeight="37">
                <wp:simplePos x="0" y="0"/>
                <wp:positionH relativeFrom="column">
                  <wp:posOffset>2160270</wp:posOffset>
                </wp:positionH>
                <wp:positionV relativeFrom="paragraph">
                  <wp:posOffset>194310</wp:posOffset>
                </wp:positionV>
                <wp:extent cx="862330" cy="219075"/>
                <wp:effectExtent l="0" t="176530" r="0" b="175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8400">
                          <a:off x="0" y="0"/>
                          <a:ext cx="862200" cy="219240"/>
                        </a:xfrm>
                        <a:prstGeom prst="leftRightArrow">
                          <a:avLst>
                            <a:gd name="adj1" fmla="val 50000"/>
                            <a:gd name="adj2" fmla="val 78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5pt;margin-top:15.25pt;width:67.85pt;height:17.2pt;mso-wrap-style:none;v-text-anchor:middle;rotation:31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265</wp:posOffset>
                </wp:positionH>
                <wp:positionV relativeFrom="paragraph">
                  <wp:posOffset>207645</wp:posOffset>
                </wp:positionV>
                <wp:extent cx="457835" cy="152400"/>
                <wp:effectExtent l="11430" t="8255" r="1079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152280"/>
                        </a:xfrm>
                        <a:prstGeom prst="leftRightArrow">
                          <a:avLst>
                            <a:gd name="adj1" fmla="val 50000"/>
                            <a:gd name="adj2" fmla="val 59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16.3pt;width:36pt;height:11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7060</wp:posOffset>
                </wp:positionH>
                <wp:positionV relativeFrom="paragraph">
                  <wp:posOffset>229235</wp:posOffset>
                </wp:positionV>
                <wp:extent cx="433705" cy="133350"/>
                <wp:effectExtent l="10795" t="8890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800" cy="133200"/>
                        </a:xfrm>
                        <a:prstGeom prst="leftRightArrow">
                          <a:avLst>
                            <a:gd name="adj1" fmla="val 50000"/>
                            <a:gd name="adj2" fmla="val 6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8pt;width:34.1pt;height:10.4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194310</wp:posOffset>
                </wp:positionV>
                <wp:extent cx="1076960" cy="856615"/>
                <wp:effectExtent l="3175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85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15.3pt;width:84.8pt;height:67.35pt;flip:y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194310</wp:posOffset>
                </wp:positionV>
                <wp:extent cx="1076960" cy="856615"/>
                <wp:effectExtent l="12065" t="0" r="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85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.3pt;width:84.8pt;height:67.3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77565</wp:posOffset>
                </wp:positionH>
                <wp:positionV relativeFrom="paragraph">
                  <wp:posOffset>289560</wp:posOffset>
                </wp:positionV>
                <wp:extent cx="1291590" cy="360045"/>
                <wp:effectExtent l="0" t="279400" r="0" b="278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4200">
                          <a:off x="0" y="0"/>
                          <a:ext cx="1291680" cy="360000"/>
                        </a:xfrm>
                        <a:prstGeom prst="leftRightArrow">
                          <a:avLst>
                            <a:gd name="adj1" fmla="val 50000"/>
                            <a:gd name="adj2" fmla="val 71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22.8pt;width:101.65pt;height:28.3pt;mso-wrap-style:none;v-text-anchor:middle;rotation:224" type="_x0000_t69">
                <v:fill o:detectmouseclick="t" type="solid" color2="black"/>
                <v:stroke color="#66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250825</wp:posOffset>
                </wp:positionV>
                <wp:extent cx="333375" cy="3619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7pt;margin-top:19.7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7865</wp:posOffset>
                </wp:positionH>
                <wp:positionV relativeFrom="paragraph">
                  <wp:posOffset>250825</wp:posOffset>
                </wp:positionV>
                <wp:extent cx="333375" cy="361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95pt;margin-top:19.7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6965</wp:posOffset>
                </wp:positionH>
                <wp:positionV relativeFrom="paragraph">
                  <wp:posOffset>250825</wp:posOffset>
                </wp:positionV>
                <wp:extent cx="581025" cy="152400"/>
                <wp:effectExtent l="9525" t="8890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leftRightArrow">
                          <a:avLst>
                            <a:gd name="adj1" fmla="val 50000"/>
                            <a:gd name="adj2" fmla="val 75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19.75pt;width:45.7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90170</wp:posOffset>
                </wp:positionV>
                <wp:extent cx="981075" cy="762635"/>
                <wp:effectExtent l="0" t="15240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76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1pt;width:77.15pt;height:60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360</wp:posOffset>
                </wp:positionH>
                <wp:positionV relativeFrom="paragraph">
                  <wp:posOffset>3810</wp:posOffset>
                </wp:positionV>
                <wp:extent cx="1200150" cy="1109980"/>
                <wp:effectExtent l="32385" t="40640" r="4572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8pt;margin-top:0.3pt;width:94.45pt;height:87.35pt;mso-wrap-style:none;v-text-anchor:middle" type="_x0000_t5">
                <v:fill o:detectmouseclick="t" type="solid" color2="blue"/>
                <v:stroke color="blue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1510</wp:posOffset>
                </wp:positionH>
                <wp:positionV relativeFrom="paragraph">
                  <wp:posOffset>474345</wp:posOffset>
                </wp:positionV>
                <wp:extent cx="1291590" cy="360045"/>
                <wp:effectExtent l="10160" t="889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1680" cy="360000"/>
                        </a:xfrm>
                        <a:prstGeom prst="leftRightArrow">
                          <a:avLst>
                            <a:gd name="adj1" fmla="val 50000"/>
                            <a:gd name="adj2" fmla="val 71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37.3pt;width:101.65pt;height:28.3pt;mso-wrap-style:none;v-text-anchor:middle;rotation:270" type="_x0000_t69">
                <v:fill o:detectmouseclick="t" type="solid" color2="black"/>
                <v:stroke color="#66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015</wp:posOffset>
                </wp:positionH>
                <wp:positionV relativeFrom="paragraph">
                  <wp:posOffset>8255</wp:posOffset>
                </wp:positionV>
                <wp:extent cx="1514475" cy="14039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0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9.45pt;margin-top:0.65pt;width:119.2pt;height:110.5pt;mso-wrap-style:none;v-text-anchor:middle">
                <v:fill o:detectmouseclick="t" type="solid" color2="#003ff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6740</wp:posOffset>
                </wp:positionH>
                <wp:positionV relativeFrom="paragraph">
                  <wp:posOffset>80645</wp:posOffset>
                </wp:positionV>
                <wp:extent cx="333375" cy="3619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2pt;margin-top:6.3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7340</wp:posOffset>
                </wp:positionH>
                <wp:positionV relativeFrom="paragraph">
                  <wp:posOffset>80645</wp:posOffset>
                </wp:positionV>
                <wp:extent cx="333375" cy="3619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2pt;margin-top:6.3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6315</wp:posOffset>
                </wp:positionH>
                <wp:positionV relativeFrom="paragraph">
                  <wp:posOffset>152400</wp:posOffset>
                </wp:positionV>
                <wp:extent cx="581025" cy="152400"/>
                <wp:effectExtent l="9525" t="8890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leftRightArrow">
                          <a:avLst>
                            <a:gd name="adj1" fmla="val 50000"/>
                            <a:gd name="adj2" fmla="val 75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12pt;width:45.7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050" distR="1968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42240</wp:posOffset>
                </wp:positionV>
                <wp:extent cx="862330" cy="219075"/>
                <wp:effectExtent l="0" t="176530" r="0" b="1752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8400">
                          <a:off x="0" y="0"/>
                          <a:ext cx="862200" cy="219240"/>
                        </a:xfrm>
                        <a:prstGeom prst="leftRightArrow">
                          <a:avLst>
                            <a:gd name="adj1" fmla="val 50000"/>
                            <a:gd name="adj2" fmla="val 78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5pt;margin-top:11.15pt;width:67.85pt;height:17.2pt;mso-wrap-style:none;v-text-anchor:middle;rotation:31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5085" simplePos="0" locked="0" layoutInCell="0" allowOverlap="1" relativeHeight="52">
                <wp:simplePos x="0" y="0"/>
                <wp:positionH relativeFrom="column">
                  <wp:posOffset>4701540</wp:posOffset>
                </wp:positionH>
                <wp:positionV relativeFrom="paragraph">
                  <wp:posOffset>142240</wp:posOffset>
                </wp:positionV>
                <wp:extent cx="778510" cy="219710"/>
                <wp:effectExtent l="0" t="127635" r="0" b="128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0800">
                          <a:off x="0" y="0"/>
                          <a:ext cx="778680" cy="219600"/>
                        </a:xfrm>
                        <a:prstGeom prst="leftRightArrow">
                          <a:avLst>
                            <a:gd name="adj1" fmla="val 50000"/>
                            <a:gd name="adj2" fmla="val 70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11.15pt;width:61.25pt;height:17.25pt;mso-wrap-style:none;v-text-anchor:middle;rotation:3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4510</wp:posOffset>
                </wp:positionH>
                <wp:positionV relativeFrom="paragraph">
                  <wp:posOffset>240030</wp:posOffset>
                </wp:positionV>
                <wp:extent cx="433705" cy="133350"/>
                <wp:effectExtent l="10795" t="8890" r="1016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800" cy="133200"/>
                        </a:xfrm>
                        <a:prstGeom prst="leftRightArrow">
                          <a:avLst>
                            <a:gd name="adj1" fmla="val 50000"/>
                            <a:gd name="adj2" fmla="val 6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18.85pt;width:34.1pt;height:10.4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0190</wp:posOffset>
                </wp:positionH>
                <wp:positionV relativeFrom="paragraph">
                  <wp:posOffset>240030</wp:posOffset>
                </wp:positionV>
                <wp:extent cx="433705" cy="133350"/>
                <wp:effectExtent l="10795" t="8890" r="1016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800" cy="133200"/>
                        </a:xfrm>
                        <a:prstGeom prst="leftRightArrow">
                          <a:avLst>
                            <a:gd name="adj1" fmla="val 50000"/>
                            <a:gd name="adj2" fmla="val 6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18.85pt;width:34.1pt;height:10.4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460</wp:posOffset>
                </wp:positionH>
                <wp:positionV relativeFrom="paragraph">
                  <wp:posOffset>142240</wp:posOffset>
                </wp:positionV>
                <wp:extent cx="3231515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1.2pt;width:254.45pt;height:0.1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3460</wp:posOffset>
                </wp:positionH>
                <wp:positionV relativeFrom="paragraph">
                  <wp:posOffset>40640</wp:posOffset>
                </wp:positionV>
                <wp:extent cx="3164840" cy="1270"/>
                <wp:effectExtent l="0" t="56515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3.2pt;width:249.1pt;height:0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</wp:posOffset>
                </wp:positionH>
                <wp:positionV relativeFrom="paragraph">
                  <wp:posOffset>171450</wp:posOffset>
                </wp:positionV>
                <wp:extent cx="1057910" cy="1210310"/>
                <wp:effectExtent l="14605" t="1270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21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3.5pt;width:83.25pt;height:95.3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6740</wp:posOffset>
                </wp:positionH>
                <wp:positionV relativeFrom="paragraph">
                  <wp:posOffset>200025</wp:posOffset>
                </wp:positionV>
                <wp:extent cx="333375" cy="3619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2pt;margin-top:15.7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7340</wp:posOffset>
                </wp:positionH>
                <wp:positionV relativeFrom="paragraph">
                  <wp:posOffset>200025</wp:posOffset>
                </wp:positionV>
                <wp:extent cx="333375" cy="3619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2pt;margin-top:15.7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200025</wp:posOffset>
                </wp:positionV>
                <wp:extent cx="1362710" cy="1549400"/>
                <wp:effectExtent l="0" t="0" r="1460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2960" cy="154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5.75pt;width:107.2pt;height:121.9pt;flip:x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115</wp:posOffset>
                </wp:positionH>
                <wp:positionV relativeFrom="paragraph">
                  <wp:posOffset>15240</wp:posOffset>
                </wp:positionV>
                <wp:extent cx="581025" cy="152400"/>
                <wp:effectExtent l="9525" t="8890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leftRightArrow">
                          <a:avLst>
                            <a:gd name="adj1" fmla="val 50000"/>
                            <a:gd name="adj2" fmla="val 75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1.2pt;width:45.7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26670</wp:posOffset>
                </wp:positionV>
                <wp:extent cx="1581150" cy="13900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89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1.45pt;margin-top:2.1pt;width:124.45pt;height:109.4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93345</wp:posOffset>
                </wp:positionV>
                <wp:extent cx="333375" cy="3619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45pt;margin-top:7.3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93345</wp:posOffset>
                </wp:positionV>
                <wp:extent cx="333375" cy="3619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7pt;margin-top:7.3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188595</wp:posOffset>
                </wp:positionV>
                <wp:extent cx="581025" cy="152400"/>
                <wp:effectExtent l="9525" t="8890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leftRightArrow">
                          <a:avLst>
                            <a:gd name="adj1" fmla="val 50000"/>
                            <a:gd name="adj2" fmla="val 75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14.85pt;width:45.7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765</wp:posOffset>
                </wp:positionH>
                <wp:positionV relativeFrom="paragraph">
                  <wp:posOffset>93345</wp:posOffset>
                </wp:positionV>
                <wp:extent cx="10160" cy="1270"/>
                <wp:effectExtent l="0" t="46355" r="704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35pt;width: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4605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340995</wp:posOffset>
                </wp:positionV>
                <wp:extent cx="1291590" cy="360045"/>
                <wp:effectExtent l="0" t="190500" r="0" b="1898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8200">
                          <a:off x="0" y="0"/>
                          <a:ext cx="1291680" cy="360000"/>
                        </a:xfrm>
                        <a:prstGeom prst="leftRightArrow">
                          <a:avLst>
                            <a:gd name="adj1" fmla="val 50000"/>
                            <a:gd name="adj2" fmla="val 71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6.8pt;width:101.65pt;height:28.3pt;mso-wrap-style:none;v-text-anchor:middle;rotation:326" type="_x0000_t69">
                <v:fill o:detectmouseclick="t" type="solid" color2="black"/>
                <v:stroke color="#660066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4450" distR="4508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192405</wp:posOffset>
                </wp:positionV>
                <wp:extent cx="778510" cy="219710"/>
                <wp:effectExtent l="0" t="127635" r="0" b="128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0800">
                          <a:off x="0" y="0"/>
                          <a:ext cx="778680" cy="219600"/>
                        </a:xfrm>
                        <a:prstGeom prst="leftRightArrow">
                          <a:avLst>
                            <a:gd name="adj1" fmla="val 50000"/>
                            <a:gd name="adj2" fmla="val 70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5.1pt;width:61.25pt;height:17.25pt;mso-wrap-style:none;v-text-anchor:middle;rotation:3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68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194310</wp:posOffset>
                </wp:positionV>
                <wp:extent cx="862330" cy="219075"/>
                <wp:effectExtent l="0" t="176530" r="0" b="1752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8400">
                          <a:off x="0" y="0"/>
                          <a:ext cx="862200" cy="219240"/>
                        </a:xfrm>
                        <a:prstGeom prst="leftRightArrow">
                          <a:avLst>
                            <a:gd name="adj1" fmla="val 50000"/>
                            <a:gd name="adj2" fmla="val 78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5pt;margin-top:15.25pt;width:67.85pt;height:17.2pt;mso-wrap-style:none;v-text-anchor:middle;rotation:31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207645</wp:posOffset>
                </wp:positionV>
                <wp:extent cx="457835" cy="152400"/>
                <wp:effectExtent l="11430" t="8255" r="1079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152280"/>
                        </a:xfrm>
                        <a:prstGeom prst="leftRightArrow">
                          <a:avLst>
                            <a:gd name="adj1" fmla="val 50000"/>
                            <a:gd name="adj2" fmla="val 59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16.3pt;width:36pt;height:11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060</wp:posOffset>
                </wp:positionH>
                <wp:positionV relativeFrom="paragraph">
                  <wp:posOffset>229235</wp:posOffset>
                </wp:positionV>
                <wp:extent cx="433705" cy="133350"/>
                <wp:effectExtent l="10795" t="8890" r="1016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800" cy="133200"/>
                        </a:xfrm>
                        <a:prstGeom prst="leftRightArrow">
                          <a:avLst>
                            <a:gd name="adj1" fmla="val 50000"/>
                            <a:gd name="adj2" fmla="val 6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8pt;width:34.1pt;height:10.4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250825</wp:posOffset>
                </wp:positionV>
                <wp:extent cx="333375" cy="3619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3.7pt;margin-top:19.7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865</wp:posOffset>
                </wp:positionH>
                <wp:positionV relativeFrom="paragraph">
                  <wp:posOffset>250825</wp:posOffset>
                </wp:positionV>
                <wp:extent cx="333375" cy="3619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95pt;margin-top:19.75pt;width:26.2pt;height:28.45pt;mso-wrap-style:none;v-text-anchor:middle" type="_x0000_t96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6965</wp:posOffset>
                </wp:positionH>
                <wp:positionV relativeFrom="paragraph">
                  <wp:posOffset>250825</wp:posOffset>
                </wp:positionV>
                <wp:extent cx="581025" cy="152400"/>
                <wp:effectExtent l="9525" t="8890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leftRightArrow">
                          <a:avLst>
                            <a:gd name="adj1" fmla="val 50000"/>
                            <a:gd name="adj2" fmla="val 75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19.75pt;width:45.7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вывода можно привести характеристику данную в «Методических рекомендациях по организации повышения квалификации учителей истории и обществознания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нтерактивное занятие – это не колея, а поле с множеством тропинок, соединяющих всех участников образовательного процесса: учителя и индивидуально каждого ученика и с преподавателем и с одноклассниками. Здесь организатором «вызова» является не только учитель, но и любой школьник, высказавший оригинальное суждение, подавший интересную реплику, поставивший проблемный вопро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_Toc206564285"/>
      <w:bookmarkEnd w:id="4"/>
      <w:r>
        <w:rPr>
          <w:color w:val="993300"/>
        </w:rPr>
        <w:t xml:space="preserve">Использование интерактивных форм образовательной деятельности на уроке по теме </w:t>
      </w:r>
      <w:r>
        <w:rPr>
          <w:b w:val="false"/>
          <w:i/>
          <w:color w:val="993300"/>
        </w:rPr>
        <w:t>«Средства массовой информации: между властью и гражданским общество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проведения интерактивного урока учащихся планируется разделить на группы. Принцип деления может быть обыгран на основе материала предыдущего параграфа (домашнее задани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: на столах стоят пирамиды разного цвета, в ящике лежат листочки тех же цветов с вопросами и понятиями, взятыми из учебника (стр.184- 190). Ученики вынимают листочки, отвечают на вопросы, дают определения и занимают места в соответствующей группе. При правильном ответе группа получает бал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уроку необходимо создать условия для дискуссии, оценочного аналитического выступления. Приведу несколько примеров заданий.</w:t>
      </w:r>
    </w:p>
    <w:p>
      <w:pPr>
        <w:pStyle w:val="Normal"/>
        <w:ind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ы получают конверты с подготовленными вырезками из газет и фрагментами текста учебника разбитого на части (адресация в учебник стр. 188-190, стр.194), которые различаются по смысловому содержанию. Учащимся предлагается на основе предложенного материала составить смысловые схемы характеризующие отношение ВЛАСТИ, СМИ и НАРОДА. (Слова, стрелки раздаются)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ы схем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3940</wp:posOffset>
                </wp:positionH>
                <wp:positionV relativeFrom="paragraph">
                  <wp:posOffset>402590</wp:posOffset>
                </wp:positionV>
                <wp:extent cx="276225" cy="485775"/>
                <wp:effectExtent l="13335" t="571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2pt;margin-top:31.7pt;width:21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0915</wp:posOffset>
                </wp:positionH>
                <wp:positionV relativeFrom="paragraph">
                  <wp:posOffset>402590</wp:posOffset>
                </wp:positionV>
                <wp:extent cx="276225" cy="485775"/>
                <wp:effectExtent l="13335" t="5715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31.7pt;width:21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9380</wp:posOffset>
                </wp:positionH>
                <wp:positionV relativeFrom="paragraph">
                  <wp:posOffset>344805</wp:posOffset>
                </wp:positionV>
                <wp:extent cx="276225" cy="485775"/>
                <wp:effectExtent l="13335" t="6350" r="1270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27.15pt;width:21.7pt;height:38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40"/>
          <w:szCs w:val="40"/>
        </w:rPr>
        <w:t>№</w:t>
      </w:r>
      <w:r>
        <w:rPr>
          <w:b/>
          <w:color w:val="000000"/>
          <w:sz w:val="40"/>
          <w:szCs w:val="40"/>
        </w:rPr>
        <w:t>1</w:t>
        <w:tab/>
      </w:r>
      <w:r>
        <w:rPr>
          <w:b/>
          <w:color w:val="C00000"/>
          <w:sz w:val="40"/>
          <w:szCs w:val="40"/>
        </w:rPr>
        <w:tab/>
        <w:t>Власть</w:t>
        <w:tab/>
        <w:tab/>
        <w:tab/>
      </w:r>
      <w:r>
        <w:rPr>
          <w:b/>
          <w:color w:val="000000"/>
          <w:sz w:val="40"/>
          <w:szCs w:val="40"/>
        </w:rPr>
        <w:t>№2</w:t>
        <w:tab/>
        <w:tab/>
      </w:r>
      <w:r>
        <w:rPr>
          <w:b/>
          <w:color w:val="C00000"/>
          <w:sz w:val="40"/>
          <w:szCs w:val="40"/>
        </w:rPr>
        <w:t>Власть</w:t>
        <w:tab/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ab/>
      </w:r>
    </w:p>
    <w:p>
      <w:pPr>
        <w:pStyle w:val="Normal"/>
        <w:ind w:left="708" w:firstLine="708"/>
        <w:rPr/>
      </w:pPr>
      <w:r>
        <w:rPr>
          <w:b/>
          <w:color w:val="C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940</wp:posOffset>
                </wp:positionH>
                <wp:positionV relativeFrom="paragraph">
                  <wp:posOffset>397510</wp:posOffset>
                </wp:positionV>
                <wp:extent cx="276225" cy="485775"/>
                <wp:effectExtent l="13335" t="5715" r="127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31.3pt;width:21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0915</wp:posOffset>
                </wp:positionH>
                <wp:positionV relativeFrom="paragraph">
                  <wp:posOffset>397510</wp:posOffset>
                </wp:positionV>
                <wp:extent cx="276225" cy="485775"/>
                <wp:effectExtent l="13335" t="5715" r="127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31.3pt;width:21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9380</wp:posOffset>
                </wp:positionH>
                <wp:positionV relativeFrom="paragraph">
                  <wp:posOffset>349250</wp:posOffset>
                </wp:positionV>
                <wp:extent cx="276225" cy="485775"/>
                <wp:effectExtent l="13335" t="6350" r="1270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27.5pt;width:21.7pt;height:38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СМИ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940</wp:posOffset>
                </wp:positionH>
                <wp:positionV relativeFrom="paragraph">
                  <wp:posOffset>397510</wp:posOffset>
                </wp:positionV>
                <wp:extent cx="276225" cy="485775"/>
                <wp:effectExtent l="13335" t="5715" r="1270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31.3pt;width:21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C00000"/>
          <w:sz w:val="40"/>
          <w:szCs w:val="40"/>
        </w:rPr>
        <w:t>СМИ</w:t>
      </w:r>
    </w:p>
    <w:p>
      <w:pPr>
        <w:pStyle w:val="Normal"/>
        <w:ind w:left="708" w:firstLine="708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ab/>
      </w:r>
    </w:p>
    <w:p>
      <w:pPr>
        <w:pStyle w:val="Normal"/>
        <w:ind w:left="708" w:firstLine="708"/>
        <w:rPr/>
      </w:pPr>
      <w:r>
        <w:rPr>
          <w:b/>
          <w:color w:val="C00000"/>
          <w:sz w:val="40"/>
          <w:szCs w:val="40"/>
        </w:rPr>
        <w:t>НАРОД</w:t>
        <w:tab/>
        <w:tab/>
        <w:tab/>
        <w:t xml:space="preserve">    НАРОД</w:t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305</wp:posOffset>
                </wp:positionH>
                <wp:positionV relativeFrom="paragraph">
                  <wp:posOffset>401955</wp:posOffset>
                </wp:positionV>
                <wp:extent cx="276225" cy="485775"/>
                <wp:effectExtent l="13335" t="6350" r="1270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31.65pt;width:21.7pt;height:38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40"/>
          <w:szCs w:val="40"/>
        </w:rPr>
        <w:tab/>
      </w:r>
      <w:r>
        <w:rPr>
          <w:b/>
          <w:color w:val="C00000"/>
          <w:sz w:val="40"/>
          <w:szCs w:val="40"/>
        </w:rPr>
        <w:tab/>
        <w:t>Власть</w:t>
        <w:tab/>
        <w:tab/>
        <w:tab/>
        <w:tab/>
        <w:tab/>
        <w:tab/>
      </w:r>
      <w:r>
        <w:rPr>
          <w:b/>
          <w:color w:val="000000"/>
          <w:sz w:val="40"/>
          <w:szCs w:val="40"/>
        </w:rPr>
        <w:t>№4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ab/>
      </w:r>
      <w:r>
        <w:rPr>
          <w:b/>
          <w:color w:val="C00000"/>
          <w:sz w:val="40"/>
          <w:szCs w:val="40"/>
        </w:rPr>
        <w:tab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3305</wp:posOffset>
                </wp:positionH>
                <wp:positionV relativeFrom="paragraph">
                  <wp:posOffset>396875</wp:posOffset>
                </wp:positionV>
                <wp:extent cx="276225" cy="485775"/>
                <wp:effectExtent l="13335" t="6350" r="1270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31.25pt;width:21.7pt;height:38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0465</wp:posOffset>
                </wp:positionH>
                <wp:positionV relativeFrom="paragraph">
                  <wp:posOffset>397510</wp:posOffset>
                </wp:positionV>
                <wp:extent cx="276225" cy="485775"/>
                <wp:effectExtent l="52070" t="4445" r="628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"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31.3pt;width:21.7pt;height:38.2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1065</wp:posOffset>
                </wp:positionH>
                <wp:positionV relativeFrom="paragraph">
                  <wp:posOffset>397510</wp:posOffset>
                </wp:positionV>
                <wp:extent cx="276225" cy="485775"/>
                <wp:effectExtent l="76835" t="0" r="527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7600"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pt;margin-top:31.25pt;width:21.7pt;height:38.2pt;mso-wrap-style:none;v-text-anchor:middle;rotation:32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C00000"/>
          <w:sz w:val="40"/>
          <w:szCs w:val="40"/>
        </w:rPr>
        <w:t>СМИ</w:t>
        <w:tab/>
        <w:tab/>
        <w:tab/>
        <w:tab/>
        <w:tab/>
        <w:t xml:space="preserve">       СМИ</w:t>
      </w:r>
    </w:p>
    <w:p>
      <w:pPr>
        <w:pStyle w:val="Normal"/>
        <w:ind w:left="708" w:firstLine="708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ab/>
      </w:r>
    </w:p>
    <w:p>
      <w:pPr>
        <w:pStyle w:val="Normal"/>
        <w:ind w:left="708" w:hanging="0"/>
        <w:rPr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1750</wp:posOffset>
                </wp:positionH>
                <wp:positionV relativeFrom="paragraph">
                  <wp:posOffset>56515</wp:posOffset>
                </wp:positionV>
                <wp:extent cx="809625" cy="161925"/>
                <wp:effectExtent l="11430" t="8890" r="1079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62000"/>
                        </a:xfrm>
                        <a:prstGeom prst="leftRightArrow">
                          <a:avLst>
                            <a:gd name="adj1" fmla="val 50000"/>
                            <a:gd name="adj2" fmla="val 99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4.45pt;width:63.7pt;height:12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C00000"/>
          <w:sz w:val="40"/>
          <w:szCs w:val="40"/>
        </w:rPr>
        <w:t xml:space="preserve">   </w:t>
      </w:r>
      <w:r>
        <w:rPr>
          <w:b/>
          <w:color w:val="C00000"/>
          <w:sz w:val="40"/>
          <w:szCs w:val="40"/>
        </w:rPr>
        <w:t>НАРОД              НАРОД</w:t>
        <w:tab/>
        <w:tab/>
        <w:tab/>
        <w:tab/>
        <w:t xml:space="preserve">ВЛАСТЬ                    </w:t>
      </w:r>
    </w:p>
    <w:p>
      <w:pPr>
        <w:pStyle w:val="Normal"/>
        <w:ind w:firstLine="70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по группам  представляют свои модели, объясняют их и подбирают к ним ключевое характеризующее слово, например: инструмент, посредник, манипулятор, союзник и др. Затем учащиеся выбирают (голосуют) ту модель, которая по их мнению, должна соответствовать роли СМИ в современном обществе. На этой почве может разгореться  спор. Но вывод, к которому должны прийти участники дискуссии будет сводиться к следующей мысли отраженной в учебнике:</w:t>
      </w:r>
    </w:p>
    <w:p>
      <w:pPr>
        <w:pStyle w:val="Normal"/>
        <w:rPr/>
      </w:pPr>
      <w:r>
        <w:rPr>
          <w:b/>
          <w:sz w:val="28"/>
          <w:szCs w:val="28"/>
        </w:rPr>
        <w:t>СМИ – играют решающую роль в формировании наше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учащимся обсудить в связи с этим следующие вопросы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СМИ участвуют в социализации? Что вы знаете об этом процессе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ы влияния СМИ на формирование мировоззр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Можно заслушать и обсудить итоги проведенного предварительно анкетирования учащихся, педагогов, родителей. – Исследовательская работа учащихся)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СМИ манипулируют общественным мнением, формируют то или иное отношение к определенным событиям в стране и мир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Актуально будет рассмотреть этот </w:t>
        <w:tab/>
        <w:t>вопрос на примере освещения военных событий  в Южной Осетии в августе 2008 года СМИ западных стра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управляет С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должна быть степень свободы СМИ? И как этот вопрос связан с международным террориз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дтверждение или опровержение того или иного мнения привлекается материал учебника параграфа 20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5" w:name="__RefHeading___Toc206564286"/>
      <w:bookmarkStart w:id="6" w:name="__RefHeading___Toc206564286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7" w:name="__RefHeading___Toc206564286"/>
      <w:r>
        <w:rPr/>
        <w:t>Заключение</w:t>
      </w:r>
      <w:bookmarkEnd w:id="7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активная форма занятий, имеющая широкий спектр: деловая игра, ролевая игра, диспут, конференция и т.д., позволяет раскрыть интеллектуальные способности  учащегося, развивает логическое мышление и помогает  в формировании активной гражданской пози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активные формы занятий делают учебный процесс интересным, позволяют раскрыть потенциал не только учащихся, но и преподавателей, делают их союз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8" w:name="__RefHeading___Toc206564287"/>
      <w:bookmarkEnd w:id="8"/>
      <w:r>
        <w:rPr/>
        <w:t>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ческие рекомендации по организации повышения  квалификации учителей истории и обществознания. – М:.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  АПК и ППРО»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11 класс. . – М:. «Просвещение»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11 класс. Книга для учителя. Под редакцией Л.В. Полякова. М:.«Просвещение», 200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ляков Л.В., Иоффе А.Н. 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Методическое пособие. – М:. «Просвещение»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е  образовательные технологии в изучении и преподавании предметов социально-гуманитарного цикла.  –  М:. ООО «ТИД «Русское слово - РС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словарь по обществознанию 10-11. Под редакцией Л.Н. Боголюбова, Ю.И. Аверьянова. – М:. «Просвещение», 2006</w:t>
      </w:r>
    </w:p>
    <w:p>
      <w:pPr>
        <w:pStyle w:val="Normal"/>
        <w:spacing w:before="0" w:after="20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7:00Z</dcterms:created>
  <dc:creator>user103</dc:creator>
  <dc:description/>
  <cp:keywords/>
  <dc:language>en-US</dc:language>
  <cp:lastModifiedBy>toshiba</cp:lastModifiedBy>
  <cp:lastPrinted>2008-08-06T00:17:00Z</cp:lastPrinted>
  <dcterms:modified xsi:type="dcterms:W3CDTF">2012-03-15T20:58:00Z</dcterms:modified>
  <cp:revision>21</cp:revision>
  <dc:subject/>
  <dc:title/>
</cp:coreProperties>
</file>