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sz w:val="22"/>
        </w:rPr>
      </w:pPr>
      <w:r>
        <w:rPr>
          <w:b/>
          <w:sz w:val="22"/>
        </w:rPr>
        <w:t>Безопасность ребёнка глазами родителей</w:t>
      </w:r>
    </w:p>
    <w:p>
      <w:pPr>
        <w:pStyle w:val="Normal"/>
        <w:ind w:left="-1276" w:firstLine="1276"/>
        <w:jc w:val="center"/>
        <w:rPr>
          <w:sz w:val="18"/>
        </w:rPr>
      </w:pPr>
      <w:r>
        <w:rPr>
          <w:sz w:val="22"/>
        </w:rPr>
        <w:t>( анкета для родителей 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Количество детей в семье :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один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два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три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четыре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пять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Воспитание детей в семье осуществляется с участием бабушек и дедушек :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да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не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колько времени ребёнок находится дома один без присмотра взрослых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1 – 3 часа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4 – 5 часов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- более 5 часов</w:t>
      </w:r>
    </w:p>
    <w:p>
      <w:pPr>
        <w:pStyle w:val="Normal"/>
        <w:tabs>
          <w:tab w:val="clear" w:pos="720"/>
          <w:tab w:val="left" w:pos="1134" w:leader="none"/>
        </w:tabs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- не бывает дома оди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4. Что беспокоит вас в связи с безопасностью ребёнка в быту ( дома )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 может открыть дверь посторонним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 пользуется газом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 пользуется электроприборам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- длительный просмотр детьми  телепередач</w:t>
      </w:r>
    </w:p>
    <w:p>
      <w:pPr>
        <w:pStyle w:val="Normal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игра на компьютере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5.  Что беспокоит вас в связи с безопасностью ребёнка на улице 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угроза от окружающих людей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невнимательность детей на проезжей части дороги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соблазн поиграть на игровых автоматах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6. Безопасность ребёнка в школе 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конфликт с одноклассниками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школьный рэкет ( вымогательство )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- конфликт с учителем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7. Как систематически вы занимаетесь обучением ребёнка безопасному поведению 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- регулярно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- эпизодически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- в связи с происшествием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- ограничиваемся запретами на то, что делать нельзя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8. Может ли ваш ребёнок  самостоятельно пользоваться :   а ) газом: 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б ) электроприборами: 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9. Может ли ваш ребёнок  самостоятельно переходить улицу 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0. Готов ли ваш ребёнок проявлять осторожность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а)  в быту: 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б)  в школе: 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в)  на улице: 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1. . Готов ли ваш ребёнок  предвидеть угрозу и правильно действовать, если таковая возникла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</w:rPr>
        <w:t xml:space="preserve">       </w:t>
      </w:r>
      <w:r>
        <w:rPr>
          <w:sz w:val="18"/>
        </w:rPr>
        <w:t>12. Готов ли ваш ребёнок  защитить себя при угрозе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3. Готов ли ваш ребёнок  избегать того, что может быть опасным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</w:rPr>
        <w:t xml:space="preserve">      </w:t>
      </w:r>
      <w:r>
        <w:rPr>
          <w:sz w:val="18"/>
        </w:rPr>
        <w:t>14.Что вызывает у вашего ребёнка чувство опасности, тревоги, боязни: (нужное подчеркнуть)  подъезд дома, собаки во дворах, пьяные люди, бомжи, грубость одноклассников, травмы, укусы, порезы, высота, темнота, одиночество, природные явления, опоздания в школу, двойка.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5. Согласны ли вы с тем, что число опасностей для жизни и здоровья в современном мире значительно возросло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16. Какие качества необходимо формировать у ребёнка в целях обеспечения его личной безопасности: (нужное подчеркнуть) ответственность, самостоятельность, уверенность, осторожность, уважение к людям, отзывчивость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7. Какие качества  ребёнка вызывают беспокойство как провоцирующее риск опасного поведения: : (нужное подчеркнуть) невнимательность, неуверенность, забывчивость, несамостоятельность, рассеянность, доверчивость к незнакомым людям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8. Какие качества характера защищают ребёнка от опасностей: : (нужное подчеркнуть) осторожность, самостоятельность, внимательность, наблюдательность, уверенность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9. От каких опасностей следует в первую очередь предупредить детей в школе: : (нужное подчеркнуть) наркотики, поведение на проезжей части, школьный рэкет, изнасилование, пожар, курение, использование мобильных телефонов и компьютера, терак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20. В какой степени в школе уделяется внимание обучению детей безопасному поведению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- достаточно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недостаточно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не задумывались над этим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1. Считаете ли вы необходимым повышать свои знания в области безопасности жизнедеятельности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- не задумывались над этим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2. Стали бы вы посещать занятия для родителей по вопросам культуры безопасного поведения детей: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да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- нет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72"/>
        </w:rPr>
      </w:pPr>
      <w:r>
        <w:rPr>
          <w:b/>
          <w:sz w:val="72"/>
        </w:rPr>
        <w:t>«Безопасность ребёнка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глазами родителей»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  <w:t>Выступление на общешкольном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  <w:t>родительском собрани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</w:rPr>
      </w:pPr>
      <w:r>
        <w:rPr>
          <w:sz w:val="36"/>
        </w:rPr>
        <w:t>Учитель : Хабибуллина В.М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быстро меняющемся современном мире актуальной является проблема формирования культуры безопасного поведения. Известно, что эту работу эффективнее всего начинать с младшего школьного возраста, поскольку именно этот возраст – наиболее сензитивный период для выработки устойчивой мотивации бережного отношения к здоровью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ль семьи в воспитании личности безопасного типа становится определяющей. Каждый ребёнок невольно и неосознанно повторяет своих родителей, подражает папам и мамам, бабушкам и дедушкам. Образ жизни, стереотипы поведения родных становятся для ребёнка факторами формирования его начальных представлений об окружающем мире, первого жизненного опыта. Семья создаёт для ребёнка ту модель жизни, которую он будет реализовывать в дальнейш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ковы заботы и волнения современных родителей? Как они оценивают жизнь своего ребёнка с точки зрения её безопасности? В каком направлении необходимо планировать работу школы в области безопасности жизнедеятельности? Для получения ответов, на эти вопросы нами было проведено анкетирование, в котором приняли участие 53 родителя учеников 2 – 4-х классов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зрастной состав респондентов от 25 до 48 лет. Из анкеты следует, что одного ребёнка имеют 43% семей; двух – 44%; трёх – 10%; четырёх – 3%. Воспитание детей с участием бабушек и дедушек осуществляется в 16% семей и без участия – в 84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вопрос, сколько времени ребёнок находится дома один без присмотра взрослых, были получены следующие ответы : от 1 до 3 часов – у 37% семей; 4 – 5 часов – у 32%; более 5 часов – у 6%;  ребёнок не бывает дома один – у 25% родителей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с интересовало, </w:t>
      </w:r>
      <w:r>
        <w:rPr>
          <w:b/>
          <w:sz w:val="28"/>
        </w:rPr>
        <w:t>что беспокоит родителей в связи с безопасностью ребёнка в быту (дома) .</w:t>
      </w:r>
      <w:r>
        <w:rPr>
          <w:sz w:val="28"/>
        </w:rPr>
        <w:t xml:space="preserve"> Выяснилось, что большинство – 28% озабочены ситуацией, когда ребёнок может открыть дверь посторонним; пользуется газом – 23%; электроприборами – 12%; у 16% - вызывает тревогу длительный просмотр детьми телепередач; у 5% - игра на компьютер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вязи </w:t>
      </w:r>
      <w:r>
        <w:rPr>
          <w:b/>
          <w:sz w:val="28"/>
        </w:rPr>
        <w:t>с безопасностью ребёнка на улице</w:t>
      </w:r>
      <w:r>
        <w:rPr>
          <w:sz w:val="28"/>
        </w:rPr>
        <w:t xml:space="preserve"> на первое место по степени значимости – 52% родители поставили угрозу, которая может исходить от окружающих людей; на второе место – 41% - невнимательность детей на проезжей части дороги; на третье – 7% -соблазн поиграть на игровых автоматах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поводу безопасности ребёнка в школе родители выразили озабоченность в первую очередь возможными конфликтами с одноклассниками – 42%; школьным рэкетом – 32%; конфликтом с учителем – 26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с интересовало, </w:t>
      </w:r>
      <w:r>
        <w:rPr>
          <w:b/>
          <w:sz w:val="28"/>
        </w:rPr>
        <w:t xml:space="preserve">насколько систематически родители занимаются обучением ребёнка безопасному поведению </w:t>
      </w:r>
      <w:r>
        <w:rPr>
          <w:sz w:val="28"/>
        </w:rPr>
        <w:t xml:space="preserve">в повседневной жизни и как при этом действуют. Мы получили следующие ответы : регулярно занимаются обучением ребёнка безопасному поведению в повседневной жизни 70% родителей; эпизодически – 23%; в связи с происшествием – 7%, причём 39% ограничиваются лишь запретами на то, что, по их мнению, делать нельзя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рицательно ответили на вопрос, </w:t>
      </w:r>
      <w:r>
        <w:rPr>
          <w:b/>
          <w:sz w:val="28"/>
        </w:rPr>
        <w:t xml:space="preserve">может ли ваш ребёнок самостоятельно пользоваться газом </w:t>
      </w:r>
      <w:r>
        <w:rPr>
          <w:sz w:val="28"/>
        </w:rPr>
        <w:t xml:space="preserve">– 14%; </w:t>
      </w:r>
      <w:r>
        <w:rPr>
          <w:b/>
          <w:sz w:val="28"/>
        </w:rPr>
        <w:t>электроприборами</w:t>
      </w:r>
      <w:r>
        <w:rPr>
          <w:sz w:val="28"/>
        </w:rPr>
        <w:t xml:space="preserve"> – 17%; </w:t>
      </w:r>
      <w:r>
        <w:rPr>
          <w:b/>
          <w:sz w:val="28"/>
        </w:rPr>
        <w:t>переходить улицу</w:t>
      </w:r>
      <w:r>
        <w:rPr>
          <w:sz w:val="28"/>
        </w:rPr>
        <w:t xml:space="preserve"> – 7%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вопросы </w:t>
      </w:r>
      <w:r>
        <w:rPr>
          <w:b/>
          <w:sz w:val="28"/>
        </w:rPr>
        <w:t>– готов ли ваш ребёнок проявлять осторожность в быту, в школе, на улице; защитить себя при возникшей угрозе, избежать того, что может быть опасным, предвидеть угрозу и правильно действовать</w:t>
      </w:r>
      <w:r>
        <w:rPr>
          <w:sz w:val="28"/>
        </w:rPr>
        <w:t xml:space="preserve"> – ответы распределились следующим образом:  не готовы проявлять осторожность в быту – 11% детей; в школе – 12%; на улице – 8%; предвидеть угрозу и правильно действовать, если таковая возникла – 31%; защищать себя при угрозе – 17%; избегать того, что может быть опасным – 21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водят на размышления ответы родителей на вопрос, </w:t>
      </w:r>
      <w:r>
        <w:rPr>
          <w:b/>
          <w:sz w:val="28"/>
        </w:rPr>
        <w:t xml:space="preserve">что вызывает у вашего ребёнка чувство опасности, тревоги, боязни. </w:t>
      </w:r>
      <w:r>
        <w:rPr>
          <w:sz w:val="28"/>
        </w:rPr>
        <w:t>Родители перечислили следующее : подъезд дома, собаки во дворах, пьяные люди, бомжи, грубость одноклассников, травмы, укусы, порезы, высота, темнота, одиночество, природные явления, опоздания в школу, двой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97% родителей </w:t>
      </w:r>
      <w:r>
        <w:rPr>
          <w:b/>
          <w:sz w:val="28"/>
        </w:rPr>
        <w:t>согласны, что число опасностей для жизни и здоровья в современном мире значительно возросло,</w:t>
      </w:r>
      <w:r>
        <w:rPr>
          <w:sz w:val="28"/>
        </w:rPr>
        <w:t xml:space="preserve"> и 83% из них видят причину этого в падении нравственности и морали в обществ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детализации вопроса, </w:t>
      </w:r>
      <w:r>
        <w:rPr>
          <w:b/>
          <w:sz w:val="28"/>
        </w:rPr>
        <w:t>какие качества необходимо формировать у ребёнка</w:t>
      </w:r>
      <w:r>
        <w:rPr>
          <w:sz w:val="28"/>
        </w:rPr>
        <w:t xml:space="preserve"> в целях обеспечения его личной безопасности, родителям было предложено ранжировать ряд предполагаемых качеств (ответы расположены в порядке убывания их значимости для родителей) : ответственность, самостоятельность, уверенность, осторожность, уважениек людям, отзывчивость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звивая тему, мы задали вопрос, </w:t>
      </w:r>
      <w:r>
        <w:rPr>
          <w:b/>
          <w:sz w:val="28"/>
        </w:rPr>
        <w:t xml:space="preserve">какие качества ребёнка вызывают беспокойствие как провоцирующие риск опасного поведения. </w:t>
      </w:r>
      <w:r>
        <w:rPr>
          <w:sz w:val="28"/>
        </w:rPr>
        <w:t>К таковым родителям причислили (ответы расположены в порядке убывания их значимости для родителей) : невнимательность, неуверенность и забывчивость, несамостоятельность, рассеянность, доверчивость к незнакомым людя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вечая на вопрос, </w:t>
      </w:r>
      <w:r>
        <w:rPr>
          <w:b/>
          <w:sz w:val="28"/>
        </w:rPr>
        <w:t>какие качества характера защищают ребёнка от опасностей</w:t>
      </w:r>
      <w:r>
        <w:rPr>
          <w:sz w:val="28"/>
        </w:rPr>
        <w:t>, родители отдали предпочтение осторожности, самостоятельности, внимательности, наблюдательности, уверенно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лее мы попросили родителей указать опасности, о которых, по по их мнению, следует в первую очередь предупреждать детей в школ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чень получился следующий: наркотики - 20%; поведение на проезжей части улицы – 17%; школьный рэкет – 14%; изнасилование – 12%; пожар – 11%; курение – 8%; использование мобильных телефонов и компьютера – 8%; теракт – 7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ьшинство родителей убеждены, что формирование культуры безопосного поведения – это общая задача школы и семьи, что говорит о желании и готовности сотрудничать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этом 52% родителей уверены, что в школе уделяется достаточно внимания обучению детей безопасному поведению, а 48% - считают, что недостаточно или не задумывались над эти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вопрос, считаете ли вы необходимым </w:t>
      </w:r>
      <w:r>
        <w:rPr>
          <w:b/>
          <w:sz w:val="28"/>
        </w:rPr>
        <w:t xml:space="preserve">повышать свои знания </w:t>
      </w:r>
      <w:r>
        <w:rPr>
          <w:sz w:val="28"/>
        </w:rPr>
        <w:t>в области безопасности жизнедеятельности, 41% ответили согласием; 38% не видят такой необходимости и 21% не задумывались над этим вопрос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днако при организации в школе занятий для родителей по вопросам культуры безопасного поведения детей 82% родителей стали бы их посещать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м образом, анализ анкет показал, что проблема безопасности жизни и здоровья детей – одна из актуальных в семейном воспитании; что вектор родительских опасений и тревог направлен в сторону социальных взаимоотношений ребёнка ( на улице, в школе и дома 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 теряет своей значимости озабоченность взрослых поведением детей на проезжей части улицы, в быту ( пользование газом, электроприборами 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общая вышесказанное, напрашивается вывод, что необходимо планировать и осуществлять в сотрудничестве с семьёй учебно – воспитательную работу как предупреждающую и защищающую от опасностей в социальной сфере. Формирование таких качеств, как самостоятельность, уверенность, осторожность, внимательность в сочетании с духовно – нравственными ценностями ( благоговение перед жизнью, любовь к природе, уважение к людям и т.д.) в процессе обучения основам безопасности жизнедеятельности, позволит детям избежать необоснованного риска по отношению к собственной жизни и здоровью, а также не допустить его по отношению к жизни другого человека.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26" w:right="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4:00Z</dcterms:created>
  <dc:creator/>
  <dc:description/>
  <dc:language>en-US</dc:language>
  <cp:lastModifiedBy>Артур Хабибуллин</cp:lastModifiedBy>
  <cp:lastPrinted>2008-11-19T23:10:00Z</cp:lastPrinted>
  <dcterms:modified xsi:type="dcterms:W3CDTF">2008-11-19T18:22:00Z</dcterms:modified>
  <cp:revision>2</cp:revision>
  <dc:subject/>
  <dc:title>Безопасность ребёнка глазами родителей</dc:title>
</cp:coreProperties>
</file>