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  <w:color w:val="FF0000"/>
          <w:sz w:val="48"/>
        </w:rPr>
        <w:t>Формы работы с семьей</w:t>
      </w:r>
    </w:p>
    <w:p>
      <w:pPr>
        <w:pStyle w:val="Normal"/>
        <w:rPr>
          <w:b/>
          <w:b/>
          <w:bCs/>
          <w:i/>
          <w:i/>
          <w:iCs/>
          <w:color w:val="FF0000"/>
          <w:sz w:val="48"/>
        </w:rPr>
      </w:pPr>
      <w:r>
        <w:rPr>
          <w:b/>
          <w:bCs/>
          <w:i/>
          <w:iCs/>
          <w:color w:val="FF0000"/>
          <w:sz w:val="4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8"/>
        </w:rPr>
      </w:pPr>
      <w:r>
        <w:rPr>
          <w:b/>
          <w:bCs/>
          <w:i/>
          <w:iCs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4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8191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.45pt;mso-position-vertical-relative:text;margin-left:287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571500" cy="1485900"/>
                <wp:effectExtent l="9525" t="635" r="825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314.95pt,119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685800" cy="1485900"/>
                <wp:effectExtent l="3175" t="63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206.95pt,119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</wp:posOffset>
                </wp:positionV>
                <wp:extent cx="13906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осещени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25pt;mso-position-vertical-relative:text;margin-left:350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Посещени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13906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800100" cy="571500"/>
                <wp:effectExtent l="5715" t="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68.95pt,54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800100" cy="685800"/>
                <wp:effectExtent l="0" t="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179.95pt,63.5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171700" cy="21717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 Е М Ь 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2pt;width:17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 Е М Ь 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42900" cy="114300"/>
                <wp:effectExtent l="3175" t="1206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50.95pt,21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13906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36195</wp:posOffset>
                </wp:positionV>
                <wp:extent cx="13906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.85pt;mso-position-vertical-relative:text;margin-left:35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571500" cy="114300"/>
                <wp:effectExtent l="0" t="2286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52.95pt,11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571500" cy="114300"/>
                <wp:effectExtent l="1905" t="9525" r="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5pt" to="359.95pt,19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128270</wp:posOffset>
                </wp:positionV>
                <wp:extent cx="15049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онное обеспечение (бюллетени, стать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10.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нформационное обеспечение (бюллетени, стать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914400" cy="457200"/>
                <wp:effectExtent l="635" t="8890" r="444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70.95pt,37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028700" cy="2057400"/>
                <wp:effectExtent l="889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86.95pt,17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943100" cy="1828800"/>
                <wp:effectExtent l="635" t="6985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179.95pt,149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1714500" cy="2735580"/>
                <wp:effectExtent l="635" t="508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7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206.95pt,2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296418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24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800100" cy="2964180"/>
                <wp:effectExtent l="9525" t="2540" r="171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5pt" to="341.95pt,23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13906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Телефон дов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Телефон дов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35890</wp:posOffset>
                </wp:positionV>
                <wp:extent cx="139065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вместное проведение празд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0.7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вместное проведение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74930</wp:posOffset>
                </wp:positionV>
                <wp:extent cx="1390650" cy="5905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нсультации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9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нсультации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1580515" cy="11785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частие родителей в учебно-воспитательном</w:t>
                            </w:r>
                            <w:r>
                              <w:rPr>
                                <w:b/>
                              </w:rPr>
                              <w:t xml:space="preserve"> проце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92.8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Участие родителей в учебно-воспитательном</w:t>
                      </w:r>
                      <w:r>
                        <w:rPr>
                          <w:b/>
                        </w:rPr>
                        <w:t xml:space="preserve"> проце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97790</wp:posOffset>
                </wp:positionV>
                <wp:extent cx="1390650" cy="590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ыставки, 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7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ыставки,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151130</wp:posOffset>
                </wp:positionV>
                <wp:extent cx="13906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9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Сотрудничество  с  семьей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130175</wp:posOffset>
                </wp:positionV>
                <wp:extent cx="1847850" cy="11620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45.5pt;height:91.5pt;mso-wrap-distance-left:9.05pt;mso-wrap-distance-right:9.05pt;mso-wrap-distance-top:0pt;mso-wrap-distance-bottom:0pt;margin-top:1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Шк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143000" cy="91440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386.95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914400" cy="6858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pt" to="134.95pt,5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pt" to="216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-14605</wp:posOffset>
                </wp:positionV>
                <wp:extent cx="1162050" cy="8407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Диагностика 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6.2pt;mso-wrap-distance-left:9.05pt;mso-wrap-distance-right:9.05pt;mso-wrap-distance-top:0pt;mso-wrap-distance-bottom:0pt;margin-top:-1.15pt;mso-position-vertical-relative:text;margin-left:26.25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Диагностика 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7975</wp:posOffset>
                </wp:positionH>
                <wp:positionV relativeFrom="paragraph">
                  <wp:posOffset>-14605</wp:posOffset>
                </wp:positionV>
                <wp:extent cx="1619250" cy="20764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дици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служивание,  английский язык, хореография, рисова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а психологическ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3.5pt;mso-wrap-distance-left:9.05pt;mso-wrap-distance-right:9.05pt;mso-wrap-distance-top:0pt;mso-wrap-distance-bottom:0pt;margin-top:-1.1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едицин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служивание,  английский язык, хореография, рисовани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та психологическ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0" cy="1028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72pt,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84455</wp:posOffset>
                </wp:positionV>
                <wp:extent cx="1847850" cy="9334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трудничество  с  семь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6.6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отрудничество  с  семь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22275</wp:posOffset>
                </wp:positionV>
                <wp:extent cx="0" cy="914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25pt" to="216pt,1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391160</wp:posOffset>
                </wp:positionV>
                <wp:extent cx="1276350" cy="14122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ос,  наблюдения, анкетирование те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1.2pt;mso-wrap-distance-left:9.05pt;mso-wrap-distance-right:9.05pt;mso-wrap-distance-top:0pt;mso-wrap-distance-bottom:0pt;margin-top:30.8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рос,  наблюдения, анкетирование 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1441450</wp:posOffset>
                </wp:positionV>
                <wp:extent cx="1504950" cy="23050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нсультации, родительские собрания, открытые  дни, совместные экскурсии, праздники,  развлечения, помощь 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81.5pt;mso-wrap-distance-left:9.05pt;mso-wrap-distance-right:9.05pt;mso-wrap-distance-top:0pt;mso-wrap-distance-bottom:0pt;margin-top:113.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онсультации, родительские собрания, открытые  дни, совместные экскурсии, праздники,  развлечения, помощь 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8:00Z</dcterms:created>
  <dc:creator>Пользователь</dc:creator>
  <dc:description/>
  <cp:keywords/>
  <dc:language>en-US</dc:language>
  <cp:lastModifiedBy>Пользователь</cp:lastModifiedBy>
  <cp:lastPrinted>2005-04-05T11:50:00Z</cp:lastPrinted>
  <dcterms:modified xsi:type="dcterms:W3CDTF">2012-04-02T14:42:00Z</dcterms:modified>
  <cp:revision>4</cp:revision>
  <dc:subject/>
  <dc:title/>
</cp:coreProperties>
</file>