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авторской позиции через лингвистический анализ текста ( на примере рассказа А.П.Чехова «Душечка»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ое занятие проводится в преддверии изучения творчества А.П.Чехова с тем, чтобы  на достижение конечной цели, заявленной в теме, не влияли никакие дополнительные факторы, как то: биографические данные, особенности мировосприятия автора, своеобразие  его творчества, то есть рассмотрение рассказа является имманентным и напрямую зависит от навыка  лингвистического анализа текста,  лежащего в основе исследовательской технологии.  Главная задача – доказать, что лингвистический анализ текста – самый объективный способ  выявления авторской позиции, а поэтому на занятии продолжается  формирование этого навыка. Кроме того, выступая в роли исследователей, учащиеся развивают и общие интеллектуальные навыки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занятия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зовательная: через лингвистический анализ текста попробовать выявить авторское отношение к героине рассказа 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вивающие: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Развитие навыка лингвистического анализа текста как универсального средства выявления авторской позиции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 Развитие познавательной активности и самостоятельности, связной речи учащихся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оспитательные: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Формирование непредвзятого отношения к человеку, критериев оценки личност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оспитание интереса к изучению предмета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Тип занятия: </w:t>
      </w:r>
      <w:r>
        <w:rPr>
          <w:rFonts w:cs="Times New Roman" w:ascii="Times New Roman" w:hAnsi="Times New Roman"/>
          <w:b w:val="false"/>
          <w:bCs w:val="false"/>
          <w:color w:val="000000"/>
        </w:rPr>
        <w:t>эвристическая беседа, построенная как исследование художественного текста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рудование: </w:t>
      </w:r>
      <w:r>
        <w:rPr>
          <w:rFonts w:cs="Times New Roman" w:ascii="Times New Roman" w:hAnsi="Times New Roman"/>
          <w:b w:val="false"/>
          <w:color w:val="000000"/>
        </w:rPr>
        <w:t>раздаточный материал по анализу речи персонажа, Толковый словарь русского языка под ред. С.И.Ожегова и Н.Ю.Шведовой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остановка цели урока и мотивация учебной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мещая рассказ  А.П.Чехова  «Душечка»  в своём журнале «Круг чтения»,  Л.Н.Толстой пишет: « Без женщин врачей, телеграфистов, адвокатов, учёных, сочинительниц мы обойдёмся, но без матерей, помощниц, подруг, утешительниц, любящих в мужчине всё то лучшее, что есть в нём… без таких женщин плохо было бы жить на свете». В том же 1899 году  другой русский писатель А.М.Горький высказывается о чеховской героине по-иному:  «Ум автора с жестокой ясностью освещает тесные и грязные дома, в которых задыхаются от скуки и лени маленькие, жалкие люди, наполняя дома свои неосмысленной, полусонной суетой. Вот тревожно, как серая мышь, шмыгнёт Душечка – милая, кроткая женщина, которая так рабски, так много умеет любить. Её можно ударить по щеке, и она даже застонать громко не посмеет, - кроткая раб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ий 19 века, увидел в Душечке идеал женщины, другой – «буревестник революции» -  считает её жалкой ра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-  А какое впечатление сложилось у вас? 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Ответы уче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Сам А.П.Чехов говорил, что  писатель – не судья, а лишь беспристрастный свидетель  жизни. Но это не значит, что  у него нет собственной точки зрения: ведь если он берется что-то изображать, то значит это что-то вызвало у него определенные размыш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текс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сегодня  на занятии мы и попробуем понять, как же относился к своей героине Чехов, и сделаем это, используя технологию лингвистического анализа текста, так как  язык всегда является способом выражения авторской мысли.  И обратимся только к двум составляющим рассказа – речи героев и их портретным характеристикам.  И начнём с первой фразы рассказ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  Исследователи слышат в ней диссонанс. В чём он? Какие слова фразы противопоставлены?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еники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Оленька» - детскость героини, и «задумавшись» не детское занят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 Определите по толковому словарю Ожегова лекс. значение слова «задуматься» 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Давайте соотнесём  это значение со следующей фразой рассказа. Каково же содержание её дум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еник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коро уже вечер» -  и мухи приставать не будут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В каком же ключе с самого начала рассказа подаёт Чехов свою героиню? </w:t>
      </w:r>
      <w:r>
        <w:rPr>
          <w:sz w:val="28"/>
          <w:szCs w:val="28"/>
          <w:u w:val="single"/>
        </w:rPr>
        <w:t>Ученики</w:t>
      </w:r>
      <w:r>
        <w:rPr>
          <w:i/>
          <w:sz w:val="28"/>
          <w:szCs w:val="28"/>
        </w:rPr>
        <w:t xml:space="preserve"> Иронически, снижено. задумчивость оборачивается «псевдозадумчивостью», т.е  полным отсутствием настоящих размышлений в сознании герои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Но давайте не будем спешить с выводами, ведь всё познаётся в сравнении, тем более, что автор вводит новый персонаж . Это Кукин, антрепренёр и содержатель увеселительного сада «Тивол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Через лексическое значение слов «антрепренёр», «увеселительный сад» охарактеризуйте этого геро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ловой человек, зарабатывающий деньги на том, что веселит публ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И вот он заговорил…  (Чтение речи Кук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нико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Что нам говорит о герое эта речь и те ремарки, которыми её сопровождает автор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Ученики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чь очень эмоциональна, пафосна, об этом говорят лексические повторы, синтаксический параллелизм, обилие эмоционально-экспрессивной лексики. В речи очень много риторических вопросов, восклицаний, предложения строятся по принципу градации.  Авторские ремарки «всплеснул руками», говорил «с отчаянием», говорил с истерическим хохотом» отражают предельный накал страстей, раздирающих душу Кукина. Что же это за страсти, чем вызвано его отчаяние? Забота Кукина о публике,    стремление предстать перед Оленькой этаким подвижником на ниве искусства обманчивы. Ясно, что главная для него фраза - каждый день страшные убытки. Именно это заставляет его проклинать публику и погоду, а вовсе не забота о высоком искусстве, тем более, что оперетки, феерии, которые ставит Кукин, и есть та пошлость, в которой он обвиняет обывателей. Клишированность речи Кукина, её наигранная страстность, ложный пафос заставляют задуматься о том, а не играет ли герой какую-то роль и какую? Ответ прост – его амплуа- герой мелодрамы – именно таков стиль его речи, а цель проста – привлечь внимание Оленьки. Получается, что у Кукина нет своего голоса, его речь обнажает заимствованность чужих страстей,  мн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Кукин добивается желаемого: « В конце концов несчастья Кукина тронули её, она его полюбила»  Эта чеховская фраза – аллюзия на  шекспировскую реплику из трагедии «Отелло».  Но если муки Отелло настоящие, муки человека, прошедшего через боль, унижения, страдания, то «муки» Кукина вызывают смех. Вслед за аллюзией даётся портрет Отелло-Куки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 Что добавляет портрет к нашему представлению о герое?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еники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-первых, детали портрета даются по логике – от внешних к внутренним. Во-вторых, детали внешности подчёркивают, что перед нами слабое, жалкое существо, но  оно не вызывает жалости, так как  манерничанье  и наигранная гримаса отчаяния, стала лицом героя, обнажив его внутреннюю пустоту. Анализ речи Кукина и его портрета  позволяют понять, что перед нами предприниматель, бездарно играющий роль страдальца, прикрывающий свои корыстные цели высокими словами об искусстве и его предназнач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Вторым мужем Оленьки стал Василий Андреевич Пустовалов, управляющий лесным складом купца Бабакае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Что говорит нам о герое его портрет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граничен только деталями одежды, причём,  манера одеваться явно говорит о желании героя выглядеть не так, кем ты являешься – желание сыграть чужую роль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 xml:space="preserve">  Что говорит Оленьке Пустовалов и как его речь характеризует геро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оворит о человеке как о вещи, при этом вообще не договаривает фразу до конца: из неё неясно, что нужно переносить с покорностью. Его речь не только безграмотна, но и бесчувственна, что наводит на мысль, что она чужая. Источником её являются, очевидно, проповеди местного священника, так как она содержит лексику и обороты церковных служб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Уч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устовалов прикрывается богом, как Кукин прикрывался искусством, но торгашеская сущность их сходна,  и проявляет это речь Оленьки. Первая её фраза после нового замужества: «Теперь лес с каждым годом дорожает на 20%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е увлечение Оленьки – полковой ветеринар Смирнин.  Портрета этого героя Чехов вовсе не даёт, а речь его ограничивает только одной репликой – окриком Олень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Что говорит о герое эта репли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Ученики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го профессиональная принадлежность требует доброты и милосердия, но  даже по отношению к Оленьке он груб, а речь его напоминает  змеиное шипение. Поэтому мы поневоле понимаем, что профессиональная речь – маска, скрывающая человеческую ущербность Смирнина, его человеческую несосто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т три персонажа, которых Чехов поместил рядом с героиней, определив им роль мужей. Обозначая фигуру каждого из них, автор показывает читателю, насколько то, о чем они говорят, не соответствует их внутренне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ывая рассказ «Душечка», Чехов, очевидно, имел в виду не только образ главной героини, но и одну из важных проблем русской литературы – что делает человека высоко духовным? И он обращается к этим истокам духовности.  Искусство. Но в современном Чехову мире искусство  измельчало, а разговоры о нём стали удобной формой  демонстрации собственной незаурядности, формой, прикрывающей истинные коммерческие цели.   Вера. Она тоже стала только формой, а сущность её заменила любовь к благам материальным. Доброта и человечность. Но даже те, кто по роду своей профессии должен нести это, не  обладают ими.  Что же будет дальше  с Россией, если сейчас всё извращено, имеет только внешнюю сторону и лишено сущност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ло время обратиться к образу главной героини.  Оленька Племянникова, это она – душечка, чьим прозвищем называет рассказ Чех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ково лексическое значение этого слова?  Насколько серьёзно связывает это значение автор с Оленькой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Давайте обратимся к портрету героини, ведь именно с ним автор связывает её прозвищ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следователь творчества Чехова В.И. Тюпа, рассматривая портрет героини, говорит: «Порядок предлагаемых читателю определений таков, что душевная характеристика героини, постепенно углубляемая, вдруг заканчивается грубовато-телесным замечанием –«очень здоровая»-, которому, казалось бы, место в самом начале этого ряда, его «недуховность» была бы постепенно снята, а так она, подхваченная следующей фразой, заслоняет собой духовность предшествующих  характеристик» Литературовед делает вывод об ироническом отношении автора к героине, подтверждая своё мнение тем, что прозвище «душечка» ей дали именно за то удовольствие, которое получали от созерцания её здорового тел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Согласитесь ли вы с такой трактовкой портрета Оленьки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Ученик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Логика деталей портрета обратная тому, как подавались портреты персонажей, к которым автор относится отрица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Может быть, эта логика обусловлена тем, что там речь шла о мужчинах, а здесь – женщина?   Нет ли в рассказе других женщин?  Есть, это жена ветеринар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 Как подает Чехов этот портрет? Как автор относится к этой героин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Ученики</w:t>
      </w: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 внешних характеристик к внутренним, но ни то, ни другое не притягивает ни автора, ни читателя. Эта эмансипированная женщина, имеющая собственное мнение и живущая по собственной воле, независимая ни от кого, забывает даже о собственном ребён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главной героини нет собственного мнения.  Тюпа определяет её сущность страшным словом «приживалка»: духовная бедность личности вынуждает её приспосабливать своё внешнее существование к чужому, заимствованному смыслу жизни».  Так ли это?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 Как бы оценил любой обыватель решение Смирнина о разводе с женой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Ученики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шение верное, потому что  она ему изменила, поступил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морально, а общество  это осуждает: порок должен быть наказа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 xml:space="preserve">   Что советует Смирнину Оленька?  Как это её характеризует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Ученики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Это совет, идущий вразрез с общественным мнением. Это не отголоски речей Пустовалова, потому что в его утешительных словах не только нет искренности, но и смысла. Совет Душечки  идёт от души: «вы бы помирились…простили бы…мальчишечка –то небось всё понимает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Это слова самой Душечки, а не чей-то перепев. Вспомните, что говорит Оленька вернувшемуся с семьёй Смирнину .  Что это: корысть, расчёт или порыв души? (искренняя радость, готова всё отдать, чтобы осчастливить другого человека, нет и тени ревности, обиды)   это не поза а, позиция героини, и она на протяжении всего рассказа подчёркивается автором.  И вот в рассказе появляется ещё один герой. Это Саша, сын ветерина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живалкой ли стала Оленька  при семье Смирнин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Ученики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а стала для Сашеньки матерь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Сама жизнь выявила в ней натуру, её внутреннюю сущность - материнское начал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ты у меня славненький! - говорила она Кукину, приглаживая ему волосы. Какой ты у меня хорошенький!  - явно материнский ж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устоваловым  «оба по какому-то странному течению мыслей, становились перед образами, клали земные поклоны и молились, чтоб бог послал им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теперь чужой ребёнок стал смыслом её жизни. Может ли это быть предметом иронии или сарказма?  Конечно, нет.  Смеяться над этим кощун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шло время подвести итог нашему исследованию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Как же относится Чехов к своей героин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 Он не возводит её на пьедестал святости, идеала. Она недалёкое, неразвитое существо, в чём-то ограниченное, но в сравнении со всеми псевдоразвитыми,  псевдоблагонравными, псевдоинтеллигентными  персонажами рассказа она выигрывает. Её «чужие» речи не могут заслонить её доброты, сердечности, готовности помочь всем, кто нужд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 На сегодняшнем занятии мы с помощью лингвистического анализа текста постарались непредвзято подойти к оценке героини чеховского рассказа и попытались понять авторское отношение к ней. А рассмотрение системы персонажей и расстановка акцентов в их характеристике позволяет сделать вывод об актуальности проблемы, поставленной великим писателем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Литература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Тюпа В.И. Художественность чеховского рассказа.– М.: Высшая школа, 1989. – С.13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00:00Z</dcterms:created>
  <dc:creator>Дом</dc:creator>
  <dc:description/>
  <cp:keywords/>
  <dc:language>en-US</dc:language>
  <cp:lastModifiedBy>таня</cp:lastModifiedBy>
  <cp:lastPrinted>2012-06-22T00:16:00Z</cp:lastPrinted>
  <dcterms:modified xsi:type="dcterms:W3CDTF">2014-10-05T10:03:00Z</dcterms:modified>
  <cp:revision>9</cp:revision>
  <dc:subject/>
  <dc:title/>
</cp:coreProperties>
</file>