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. Как называли А. Н. Островского современники?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а) «русский Мольер»</w:t>
      </w:r>
    </w:p>
    <w:p>
      <w:pPr>
        <w:pStyle w:val="Normal"/>
        <w:shd w:fill="FFFFFF" w:val="clear"/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б) «Колумб Замоскворечья»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в)«русский Бодлер»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г)«русский Мопассан»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2. Укажите, к какому роду литературы относится большинство произведений А. Н. Островского. </w:t>
      </w:r>
    </w:p>
    <w:p>
      <w:pPr>
        <w:pStyle w:val="Normal"/>
        <w:shd w:fill="FFFFFF" w:val="clear"/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а) лирика </w:t>
        <w:tab/>
        <w:tab/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б) драма</w:t>
        <w:tab/>
        <w:t>в)эпос</w:t>
        <w:tab/>
        <w:t>г)лиро-эпика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3. Главной заслугой А. Н. Островского является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изображение социальных противоречий русской действительности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б)создание нового литературного типа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в)создание исторических пьес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г) создание репертуара для русского национального театра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4. Назовите основной конфликт в пьесе «Гроза».</w:t>
      </w:r>
    </w:p>
    <w:p>
      <w:pPr>
        <w:pStyle w:val="Normal"/>
        <w:shd w:fill="FFFFFF" w:val="clear"/>
        <w:tabs>
          <w:tab w:val="clear" w:pos="708"/>
          <w:tab w:val="left" w:pos="6662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это конфликт между поколениями (Тихон и Марфа Игнатьевна)</w:t>
      </w:r>
    </w:p>
    <w:p>
      <w:pPr>
        <w:pStyle w:val="Normal"/>
        <w:shd w:fill="FFFFFF" w:val="clear"/>
        <w:tabs>
          <w:tab w:val="clear" w:pos="708"/>
          <w:tab w:val="left" w:pos="6662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б)это внутрисемейный конфликт между деспотической свекровью и непокорной невесткой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в) это столкновение самодуров и их жертв </w:t>
      </w:r>
    </w:p>
    <w:p>
      <w:pPr>
        <w:pStyle w:val="Normal"/>
        <w:shd w:fill="FFFFFF" w:val="clear"/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г) это семейный конфликт между Катериной, Тихоном и Борисом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5. Назовите героя-резонера в драме А. Н. Островского «Гроза».</w:t>
      </w:r>
    </w:p>
    <w:p>
      <w:pPr>
        <w:pStyle w:val="Normal"/>
        <w:shd w:fill="FFFFFF" w:val="clear"/>
        <w:tabs>
          <w:tab w:val="clear" w:pos="708"/>
          <w:tab w:val="left" w:pos="6787" w:leader="none"/>
        </w:tabs>
        <w:ind w:left="5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а)Тихон     б)Кабаниха     в)Катерина     г) Кулигин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6. Почему события в пьесе «Гроза» происходят в    вымышленном городе?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</w:t>
        <w:tab/>
        <w:t>автор не хотел обидеть жителей реального города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б)</w:t>
        <w:tab/>
        <w:t>автор стремился подчеркнуть, что события, произошедшие в городе, вымышленные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в)</w:t>
        <w:tab/>
        <w:t>автор стремился подчеркнуть типичность картины русской провинциальной жизни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г)</w:t>
        <w:tab/>
        <w:t>автор стремился подчеркнуть уникальность этого города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7. Каково значение образа Феклуши в пьесе «Гроза»?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540" w:hanging="0"/>
        <w:jc w:val="both"/>
        <w:rPr>
          <w:rFonts w:eastAsia="Times New Roman"/>
          <w:smallCap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а) пародия на «странничество»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б) углубление характеристики «темного царства »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в)Феклуша — антипод М. И. Кабановой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г)Феклуша — протестующая против «темного царства» личность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8. Катерина признается при людях Тихону в своем грехе. Что заставило ее так поступить? </w:t>
      </w:r>
    </w:p>
    <w:p>
      <w:pPr>
        <w:pStyle w:val="Normal"/>
        <w:shd w:fill="FFFFFF" w:val="clear"/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 чувство стыда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б)страх перед свекровью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в) муки совести и желание признанием искупить вину перед Богом </w:t>
      </w:r>
    </w:p>
    <w:p>
      <w:pPr>
        <w:pStyle w:val="Normal"/>
        <w:shd w:fill="FFFFFF" w:val="clear"/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г) желание уехать с Борисом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9. Кто из перечисленных героев пьесы является второстепенным персонажем?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rFonts w:eastAsia="Times New Roman"/>
          <w:sz w:val="20"/>
          <w:szCs w:val="20"/>
        </w:rPr>
        <w:t xml:space="preserve">а) Кабаниха </w:t>
        <w:tab/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б) Феклуша</w:t>
        <w:tab/>
        <w:t>в)Тихон</w:t>
        <w:tab/>
        <w:tab/>
        <w:t>г)Борис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0. Укажите, как называлось родовое имение И. С. Тургенев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а)Карабиха</w:t>
        <w:tab/>
        <w:t>б)Ясная поляна</w:t>
        <w:tab/>
        <w:tab/>
      </w:r>
      <w:r>
        <w:rPr>
          <w:iCs/>
          <w:sz w:val="20"/>
          <w:szCs w:val="20"/>
        </w:rPr>
        <w:t>в)</w:t>
      </w:r>
      <w:r>
        <w:rPr>
          <w:i/>
          <w:iCs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Спасское-Лутовиново </w:t>
        <w:tab/>
        <w:t>г) Мураново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1. В каком году начинается действие романа «Отцы и дети»?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540" w:hanging="0"/>
        <w:jc w:val="both"/>
        <w:rPr/>
      </w:pPr>
      <w:r>
        <w:rPr>
          <w:rFonts w:eastAsia="Times New Roman"/>
          <w:sz w:val="20"/>
          <w:szCs w:val="20"/>
        </w:rPr>
        <w:t>а)январь 1840 г.</w:t>
        <w:tab/>
        <w:t>б)март 1849 г.</w:t>
        <w:tab/>
        <w:t>в) май 1859 г.</w:t>
        <w:tab/>
        <w:t>г) сентябрь 1861 г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2. В спорах Базаров отрицал искусство, любовь, природу. Кто из героев романа был главным оппонентом Базарова по эстетическим вопросам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</w:t>
        <w:tab/>
        <w:t>Аркадий Кирсанов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б)Павел Петрович Кирсанов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5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)</w:t>
        <w:tab/>
        <w:t>Анна Сергеевна Одинцова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>г)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Николай Петрович Кирсанов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3. Автор вводит в сюжет романа дуэль Е. Базарова и П. П. Кирсанова, чтобы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придать роману характер авантюрного произведения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б)возвысить в глазах читателя П. П. Кирсанова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)унизить в глазах читателя Е. Базарова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г) подтвердить нежизнеспособность «принсипов» П. П. Кирсанова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4. Какое слово в лексиконе Е. Базарова относится к  « ругательным » ?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прогресс</w:t>
        <w:tab/>
        <w:t>б)либерализм</w:t>
        <w:tab/>
        <w:t>в) романтизм</w:t>
        <w:tab/>
        <w:t>г)«принсипы»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5. Какую роль играют женские образы в произведениях И. С. Тургенева?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rFonts w:eastAsia="Times New Roman"/>
          <w:sz w:val="20"/>
          <w:szCs w:val="20"/>
        </w:rPr>
        <w:t xml:space="preserve">введены для развития сюжета </w:t>
      </w:r>
    </w:p>
    <w:p>
      <w:pPr>
        <w:pStyle w:val="Normal"/>
        <w:shd w:fill="FFFFFF" w:val="clear"/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б) с их помощью проверяются личностные качества героя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в)они вдохновляют героев-мужчин на поступки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г)они противопоставлены главному герою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16. Базаров и П. П. Кирсанов противопоставлены друг другу образом жизни, мыслей, внешностью. Есть ли в характерах этих героев черты сходства? Укажите черту сходства этих героев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 «сатанинская гордость»   б)низкое происхождение   в)цинизм</w:t>
        <w:tab/>
        <w:t>г)прагматизм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7. Как автор объяснял неожиданную и нелепую смерть Евгения Базарова?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 И. С. Тургенев считал, что такие люди, как Базаров, бесполезны</w:t>
      </w:r>
    </w:p>
    <w:p>
      <w:pPr>
        <w:pStyle w:val="Normal"/>
        <w:shd w:fill="FFFFFF" w:val="clear"/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б) И. С. Тургенев считал, что такие люди, как Базаров, преждевременны, опережают время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в)И. С. Тургенев считал, что такие люди, как Базаров, не принесут ничего России, кроме вреда</w:t>
      </w:r>
    </w:p>
    <w:p>
      <w:pPr>
        <w:pStyle w:val="Normal"/>
        <w:ind w:left="5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г)И. С. Тургенев считал, что такие люди, как Базаров, уникальны, не типичны для России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8. Укажите, с каким романом вошел в литературу И. А. Гончаров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«Лихая болесть»</w:t>
        <w:tab/>
        <w:t>б)«Обыкновенная история»</w:t>
        <w:tab/>
        <w:t>в)«Обломов»</w:t>
        <w:tab/>
        <w:t>г)«Обрыв»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9. Укажите, какие романы И. А. Гончаров в статье «Лучше поздно, чем никогда» рассматривал как цикл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«Обыкновенная история»</w:t>
        <w:tab/>
        <w:t>б)«Фрегат Паллада»</w:t>
        <w:tab/>
        <w:t>в)«Обломов»</w:t>
        <w:tab/>
        <w:t>г)«Обрыв»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20. Сколько времени длятся события, описанные в первой части романа И. А. Гончарова «Обломов»?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1 месяц</w:t>
        <w:tab/>
        <w:tab/>
        <w:t>б)2 дня</w:t>
        <w:tab/>
        <w:tab/>
        <w:t>в)1 день</w:t>
        <w:tab/>
        <w:tab/>
        <w:t>г)5 дней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1. </w:t>
      </w:r>
      <w:r>
        <w:rPr>
          <w:rFonts w:eastAsia="Times New Roman"/>
          <w:b/>
          <w:sz w:val="20"/>
          <w:szCs w:val="20"/>
        </w:rPr>
        <w:t>К какому литературному направлению следует отнести произведение И. А. Гончарова «Обломов » 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классицизм</w:t>
        <w:tab/>
        <w:t>б)романтизм</w:t>
        <w:tab/>
        <w:t>в)реализм</w:t>
        <w:tab/>
        <w:t>г)модернизм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2. </w:t>
      </w:r>
      <w:r>
        <w:rPr>
          <w:rFonts w:eastAsia="Times New Roman"/>
          <w:b/>
          <w:sz w:val="20"/>
          <w:szCs w:val="20"/>
        </w:rPr>
        <w:t>Действие романа «Обломов» происходит: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5122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а)в Петербурге    б)в Москве     в)в Орловской губернии     г)в Тульской губернии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5122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. </w:t>
      </w:r>
      <w:r>
        <w:rPr>
          <w:rFonts w:eastAsia="Times New Roman"/>
          <w:b/>
          <w:sz w:val="20"/>
          <w:szCs w:val="20"/>
        </w:rPr>
        <w:t>Что мешает главному герою романа, Обломову, быть деятельным человеком?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бедность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б)болезненное состояние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в)отсутствие цели в жизни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г)воспитание и закономерности современной ему жизни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24. К какому сословию принадлежал А. Штольц?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мещане</w:t>
        <w:tab/>
        <w:t>б)дворяне</w:t>
        <w:tab/>
        <w:t>в)разночинцы</w:t>
        <w:tab/>
        <w:t>г)купцы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25. Укажите возраст Обломова в начале роман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25 лет</w:t>
        <w:tab/>
        <w:tab/>
        <w:t>б)32-33 года</w:t>
        <w:tab/>
        <w:t>в)40-45 лет</w:t>
        <w:tab/>
        <w:t>г)60 лет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26. К какому типу литературных героев можно отнести И. Обломова?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«маленький человек»</w:t>
        <w:tab/>
        <w:t>б)«лишний человек»</w:t>
      </w:r>
      <w:r>
        <w:rPr>
          <w:rFonts w:eastAsia="Times New Roman"/>
          <w:i/>
          <w:iCs/>
          <w:sz w:val="20"/>
          <w:szCs w:val="20"/>
        </w:rPr>
        <w:t>,</w:t>
        <w:tab/>
      </w:r>
      <w:r>
        <w:rPr>
          <w:rFonts w:eastAsia="Times New Roman"/>
          <w:sz w:val="20"/>
          <w:szCs w:val="20"/>
        </w:rPr>
        <w:t>в)герой-любовник    г)герой-резонер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27. Определите, о ком писал И. А. Гончаров в романе «Обломов».</w:t>
      </w:r>
    </w:p>
    <w:p>
      <w:pPr>
        <w:pStyle w:val="Normal"/>
        <w:shd w:fill="FFFFFF" w:val="clear"/>
        <w:ind w:left="1080" w:hanging="0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Этот рыцарь был и со страхом, и с упреком. Он принадлежал двум эпохам, и обе положили на него печать свою. От одной перешла к нему по наследству безграничная преданность дому Обломовых, а от другой, позднейшей, утонченность и развращение нравов?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Обломов</w:t>
        <w:tab/>
        <w:t>б)Штольц</w:t>
        <w:tab/>
        <w:t>в)Тарантьев</w:t>
        <w:tab/>
        <w:t>г)Захар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28. Назовите журнал, редактором которого был Н. А. Некрасо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540" w:hanging="0"/>
        <w:jc w:val="both"/>
        <w:rPr/>
      </w:pPr>
      <w:r>
        <w:rPr>
          <w:rFonts w:eastAsia="Times New Roman"/>
          <w:sz w:val="20"/>
          <w:szCs w:val="20"/>
        </w:rPr>
        <w:t>а)«Эпоха»</w:t>
        <w:tab/>
        <w:t>б)«Русский вестник»</w:t>
        <w:tab/>
        <w:t>в) «Современник»</w:t>
        <w:tab/>
        <w:t>г) «Время»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29. Какой образ Музы создал в своих стихах Н. А. Некрасов?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</w:t>
        <w:tab/>
        <w:t>музы мести и печали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б)</w:t>
        <w:tab/>
        <w:t>образ Прекрасной Дамы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в)</w:t>
        <w:tab/>
        <w:t>муза — легкомысленная красавица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г)</w:t>
        <w:tab/>
        <w:t>муза — уездная барышня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30. Какие образы творчества Н. А. Некрасова стали воплощением авторского идеала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</w:t>
        <w:tab/>
        <w:t>женские образы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б)образы городской бедноты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в)</w:t>
        <w:tab/>
        <w:t>образы революционеров-демократов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г)</w:t>
        <w:tab/>
        <w:t>крестьянские образы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31. Укажите жанр «Кому на Руси жить хорошо?»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драма</w:t>
        <w:tab/>
        <w:t>б)повесть</w:t>
        <w:tab/>
        <w:t>в)роман-эпопея</w:t>
        <w:tab/>
        <w:tab/>
        <w:t>г)поэма-эпопея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32. «Кому на Руси жить хорошо?» открывается сказочным зачином. Это позволяет автору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</w:t>
        <w:tab/>
        <w:t>подчеркнуть вымышленность описываемой в произведении ситуации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б)совместить мир реальности и мир фантастики, что необходимо для дальнейшего развития сюжета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в)</w:t>
        <w:tab/>
        <w:t>оживить довольно сложный сюжет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г)</w:t>
        <w:tab/>
        <w:t>заинтриговать читателя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3. </w:t>
      </w:r>
      <w:r>
        <w:rPr>
          <w:rFonts w:eastAsia="Times New Roman"/>
          <w:b/>
          <w:sz w:val="20"/>
          <w:szCs w:val="20"/>
        </w:rPr>
        <w:t>Сколько было мужиков, отправившихся на поиски счастливого на Руси?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а)5</w:t>
        <w:tab/>
        <w:t>б)9</w:t>
        <w:tab/>
        <w:t>в)7</w:t>
        <w:tab/>
        <w:t>г)3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4. </w:t>
      </w:r>
      <w:r>
        <w:rPr>
          <w:rFonts w:eastAsia="Times New Roman"/>
          <w:b/>
          <w:sz w:val="20"/>
          <w:szCs w:val="20"/>
        </w:rPr>
        <w:t>Определите, кому из героев «Кому на Руси жить хорошо?» принадлежит следующий портрет.</w:t>
      </w:r>
    </w:p>
    <w:p>
      <w:pPr>
        <w:pStyle w:val="Normal"/>
        <w:shd w:fill="FFFFFF" w:val="clear"/>
        <w:ind w:left="1080" w:hanging="0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Грудь впалая, как вдавленный</w:t>
      </w:r>
    </w:p>
    <w:p>
      <w:pPr>
        <w:pStyle w:val="Normal"/>
        <w:shd w:fill="FFFFFF" w:val="clear"/>
        <w:ind w:left="1080" w:hanging="0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Живот; у глаз, у рта</w:t>
      </w:r>
    </w:p>
    <w:p>
      <w:pPr>
        <w:pStyle w:val="Normal"/>
        <w:shd w:fill="FFFFFF" w:val="clear"/>
        <w:ind w:left="1080" w:hanging="0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Излучины, как трещин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80" w:hanging="0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На высохшей земле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80" w:hanging="0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И сам на землю-матушку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80" w:hanging="0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Похож он: шея бурая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80" w:hanging="0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Как пласт, сохой отрезанный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80" w:hanging="0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Кирпичное лицо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80" w:hanging="0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Рука </w:t>
      </w:r>
      <w:r>
        <w:rPr>
          <w:rFonts w:eastAsia="Times New Roman"/>
          <w:sz w:val="20"/>
          <w:szCs w:val="20"/>
        </w:rPr>
        <w:t xml:space="preserve">— </w:t>
      </w:r>
      <w:r>
        <w:rPr>
          <w:rFonts w:eastAsia="Times New Roman"/>
          <w:i/>
          <w:iCs/>
          <w:sz w:val="20"/>
          <w:szCs w:val="20"/>
        </w:rPr>
        <w:t>кора древесная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80" w:hanging="0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А волосы </w:t>
      </w:r>
      <w:r>
        <w:rPr>
          <w:rFonts w:eastAsia="Times New Roman"/>
          <w:sz w:val="20"/>
          <w:szCs w:val="20"/>
        </w:rPr>
        <w:t xml:space="preserve">— </w:t>
      </w:r>
      <w:r>
        <w:rPr>
          <w:rFonts w:eastAsia="Times New Roman"/>
          <w:i/>
          <w:iCs/>
          <w:sz w:val="20"/>
          <w:szCs w:val="20"/>
        </w:rPr>
        <w:t>песок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Павлуша Веретенников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б)Ермил Гирин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в)Яким Нагой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г)Савелий-богатырь Святорусский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5. </w:t>
      </w:r>
      <w:r>
        <w:rPr>
          <w:rFonts w:eastAsia="Times New Roman"/>
          <w:b/>
          <w:sz w:val="20"/>
          <w:szCs w:val="20"/>
        </w:rPr>
        <w:t>Кто первым встретился мужикам-правдоискателям?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Ермил Гирин</w:t>
        <w:tab/>
        <w:t>б)Оболт-Оболдуев</w:t>
        <w:tab/>
        <w:t>в)поп</w:t>
        <w:tab/>
        <w:t>г)Матрена Тимофеевна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36. Назовите поэта, которому посвящены следующие строки Ф. И. Тютчева.</w:t>
      </w:r>
    </w:p>
    <w:p>
      <w:pPr>
        <w:pStyle w:val="Normal"/>
        <w:shd w:fill="FFFFFF" w:val="clear"/>
        <w:ind w:left="1080" w:hanging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Тебя, как первую любовь, </w:t>
      </w:r>
    </w:p>
    <w:p>
      <w:pPr>
        <w:pStyle w:val="Normal"/>
        <w:shd w:fill="FFFFFF" w:val="clear"/>
        <w:ind w:left="1080" w:hanging="0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России сердце не забудет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В. А. Жуковскому   б)А. С. Пушкину</w:t>
        <w:tab/>
        <w:t>в)М. Ю. Лермонтову</w:t>
        <w:tab/>
        <w:t>г)К. Н. Батюшкову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37. Назовите стихотворение Ф. И. Тютчева, ставшее известным романсом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</w:t>
        <w:tab/>
        <w:t>«Есть в осени первоначальной...»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б)«О чем ты воешь, ветр ночной?»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в)</w:t>
        <w:tab/>
        <w:t>К. Б. «Я встретил вас — и все былое...»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г)</w:t>
        <w:tab/>
        <w:t>«Как хорошо ты, о море ночное...»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38. Назовите художественный прием, использованный в выделенных строках.</w:t>
      </w:r>
    </w:p>
    <w:p>
      <w:pPr>
        <w:pStyle w:val="Normal"/>
        <w:shd w:fill="FFFFFF" w:val="clear"/>
        <w:ind w:left="1080" w:hanging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Пускай в душевной глубине</w:t>
      </w:r>
    </w:p>
    <w:p>
      <w:pPr>
        <w:pStyle w:val="Normal"/>
        <w:shd w:fill="FFFFFF" w:val="clear"/>
        <w:ind w:left="1080" w:hanging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Встают и заходят оне </w:t>
      </w:r>
    </w:p>
    <w:p>
      <w:pPr>
        <w:pStyle w:val="Normal"/>
        <w:shd w:fill="FFFFFF" w:val="clear"/>
        <w:ind w:left="108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Безмолвно, как звезды в ночи, </w:t>
      </w:r>
      <w:r>
        <w:rPr>
          <w:rFonts w:eastAsia="Times New Roman"/>
          <w:sz w:val="20"/>
          <w:szCs w:val="20"/>
        </w:rPr>
        <w:t xml:space="preserve">— </w:t>
      </w:r>
    </w:p>
    <w:p>
      <w:pPr>
        <w:pStyle w:val="Normal"/>
        <w:shd w:fill="FFFFFF" w:val="clear"/>
        <w:ind w:left="1080" w:hanging="0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Любуйся ими </w:t>
      </w:r>
      <w:r>
        <w:rPr>
          <w:rFonts w:eastAsia="Times New Roman"/>
          <w:sz w:val="20"/>
          <w:szCs w:val="20"/>
        </w:rPr>
        <w:t xml:space="preserve">— </w:t>
      </w:r>
      <w:r>
        <w:rPr>
          <w:rFonts w:eastAsia="Times New Roman"/>
          <w:i/>
          <w:iCs/>
          <w:sz w:val="20"/>
          <w:szCs w:val="20"/>
        </w:rPr>
        <w:t>и молч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а)аллегория</w:t>
        <w:tab/>
        <w:t>б)сравнение</w:t>
        <w:tab/>
        <w:t>в)олицетворение</w:t>
        <w:tab/>
        <w:t>г)инверсия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39. Укажите, какой троп использовал поэт в этом стихотворении.</w:t>
      </w:r>
    </w:p>
    <w:p>
      <w:pPr>
        <w:pStyle w:val="Normal"/>
        <w:shd w:fill="FFFFFF" w:val="clear"/>
        <w:ind w:left="1080" w:hanging="0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Лес проснулся,</w:t>
      </w:r>
    </w:p>
    <w:p>
      <w:pPr>
        <w:pStyle w:val="Normal"/>
        <w:shd w:fill="FFFFFF" w:val="clear"/>
        <w:ind w:left="1080" w:hanging="0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Весь проснулся, веткой каждой,</w:t>
      </w:r>
    </w:p>
    <w:p>
      <w:pPr>
        <w:pStyle w:val="Normal"/>
        <w:shd w:fill="FFFFFF" w:val="clear"/>
        <w:ind w:left="1080" w:hanging="0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Каждой птицей встрепенулся..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метафора</w:t>
        <w:tab/>
        <w:t>б)олицетворение</w:t>
        <w:tab/>
        <w:t xml:space="preserve"> в)сравнение</w:t>
        <w:tab/>
        <w:t>г)антитеза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40. Укажите, каких тем не касался в своих стихах А. А. Фет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</w:t>
        <w:tab/>
        <w:t>тема любв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б)тема природы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в)</w:t>
        <w:tab/>
        <w:t>тема гражданского служения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г)</w:t>
        <w:tab/>
        <w:t>тема назначения и сущности поэзии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. Укажите имя и отчество Островского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</w:t>
        <w:tab/>
        <w:t>Алексей Николаевич</w:t>
      </w:r>
    </w:p>
    <w:p>
      <w:pPr>
        <w:pStyle w:val="Normal"/>
        <w:shd w:fill="FFFFFF" w:val="clear"/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б) Александр Николаевич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б)</w:t>
        <w:tab/>
        <w:t>Андрей Николаевич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в)</w:t>
        <w:tab/>
        <w:t>Николай Александрович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2. Какое социальное сословие изображает в большинстве своих пьес А. Н. Островский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а)дворянство </w:t>
        <w:tab/>
        <w:t>б)крестьянство</w:t>
        <w:tab/>
        <w:tab/>
        <w:t>в) купечество</w:t>
        <w:tab/>
        <w:tab/>
        <w:t>г) мещанство</w:t>
      </w:r>
    </w:p>
    <w:p>
      <w:pPr>
        <w:pStyle w:val="Normal"/>
        <w:shd w:fill="FFFFFF" w:val="clear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 В каком году была создана пьеса «Гроза»? </w:t>
      </w:r>
    </w:p>
    <w:p>
      <w:pPr>
        <w:pStyle w:val="Normal"/>
        <w:shd w:fill="FFFFFF" w:val="clear"/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 в 1859 г.</w:t>
        <w:tab/>
        <w:t>б)в 1860 г.</w:t>
        <w:tab/>
        <w:t>в)в 1861 г.</w:t>
        <w:tab/>
        <w:t>г)в 1865 г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4. Назовите тип литературного героя, который стал открытием А. Н. Островского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тип «лишнего человека»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б)тип «маленького человека»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в) тип самодура</w:t>
      </w:r>
    </w:p>
    <w:p>
      <w:pPr>
        <w:pStyle w:val="Normal"/>
        <w:shd w:fill="FFFFFF" w:val="clear"/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г) тип босяка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5. К какому литературному жанру можно отнести пьесу «Гроза» (по определению автора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540" w:hanging="0"/>
        <w:jc w:val="both"/>
        <w:rPr/>
      </w:pPr>
      <w:r>
        <w:rPr>
          <w:rFonts w:eastAsia="Times New Roman"/>
          <w:sz w:val="20"/>
          <w:szCs w:val="20"/>
        </w:rPr>
        <w:t>а)трагедия</w:t>
        <w:tab/>
        <w:t>б)лирическая комедия</w:t>
        <w:tab/>
        <w:t xml:space="preserve"> в) драма</w:t>
        <w:tab/>
        <w:t>г) комедия масок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6. Город, в котором происходило действие «Грозы», назывался: </w:t>
      </w:r>
    </w:p>
    <w:p>
      <w:pPr>
        <w:pStyle w:val="Normal"/>
        <w:shd w:fill="FFFFFF" w:val="clear"/>
        <w:ind w:left="540" w:firstLine="16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а) Калинин </w:t>
        <w:tab/>
        <w:t xml:space="preserve"> б) Калинов</w:t>
        <w:tab/>
        <w:t>в)Кострома</w:t>
        <w:tab/>
        <w:t>г)Самара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7. В пьесе «Гроза» показана жизнь, основанная на патриархальных законах, где миром правят деньги, невежество, дикость, ограниченность, жестокость. Есть ли в городе человек, способный воспротивиться законам этой жизни? Назовите его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Борис</w:t>
        <w:tab/>
        <w:tab/>
        <w:t>б)Кудряш</w:t>
        <w:tab/>
        <w:t>в)Варвара</w:t>
        <w:tab/>
        <w:t>г) Катерина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8. Кульминацией пьесы «Гроза» можно считать эпизод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</w:t>
        <w:tab/>
        <w:t>расставания Катерины с Тихоно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б)</w:t>
        <w:tab/>
        <w:t>признания Катерины перед жителями города Калинова в неверности мужу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в)</w:t>
        <w:tab/>
        <w:t>прощания с Борисо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г)</w:t>
        <w:tab/>
        <w:t>с ключом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9. Савел Прокофьевич Дикой не участвует в основном конфликте пьесы «Гроза». Для чего А. Н. Островский ввел этого героя в пьесу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</w:t>
        <w:tab/>
        <w:t>чтобы противопоставить Марфе Игнатьевне Кабановой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б)чтобы создать целостный образ «темного царства»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в)</w:t>
        <w:tab/>
        <w:t>чтобы оживить пьесу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г)</w:t>
        <w:tab/>
        <w:t>чтобы подчеркнуть удаль и размах русского купечества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0. Кому из героев пьесы принадлежит высказыва</w:t>
        <w:softHyphen/>
        <w:t>ние: «Делай что хочешь, лишь бы все шито да крыто было»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540" w:hanging="0"/>
        <w:jc w:val="both"/>
        <w:rPr/>
      </w:pPr>
      <w:r>
        <w:rPr>
          <w:rFonts w:eastAsia="Times New Roman"/>
          <w:sz w:val="20"/>
          <w:szCs w:val="20"/>
        </w:rPr>
        <w:t>а)</w:t>
        <w:tab/>
        <w:t xml:space="preserve">Варваре   </w:t>
        <w:tab/>
        <w:t>б)Кулигину</w:t>
        <w:tab/>
        <w:t>в)</w:t>
        <w:tab/>
        <w:t>Кабанихе</w:t>
        <w:tab/>
        <w:t>г)</w:t>
        <w:tab/>
        <w:t>Кудряшу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1. Укажите, кому был посвящен роман И. С. Тургенева «Отцы и дети»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Н. Г. Чернышевскому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б)Н. А. Некрасову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)Н. А. Добролюбову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>г)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В. Г. Белинскому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2. Несостоятельность взглядов Базарова раскрывается: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а) в идейных спорах Базарова и П. П. Кирсанова </w:t>
      </w:r>
    </w:p>
    <w:p>
      <w:pPr>
        <w:pStyle w:val="Normal"/>
        <w:shd w:fill="FFFFFF" w:val="clear"/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б) в любовном конфликте с Одинцовой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в)в диалогах с Аркадием Кирсановым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г)в отношениях с Ситниковым и Кукшиной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3. К какому сословию принадлежал Базаров?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дворянство</w:t>
        <w:tab/>
        <w:t>б)мещанство</w:t>
        <w:tab/>
        <w:t>в) разночинцы</w:t>
        <w:tab/>
        <w:t>г) крестьянство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4. Какова будущая специальность Базарова?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инженер</w:t>
        <w:tab/>
        <w:t>б)военный</w:t>
        <w:tab/>
        <w:t>в)врач</w:t>
        <w:tab/>
        <w:tab/>
        <w:t>г) учитель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5. Чем закончилась дуэль Базарова и Павла Петровича Кирсанова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смертью Базарова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5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б)смертью Кирсанова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5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) Кирсанов был ранен</w:t>
      </w:r>
    </w:p>
    <w:p>
      <w:pPr>
        <w:pStyle w:val="Normal"/>
        <w:shd w:fill="FFFFFF" w:val="clear"/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г) герои отказались от подобного способа решения споров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6. Какой герой романа И. С. Тургенева «Отцы и дети» является по сути выразителем точки зрения автора?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Павел Петрович Кирсанов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б)Евгений Базаров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в) Николай Петрович Кирсанов </w:t>
      </w:r>
    </w:p>
    <w:p>
      <w:pPr>
        <w:pStyle w:val="Normal"/>
        <w:ind w:left="5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г) Анна Сергеевна Одинцова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7. Почему А. С. Одинцова не ответила взаимностью на чувство Базарова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она не испытывала к Базарову чувства любви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б)она презирала Базарова, так как он был низкого происхождения</w:t>
      </w:r>
    </w:p>
    <w:p>
      <w:pPr>
        <w:pStyle w:val="Normal"/>
        <w:shd w:fill="FFFFFF" w:val="clear"/>
        <w:ind w:left="5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в) она испугалась любви Базарова и решила, что «спокойствие все-таки лучше всего на свете» </w:t>
      </w:r>
    </w:p>
    <w:p>
      <w:pPr>
        <w:pStyle w:val="Normal"/>
        <w:shd w:fill="FFFFFF" w:val="clear"/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г) Базаров был всего лишь ей любопытен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8. Какова судьба Павла Петровича Кирсанова после дуэли и смерти Базарова?</w:t>
      </w:r>
    </w:p>
    <w:p>
      <w:pPr>
        <w:pStyle w:val="Normal"/>
        <w:shd w:fill="FFFFFF" w:val="clear"/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 продолжает по-прежнему жить в имении с братом</w:t>
      </w:r>
    </w:p>
    <w:p>
      <w:pPr>
        <w:pStyle w:val="Normal"/>
        <w:shd w:fill="FFFFFF" w:val="clear"/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б) уезжает за границу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в)вернулся в Петербург и ведет светский образ жизни</w:t>
      </w:r>
    </w:p>
    <w:p>
      <w:pPr>
        <w:pStyle w:val="Normal"/>
        <w:ind w:left="5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г)занялся хозяйством и благоустройством имения и стал хорошим хозяином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9. К какому типу романа следует отнести произведение И. А. Гончарова «Обломов»?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</w:t>
        <w:tab/>
        <w:t>бытовой роман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б)психологический, бытовой роман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в)</w:t>
        <w:tab/>
        <w:t>социально-психологический роман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г)</w:t>
        <w:tab/>
        <w:t>политический роман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20. Когда был впервые опубликован фрагмент из романа «Обломов»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в 1854 г.</w:t>
        <w:tab/>
        <w:t>б)в 1870 г.</w:t>
        <w:tab/>
        <w:t>в)в 1849 г.</w:t>
        <w:tab/>
        <w:t>г)в 1856 г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21. О каком герое говорится в следующем отрывке из статьи «Что такое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обломовщина?»?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Ясно, что... не тупая, апатическая натура, без стремлений и чувств, а человек чего-то ищущий, о чем-то думающий. Но гнусная привычка получать удовлетворение своих желаний не от собственных усилий, а от других, </w:t>
      </w:r>
      <w:r>
        <w:rPr>
          <w:rFonts w:eastAsia="Times New Roman"/>
          <w:sz w:val="20"/>
          <w:szCs w:val="20"/>
        </w:rPr>
        <w:t xml:space="preserve">— </w:t>
      </w:r>
      <w:r>
        <w:rPr>
          <w:rFonts w:eastAsia="Times New Roman"/>
          <w:i/>
          <w:iCs/>
          <w:sz w:val="20"/>
          <w:szCs w:val="20"/>
        </w:rPr>
        <w:t>развила в нем апатическую неподвижность и повергла его в жалкое состояние нравственного рабств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5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а)о Штольце</w:t>
        <w:tab/>
        <w:t>б)об Алексееве</w:t>
        <w:tab/>
        <w:t>в)об Обломове</w:t>
        <w:tab/>
        <w:tab/>
        <w:t>г)о Тарантьеве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5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5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22. Глава «Сон Обломова» включена в роман для того, чтобы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</w:t>
        <w:tab/>
        <w:t>расширить представление о барской жизни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б)объяснить происхождение героя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в)</w:t>
        <w:tab/>
        <w:t>объяснить причины апатии и бездеятельности героя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г)</w:t>
        <w:tab/>
        <w:t>выразить представление автора об идеальных отношениях в семье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23. Как звали сына И. Обломова?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Андрей</w:t>
        <w:tab/>
        <w:tab/>
        <w:t>б)Павел</w:t>
        <w:tab/>
        <w:tab/>
        <w:t>в)Иван</w:t>
        <w:tab/>
        <w:tab/>
        <w:t>г)Илья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24. Источники духовного рабства И. Обломова раскрыты в статье «Что такое обломовщина?». Кто автор этой статьи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Н. А. Добролюбов</w:t>
        <w:tab/>
        <w:t>б)Д. И. Писарев</w:t>
        <w:tab/>
        <w:t>в)Н. Г. Чернышевский</w:t>
        <w:tab/>
        <w:t>г)В. Г. Белинский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25. Назовите своеобразного «двойника» И. Обломова в романе «Обломов»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540" w:hanging="0"/>
        <w:jc w:val="both"/>
        <w:rPr/>
      </w:pPr>
      <w:r>
        <w:rPr>
          <w:rFonts w:eastAsia="Times New Roman"/>
          <w:sz w:val="20"/>
          <w:szCs w:val="20"/>
        </w:rPr>
        <w:t>а)Штольц</w:t>
        <w:tab/>
        <w:tab/>
        <w:t>б)Тарантьев</w:t>
        <w:tab/>
        <w:t>в)Волков</w:t>
        <w:tab/>
        <w:t>г)Захар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26. Назовите чин И. Обломова, «дворянина родом»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</w:t>
        <w:tab/>
        <w:t>коллежский асессор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б)коллежский секретарь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в)</w:t>
        <w:tab/>
        <w:t>действительный статский советник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г)</w:t>
        <w:tab/>
        <w:t>титулярный советник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27. Какое из приведенных ниже произведений не было написано И. А. Гончаровым?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</w:t>
        <w:tab/>
        <w:t>«Фрегат Паллада»</w:t>
        <w:tab/>
        <w:tab/>
        <w:tab/>
        <w:t>д)«Обломов»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б)«Обрыв»</w:t>
        <w:tab/>
        <w:tab/>
        <w:tab/>
        <w:tab/>
        <w:t>г)</w:t>
        <w:tab/>
        <w:t>«Овод»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в)</w:t>
        <w:tab/>
        <w:t>«Обыкновенная история»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8. </w:t>
      </w:r>
      <w:r>
        <w:rPr>
          <w:rFonts w:eastAsia="Times New Roman"/>
          <w:b/>
          <w:sz w:val="20"/>
          <w:szCs w:val="20"/>
        </w:rPr>
        <w:t>О каком герое «Кому на Руси жить хорошо?» говорится в следующем отрывке?</w:t>
      </w:r>
    </w:p>
    <w:p>
      <w:pPr>
        <w:pStyle w:val="Normal"/>
        <w:shd w:fill="FFFFFF" w:val="clear"/>
        <w:ind w:left="1080" w:hanging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В семь лет мирской копеечки</w:t>
      </w:r>
    </w:p>
    <w:p>
      <w:pPr>
        <w:pStyle w:val="Normal"/>
        <w:shd w:fill="FFFFFF" w:val="clear"/>
        <w:ind w:left="1080" w:hanging="0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Под ноготь не зажал,</w:t>
      </w:r>
    </w:p>
    <w:p>
      <w:pPr>
        <w:pStyle w:val="Normal"/>
        <w:shd w:fill="FFFFFF" w:val="clear"/>
        <w:ind w:left="1080" w:hanging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В семь лет не тронул правого, </w:t>
      </w:r>
    </w:p>
    <w:p>
      <w:pPr>
        <w:pStyle w:val="Normal"/>
        <w:shd w:fill="FFFFFF" w:val="clear"/>
        <w:ind w:left="1080" w:hanging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Не попустил виновному, </w:t>
      </w:r>
    </w:p>
    <w:p>
      <w:pPr>
        <w:pStyle w:val="Normal"/>
        <w:shd w:fill="FFFFFF" w:val="clear"/>
        <w:ind w:left="1080" w:hanging="0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Душой не покривил..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rFonts w:eastAsia="Times New Roman"/>
          <w:sz w:val="20"/>
          <w:szCs w:val="20"/>
        </w:rPr>
        <w:t>а)Ермил Гирин</w:t>
        <w:tab/>
        <w:t>б)Савелий</w:t>
        <w:tab/>
        <w:t>в)князь Утятин</w:t>
        <w:tab/>
        <w:t>г)Гриша Добросклонов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29. Определите стихотворный размер в следующем отрывке.</w:t>
      </w:r>
    </w:p>
    <w:p>
      <w:pPr>
        <w:pStyle w:val="Normal"/>
        <w:shd w:fill="FFFFFF" w:val="clear"/>
        <w:ind w:left="1080" w:hanging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Вот парадный подъезд. </w:t>
      </w:r>
    </w:p>
    <w:p>
      <w:pPr>
        <w:pStyle w:val="Normal"/>
        <w:shd w:fill="FFFFFF" w:val="clear"/>
        <w:ind w:left="1080" w:hanging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По торжественным дням, </w:t>
      </w:r>
    </w:p>
    <w:p>
      <w:pPr>
        <w:pStyle w:val="Normal"/>
        <w:shd w:fill="FFFFFF" w:val="clear"/>
        <w:ind w:left="1080" w:hanging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Одержимый холопским недугом, </w:t>
      </w:r>
    </w:p>
    <w:p>
      <w:pPr>
        <w:pStyle w:val="Normal"/>
        <w:shd w:fill="FFFFFF" w:val="clear"/>
        <w:ind w:left="1080" w:hanging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Целый город с каким-то испугом</w:t>
      </w:r>
    </w:p>
    <w:p>
      <w:pPr>
        <w:pStyle w:val="Normal"/>
        <w:shd w:fill="FFFFFF" w:val="clear"/>
        <w:ind w:left="1080" w:hanging="0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Подъезжает к заветным дверям..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ямб</w:t>
        <w:tab/>
        <w:t>б)хорей</w:t>
        <w:tab/>
        <w:tab/>
        <w:t>в)дактиль</w:t>
        <w:tab/>
        <w:t>г)анапест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30. Назовите адресата любовной лирики Н. А. Некрасов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Е. А. Денисьева</w:t>
        <w:tab/>
        <w:t>б)А. П. Керн</w:t>
        <w:tab/>
        <w:t>в)А. Я. Панаева</w:t>
        <w:tab/>
        <w:t>г)Л. Д. Менделеева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31. Определите, к какому литературному направлению можно отнести творчество Н. А. Некрасов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классицизм</w:t>
        <w:tab/>
        <w:t>б)романтизм</w:t>
        <w:tab/>
        <w:t>в)реализм</w:t>
        <w:tab/>
        <w:t>г)сентиментализм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2. </w:t>
      </w:r>
      <w:r>
        <w:rPr>
          <w:rFonts w:eastAsia="Times New Roman"/>
          <w:b/>
          <w:sz w:val="20"/>
          <w:szCs w:val="20"/>
        </w:rPr>
        <w:t>Кто из героев «Кому на Руси жить хорошо?» определил счастье как «покой, богатство, честь»?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мужики-правдоискатели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б)поп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в)Григорий Добросклонов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г)Матрена Тимофеевна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33. В какое время года начали свое путешествие мужики?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зимой</w:t>
        <w:tab/>
        <w:tab/>
        <w:t>б)весной</w:t>
        <w:tab/>
        <w:t>в)осенью</w:t>
        <w:tab/>
        <w:t>г)летом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34. Какому герою из поэмы «Кому на Руси жить хорошо?» принадлежат следующие слова?</w:t>
      </w:r>
    </w:p>
    <w:p>
      <w:pPr>
        <w:pStyle w:val="Normal"/>
        <w:shd w:fill="FFFFFF" w:val="clear"/>
        <w:ind w:left="1080" w:hanging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Эх! Эх! Придет ли времечко </w:t>
      </w:r>
    </w:p>
    <w:p>
      <w:pPr>
        <w:pStyle w:val="Normal"/>
        <w:shd w:fill="FFFFFF" w:val="clear"/>
        <w:ind w:left="1080" w:hanging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Когда (приди, желанное!)... </w:t>
      </w:r>
    </w:p>
    <w:p>
      <w:pPr>
        <w:pStyle w:val="Normal"/>
        <w:shd w:fill="FFFFFF" w:val="clear"/>
        <w:ind w:left="1080" w:hanging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Дадут понять крестьянину, </w:t>
      </w:r>
    </w:p>
    <w:p>
      <w:pPr>
        <w:pStyle w:val="Normal"/>
        <w:shd w:fill="FFFFFF" w:val="clear"/>
        <w:ind w:left="1080" w:hanging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Что розь портрет портретику, </w:t>
      </w:r>
    </w:p>
    <w:p>
      <w:pPr>
        <w:pStyle w:val="Normal"/>
        <w:shd w:fill="FFFFFF" w:val="clear"/>
        <w:ind w:left="1080" w:hanging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Что книга книге розь? </w:t>
      </w:r>
    </w:p>
    <w:p>
      <w:pPr>
        <w:pStyle w:val="Normal"/>
        <w:shd w:fill="FFFFFF" w:val="clear"/>
        <w:ind w:left="1080" w:hanging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Когда мужик не Блюхера </w:t>
      </w:r>
    </w:p>
    <w:p>
      <w:pPr>
        <w:pStyle w:val="Normal"/>
        <w:shd w:fill="FFFFFF" w:val="clear"/>
        <w:ind w:left="1080" w:hanging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И не милорда глупого </w:t>
      </w:r>
      <w:r>
        <w:rPr>
          <w:rFonts w:eastAsia="Times New Roman"/>
          <w:sz w:val="20"/>
          <w:szCs w:val="20"/>
        </w:rPr>
        <w:t xml:space="preserve">— </w:t>
      </w:r>
      <w:r>
        <w:rPr>
          <w:rFonts w:eastAsia="Times New Roman"/>
          <w:i/>
          <w:iCs/>
          <w:sz w:val="20"/>
          <w:szCs w:val="20"/>
        </w:rPr>
        <w:t xml:space="preserve">Белинского и Гоголя </w:t>
      </w:r>
    </w:p>
    <w:p>
      <w:pPr>
        <w:pStyle w:val="Normal"/>
        <w:shd w:fill="FFFFFF" w:val="clear"/>
        <w:ind w:left="1080" w:hanging="0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С базара понесет?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а) Павлуша Веретенников</w:t>
        <w:tab/>
        <w:t>б) Ермил Гирин</w:t>
        <w:tab/>
        <w:tab/>
        <w:t>в) автор</w:t>
        <w:tab/>
        <w:tab/>
        <w:t>г) Вавила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35. Какую профессию избрал Ф. И. Тютчев после окончания Московского университета?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стал дипломатом    б)стал учителем   в)стал инженером   г)стал врачом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36. Стихотворения «Весь день она лежала в забытьи», «О, как убийственно мы любим», «Последняя любовь» были посвящены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Полине Виардо   б)Авдотье Панаевой</w:t>
        <w:tab/>
        <w:t>в)Елене Денисьевой</w:t>
        <w:tab/>
        <w:t>г)Марии Лазич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37. Назовите художественный прием, использованный в следующем отрывке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О чем ты воешь, ветр ночной?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О чем так сетуешь безумно?.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540" w:hanging="0"/>
        <w:jc w:val="both"/>
        <w:rPr/>
      </w:pPr>
      <w:r>
        <w:rPr>
          <w:rFonts w:eastAsia="Times New Roman"/>
          <w:sz w:val="20"/>
          <w:szCs w:val="20"/>
        </w:rPr>
        <w:t>а)олицетворение</w:t>
        <w:tab/>
        <w:t>б)эпитет</w:t>
        <w:tab/>
        <w:t>в)гипербола</w:t>
        <w:tab/>
        <w:t>г)аллегория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38. Определите стихотворный размер в приведенном ниже отрывке из стихотворения А. А. Фета.</w:t>
      </w:r>
    </w:p>
    <w:p>
      <w:pPr>
        <w:pStyle w:val="Normal"/>
        <w:shd w:fill="FFFFFF" w:val="clear"/>
        <w:ind w:left="1080" w:hanging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Кот поет, глаза прищуря, </w:t>
      </w:r>
    </w:p>
    <w:p>
      <w:pPr>
        <w:pStyle w:val="Normal"/>
        <w:shd w:fill="FFFFFF" w:val="clear"/>
        <w:ind w:left="1080" w:hanging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Мальчик дремлет на ковре, </w:t>
      </w:r>
    </w:p>
    <w:p>
      <w:pPr>
        <w:pStyle w:val="Normal"/>
        <w:shd w:fill="FFFFFF" w:val="clear"/>
        <w:ind w:left="1080" w:hanging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На дворе играет буря,</w:t>
      </w:r>
    </w:p>
    <w:p>
      <w:pPr>
        <w:pStyle w:val="Normal"/>
        <w:shd w:fill="FFFFFF" w:val="clear"/>
        <w:ind w:left="1080" w:hanging="0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rFonts w:eastAsia="Times New Roman"/>
          <w:i/>
          <w:iCs/>
          <w:sz w:val="20"/>
          <w:szCs w:val="20"/>
        </w:rPr>
        <w:t>Ветер свищет на двор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38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</w:t>
        <w:tab/>
        <w:t>пятистопный ямб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38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б)трехстопный амфибрахий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38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в)</w:t>
        <w:tab/>
        <w:t>четырехстопный хорей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4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г)</w:t>
        <w:tab/>
        <w:t>вольный ямб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39. Укажите, какая интонационная фигура использована в отрывке из стихотворения «На заре ты ее не буди...».</w:t>
      </w:r>
    </w:p>
    <w:p>
      <w:pPr>
        <w:pStyle w:val="Normal"/>
        <w:shd w:fill="FFFFFF" w:val="clear"/>
        <w:ind w:left="1080" w:hanging="0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И чем ярче играла луна,</w:t>
      </w:r>
    </w:p>
    <w:p>
      <w:pPr>
        <w:pStyle w:val="Normal"/>
        <w:shd w:fill="FFFFFF" w:val="clear"/>
        <w:ind w:left="1080" w:hanging="0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И чем громче свистал соловей..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анафора</w:t>
        <w:tab/>
        <w:tab/>
        <w:t>б)градация</w:t>
        <w:tab/>
        <w:t>в)риторический вопрос</w:t>
        <w:tab/>
        <w:t>г)антитеза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40. Укажите, какой троп использовал поэт в стихотворении «Осень».</w:t>
      </w:r>
    </w:p>
    <w:p>
      <w:pPr>
        <w:pStyle w:val="Normal"/>
        <w:shd w:fill="FFFFFF" w:val="clear"/>
        <w:ind w:left="1080" w:hanging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Когда сквозная паутина </w:t>
      </w:r>
    </w:p>
    <w:p>
      <w:pPr>
        <w:pStyle w:val="Normal"/>
        <w:shd w:fill="FFFFFF" w:val="clear"/>
        <w:ind w:left="1080" w:hanging="0"/>
        <w:jc w:val="both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Разносит нити ясных дней..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4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а)гипербола</w:t>
        <w:tab/>
        <w:t>б)эпитет</w:t>
        <w:tab/>
        <w:t>в)метафора</w:t>
        <w:tab/>
        <w:t>г)гротеск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15:00Z</dcterms:created>
  <dc:creator>HOME</dc:creator>
  <dc:description/>
  <dc:language>en-US</dc:language>
  <cp:lastModifiedBy>Николай</cp:lastModifiedBy>
  <cp:lastPrinted>2008-12-23T07:27:00Z</cp:lastPrinted>
  <dcterms:modified xsi:type="dcterms:W3CDTF">2014-10-03T18:15:00Z</dcterms:modified>
  <cp:revision>2</cp:revision>
  <dc:subject/>
  <dc:title>Вариант 1</dc:title>
</cp:coreProperties>
</file>