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</w:t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АЗНЯ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днях я пригласил к себе в кабинет  гувернантку  моих  детей,  Юлию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асильевну. Нужно было посчитаться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Садитесь, Юлия Васильевна! - сказал я  ей. -  Давайте  посчитаемся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ам наверное нужны деньги, а вы такая церемонная, что сами не  спросите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у-с... Договорились мы с вами по тридцати рублей в месяц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По сорока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Нет, по тридцати... У меня записано... Я всегда платил гувернанткам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 тридцати. Ну-с, прожили вы два месяца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Два месяца и пять дней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Ровно два месяца... У  меня  так  записано.  Следует  вам,  значит,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шестьдесят рублей... Вычесть девять воскресений... вы ведь не занимались с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лей по воскресеньям, а гуляли только... да три праздника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Юлия Васильевна вспыхнула и затеребила оборочку, но... ни слова!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Три праздника... Долой, следовательно, двенадцать рублей...  Четыре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ня Коля был болен и не было  занятий...  Вы  занимались  с  одной  только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арей... Три дня у вас болели зубы, и моя жена позволила вам не заниматься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сле обеда... Двенадцать и семь - девятнадцать.  Вычесть...  останется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м... сорок один рубль... Верно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евый глаз Юлии Васильевны покраснел и наполнился влагой.  Подбородок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е задрожал. Она нервно закашляла, засморкалась, но - ни слова!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Под Новый год вы  разбили  чайную  чашку  с  блюдечком.  Долой  два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убля... Чашка стоит дороже, она фамильная, но... бог с вами! Где наше  не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падало? Потом-с, по вашему недосмотру Коля полез  на  дерево  и  порвал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бе сюртучок... Долой  десять...  Горничная  тоже  по  вашему  недосмотру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крала у Вари ботинки. Вы должны за всем смотреть. Вы жалованье получаете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так, значит, долой еще пять... Десятого января вы  взяли  у  меня  десять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ублей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Я не брала, - шепнула Юлия Васильевн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Но у меня записано!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Ну, пусть... хорошо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Из сорока одного вычесть двадцать семь - останется четырнадцать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а  глаза  наполнились  слезами...  На  длинном  хорошеньком  носике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ступил пот. Бедная девочка!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Я раз только брала, - сказала она дрожащим  голосом. -  Я  у  вашей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упруги взяла три рубля... Больше не брала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Да? Ишь ведь, а у меня и не записано! Долой  из  четырнадцати  три,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танется одиннадцать... Вот вам ваши деньги, милейшая! Три... три, три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дин и один... Получите-с!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я подал ей одиннадцать рублей... Она взяла и  дрожащими  пальчиками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унула их в карман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Merci, - прошептала он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Я вскочил и заходил по комнате. Меня охватила злост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За что же merci? - спросил я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За деньги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Но ведь я же вас обобрал, чёрт возьми, ограбил! Ведь я украл у вас!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 что же merci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В других местах мне и вовсе не давали..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 Не давали? И не мудрено! Я пошутил  над  вами,  жестокий  урок  дал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ам... Я отдам вам все ваши  восемьдесят!  Вон  они  в  конверте  для  вас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готовлены!  Но  разве  можно  быть  такой  кислятиной?  Отчего  вы   не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тестуете? Чего молчите? Разве можно на этом  свете  не  быть  зубастой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ве можно быть такой размазней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а кисло улыбнулась, и я прочел на ее лице: "Можно!"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Я попросил у нее прощение за жестокий урок и отдал ей, к великому  ее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удивлению, все восемьдесят. Она робко замерсикала и вышла... Я поглядел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й вслед и подумал: легко на этом свете быть сильным!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Times New Roman"/>
      <w:b/>
      <w:bCs/>
      <w:color w:val="4F81BD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44:00Z</dcterms:created>
  <dc:creator>Пользователь</dc:creator>
  <dc:description/>
  <dc:language>en-US</dc:language>
  <cp:lastModifiedBy>Анна</cp:lastModifiedBy>
  <dcterms:modified xsi:type="dcterms:W3CDTF">2011-11-19T16:44:00Z</dcterms:modified>
  <cp:revision>2</cp:revision>
  <dc:subject/>
  <dc:title/>
</cp:coreProperties>
</file>