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620"/>
        <w:gridCol w:w="7069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ЯТ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6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ВЕРЖДАЮ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Решением кафедры математики, физики, информационных дисциплин</w:t>
            </w:r>
          </w:p>
          <w:p>
            <w:pPr>
              <w:pStyle w:val="Normal"/>
              <w:rPr/>
            </w:pPr>
            <w:r>
              <w:rPr/>
              <w:t>Протокол № ____ от «____» ___________ 20____ 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Зав. Кафедрой </w:t>
            </w:r>
            <w:r>
              <w:rPr>
                <w:u w:val="single"/>
              </w:rPr>
              <w:t xml:space="preserve"> ________________</w:t>
            </w:r>
            <w:r>
              <w:rPr/>
              <w:t xml:space="preserve">  </w:t>
            </w:r>
            <w:r>
              <w:rPr>
                <w:u w:val="single"/>
              </w:rPr>
              <w:t>_______________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69" w:type="dxa"/>
            <w:tcBorders/>
          </w:tcPr>
          <w:p>
            <w:pPr>
              <w:pStyle w:val="Normal"/>
              <w:rPr/>
            </w:pPr>
            <w:r>
              <w:rPr/>
              <w:t>Зам. директора по УР ЬБОУ Академического лице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 Е.В. Пан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«_____» ______________________ 20___ г.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jc w:val="center"/>
        <w:rPr/>
      </w:pPr>
      <w:r>
        <w:rPr>
          <w:b/>
          <w:sz w:val="32"/>
        </w:rPr>
        <w:t>КАЛЕНДАРНО-ТЕМАТИЧЕСКОЕ ПЛАНИРОВАНИЕ</w:t>
      </w:r>
      <w:r>
        <w:rPr>
          <w:sz w:val="28"/>
        </w:rPr>
        <w:t xml:space="preserve"> </w:t>
      </w:r>
      <w:r>
        <w:rPr>
          <w:b/>
          <w:sz w:val="32"/>
        </w:rPr>
        <w:t>на 2014/2015 уч.год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/>
      </w:pPr>
      <w:r>
        <w:rPr/>
        <w:t xml:space="preserve">               </w:t>
      </w:r>
      <w:r>
        <w:rPr/>
        <w:t>по базисному учебному плану</w:t>
        <w:tab/>
        <w:tab/>
        <w:tab/>
        <w:t xml:space="preserve">     </w:t>
        <w:tab/>
        <w:t xml:space="preserve">   по дополнительным платным образовательным услугам</w:t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7180</wp:posOffset>
                </wp:positionH>
                <wp:positionV relativeFrom="paragraph">
                  <wp:posOffset>196215</wp:posOffset>
                </wp:positionV>
                <wp:extent cx="4762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5.45pt;mso-position-vertical-relative:text;margin-left:32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139065</wp:posOffset>
                </wp:positionV>
                <wp:extent cx="4762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40"/>
                                <w:szCs w:val="40"/>
                              </w:rPr>
                              <w:t>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0.95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40"/>
                          <w:szCs w:val="40"/>
                        </w:rPr>
                        <w:t>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-709" w:firstLine="1429"/>
        <w:rPr/>
      </w:pPr>
      <w:r>
        <w:rPr/>
        <w:t xml:space="preserve">Предмет : </w:t>
      </w:r>
      <w:r>
        <w:rPr>
          <w:b/>
        </w:rPr>
        <w:t>Литература</w:t>
      </w:r>
      <w:r>
        <w:rPr/>
        <w:tab/>
        <w:t>-2 часа в неделю</w:t>
      </w:r>
    </w:p>
    <w:p>
      <w:pPr>
        <w:pStyle w:val="Heading4"/>
        <w:ind w:left="-709" w:firstLine="1429"/>
        <w:rPr/>
      </w:pPr>
      <w:r>
        <w:rPr/>
        <w:t>68 часов</w:t>
        <w:tab/>
        <w:tab/>
        <w:tab/>
        <w:tab/>
        <w:tab/>
        <w:t xml:space="preserve">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855</wp:posOffset>
                </wp:positionH>
                <wp:positionV relativeFrom="paragraph">
                  <wp:posOffset>31750</wp:posOffset>
                </wp:positionV>
                <wp:extent cx="1143000" cy="2419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нужное отметить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</w:rPr>
                              <w:t>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9.05pt;mso-wrap-distance-left:9.05pt;mso-wrap-distance-right:9.05pt;mso-wrap-distance-top:0pt;mso-wrap-distance-bottom:0pt;margin-top:2.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нужное отметить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</w:rPr>
                        <w:t>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54930</wp:posOffset>
                </wp:positionH>
                <wp:positionV relativeFrom="paragraph">
                  <wp:posOffset>19050</wp:posOffset>
                </wp:positionV>
                <wp:extent cx="114300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нужное отметить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</w:rPr>
                              <w:t>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9.05pt;mso-wrap-distance-right:9.05pt;mso-wrap-distance-top:0pt;mso-wrap-distance-bottom:0pt;margin-top:1.5pt;mso-position-vertical-relative:text;margin-left:40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нужное отметить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</w:rPr>
                        <w:t>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Класс ____</w:t>
      </w:r>
      <w:r>
        <w:rPr>
          <w:u w:val="single"/>
        </w:rPr>
        <w:t>7</w:t>
      </w:r>
      <w:r>
        <w:rPr/>
        <w:t>_____ Учитель: Тоболкина И.Н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Категория, год последней аттестации-высшая,апрель 2010</w:t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48"/>
        <w:gridCol w:w="4280"/>
        <w:gridCol w:w="567"/>
        <w:gridCol w:w="2940"/>
        <w:gridCol w:w="4566"/>
        <w:gridCol w:w="2102"/>
      </w:tblGrid>
      <w:tr>
        <w:trPr>
          <w:tblHeader w:val="true"/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ебная недел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верочн. работы (контроль-ные точки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Основные виды деятельности обучающихс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оретико- литературные знания</w:t>
            </w:r>
          </w:p>
        </w:tc>
      </w:tr>
      <w:tr>
        <w:trPr>
          <w:trHeight w:val="51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 и фольклорность. Предание как жанр фольклора.Исторические события в предан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ловаря устаревших слов и религиозных понятий; по графику  самоанализ внеклассного произведения по заданной структуре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вым материало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льклорная баллада. Гипербола.Литота.Ан-титеза.Эпитет.Рит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ный параллел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ины- русский героический эпос.Идеализация героического прошлого.Богатыри как защитники родной земли.Отличие былин от сказки.Особенности жанра был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я текстов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ирование из были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ьга и Микула Селянинович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ины об Илье Муромц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ины о Садко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ина. Устаревшие слова : архаизмы и историзмы</w:t>
            </w:r>
          </w:p>
        </w:tc>
      </w:tr>
      <w:tr>
        <w:trPr>
          <w:trHeight w:val="51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ерусская литература.Специфика средневекового мировосприятия.Жанры древнерусской литературы.Древнерусская литература.» Повесть временных лет», « Поучение Владимира Монома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самоанализ внеклассного произведения по заданной структуре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л.работы поучений « Как правильно жить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чение. Канон и устойчивые фигуры речи</w:t>
            </w:r>
          </w:p>
        </w:tc>
      </w:tr>
      <w:tr>
        <w:trPr>
          <w:trHeight w:val="51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овесть о Петре и Февронии Муромских».Фольклорные мотивы,Житийное в пове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се « Какие семейные ценности, воспетые в повести, важны и в наше время?»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« умных загадок» и загадочных ответов.Сравнительный анализ со сказкой « Семилетка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</w:t>
            </w:r>
          </w:p>
        </w:tc>
      </w:tr>
      <w:tr>
        <w:trPr>
          <w:trHeight w:val="51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А.С.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« Мотив подлинной и мнимой свободы человека ( фатум).», роль заключительной строф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ум и противостояние ему личности в балладе « Песнь о вещем Оле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. наизусть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ада</w:t>
            </w:r>
          </w:p>
        </w:tc>
      </w:tr>
      <w:tr>
        <w:trPr>
          <w:trHeight w:val="51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истории в трагедии А.С.Пушкина « Борис Годун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самоанализ художественного внеклассного произведения по заданной структуре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 ролям; анализ.Определение  нескольких планов в трагед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едия</w:t>
            </w:r>
          </w:p>
        </w:tc>
      </w:tr>
      <w:tr>
        <w:trPr>
          <w:trHeight w:val="51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мпозиционной структуры трагедии « Борис Годун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ывок наизусть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героев трагедии А.С.Пушкина « Борис Годун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самоанализ внеклассного произведения по заданной структуре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ки появления лжегероев ( анализ уровней конфликтов и причин смуты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етра в поэме А.С.Пушкина « Полта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ывок наизусть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сторических событий и художественного описа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ма</w:t>
            </w:r>
          </w:p>
        </w:tc>
      </w:tr>
      <w:tr>
        <w:trPr>
          <w:trHeight w:val="51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мир в поэме А.С.Пушкина  «Медный всад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ывок наизусть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-Образ Петербурга в разных видах ис-в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Ю.Лермонтов « Песня про….купца Калашникова…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русской культуры в « Песни про… купца Калашнико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ительное описание смерти Андрия (« Тарас Бульба») и Кирибеевича ( «Песнь про …купца»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цитатного плана поэ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о- сопоставительные характеристики Кирибеевича и Калашник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ные характеристики героев перед боем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ь</w:t>
            </w:r>
          </w:p>
        </w:tc>
      </w:tr>
      <w:tr>
        <w:trPr>
          <w:trHeight w:val="51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эпох в стихотворении М.Ю.Лермонтова « Бородин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ывок наизусть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 ролям,рассмотреть худ. средства язы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Гоголь « Миргор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«Путь к подвигу», « Мое отношение к Андрию», « Два брата»( 2 часа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таросветские помещики» Н.В.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ая структура повести Н.В.Гоголя « Тарас Бульба».Тема распа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ый образ Остапа и Андрия.Образ Бульбы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 « Что такое пеодвигвсегда ли в жизни есть место подвигу»( в чем особенность русского национального характера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</w:t>
            </w:r>
          </w:p>
        </w:tc>
      </w:tr>
      <w:tr>
        <w:trPr>
          <w:trHeight w:val="51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зла в повести « В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самоанализ художественного внеклассного произведения по заданной структуре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ые мотивы повес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ховое начало в « Повести о том , как поссорился Иван Иванович с Иваном Никифоровичем» Н.В.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чинение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, Чтение по роля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ное занятие по первому полугод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едения тетради по литературе; проверка техники чтения;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анализ произведений для внеклассного чтения(по выбору ученика 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,Некрасов.» Русские женщины»,»Дедушка»,» Вччерашний день, часу в шестом…»,» Размышление у парадного подъез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самоанализ внеклассного произведения по заданной структуре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социальной направленности стихов Некрасова, напевности и народнос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 эстетики  как поэта демократической культурыНекрасова.Исторические поэмы Некрасова,Причины обращения к истории.» Русские женщин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ывок наизусть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жанра, сю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Музы в лирике Некрасова « Вчерашний день, часу в шестом…».» Размышление у парадного подъез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теза,сравнитель-ный анализ.Лирический герой.Авторская позиция</w:t>
            </w:r>
          </w:p>
        </w:tc>
      </w:tr>
      <w:tr>
        <w:trPr>
          <w:trHeight w:val="51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Тургенев.Рассказ «Бежин луг».Своеобразие концепции природы в творчестве писателя.Стихотворения в проз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 « Русский язык»,» Порог»,» Два богача»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 ,Философия стихотворений в прозе писателя( « Холь и Калиныч», « Бирюк»,  «Живые мощи»)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 в прозе.Особенности</w:t>
            </w:r>
          </w:p>
        </w:tc>
      </w:tr>
      <w:tr>
        <w:trPr>
          <w:trHeight w:val="51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 М.Е.Салтыкова-Щедр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ема социальных и нравственных пороков в сказ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собенности сатиры пис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альманаха сатирических произведений под названием» Маленькие наблюдения», или: сочинение- рассуждение» В чем особенности жанра сказок Салтыкова- Щедрина?»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ами сказок: «Повесть о том , как один мужик двух генералов прокормил», « Медведь на воеводстве» и.др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сказ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ра.Средства: фантастика,гипербола, гротеск, эзопов язык, сарказм.</w:t>
            </w:r>
          </w:p>
        </w:tc>
      </w:tr>
      <w:tr>
        <w:trPr>
          <w:trHeight w:val="51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Толстой»Детство», « Отрочество», «Юность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 истории души человеческой» в трилогии писателя.Три этапа в жизни человека, своеобразие и значение кажд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- В чем суть понятия « диалектика души»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лестницы настроений и эмоций геро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внутреннего монолога в раскрытии характера геро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повествователя ( взрослого Иртеньева ) и образ рассказчика( Николеньки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герой.Прямая авторская характеристика.Самохарактеристика.Характеристика др.действующими лицами.Сравнительно- сопоставительная характеристика.Конф-ликт.</w:t>
            </w:r>
          </w:p>
        </w:tc>
      </w:tr>
      <w:tr>
        <w:trPr>
          <w:trHeight w:val="51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сихологизма произ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самоанализ внеклассного произведения по заданной структуре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иографическое произведение.Пейзаж и портрет в литературе.Тема. Проблема.Идея.</w:t>
            </w:r>
          </w:p>
        </w:tc>
      </w:tr>
      <w:tr>
        <w:trPr>
          <w:trHeight w:val="51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А.П.Чех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творческой манеры А.П.Чех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комического в ранних рассказах.» Студент».Значение образов и сюжета Священной истории в произвед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 сочинения ( наблюдение):история унижения.Есть ли пути выхода?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маленького человека. Особенности трактования: « Смерть чиновника», « Хамелеон»,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ндреев « Кусака». Нравственная проблематика расс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- рассужде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олюционная лирика В.Маяковск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 В.Маяковского « Хорошее отношение к лошадя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ослушайте!» Философское содержание стихотво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собственных стих. на заданный размер зстихотворения. Анализ « Образ героя и его конфликт с обывателяим»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ирование стихотвор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киносценария по стих. Маяковского « Хорошее отношение к лошадям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ческий гер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ическое и силлабо- тоническое стихосложение.» Лесенка» В.Маяковского.Слово-творчество.</w:t>
            </w:r>
          </w:p>
        </w:tc>
      </w:tr>
      <w:tr>
        <w:trPr>
          <w:trHeight w:val="51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Платонов « В этом прекрасном и яростном мире».Своеобразие концепции природы в творчестве пис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самоанализ внеклассного  произведения по заданной структуре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изведения( работа с текстом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Тихая моя Родина».Стихотворения о родной прир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 по выбору обучающихся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А.Абрамов.»О чем плачут лошад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и нравственный пласт произведения( рассуждение, анализ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роепольский « Белый Бим Черное Ухо».Всегда ли человек имеет право  называться Человеком? Проблема жестокости и равнодушия.Роль образа прир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« Нравственные уроки семьи ( на примере героев повести и жизненного опыта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ондон « Белый клык».Реальное и притчевое начало в произведении.Тема жестокости и доброты.Тема дов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миниатюра « Чему учат произведения Д.Лондана?»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ые картины описанной природы.Особенности стиля писател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ефо Приключение Робинзона Крузо». Человек и природа. Природа и цивилизация.Эволюция сознания героя в романе: изменение системы ценностей.Тема труда . ее связь с темой в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ертить карту путешествий Крузо.( восстановить сюжет приключений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ассказов от имени Робинз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ж- шоу « Жизнь и приключения Круз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 продолжение романа Дефо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.Приключенческий роман.Символ.</w:t>
            </w:r>
          </w:p>
        </w:tc>
      </w:tr>
      <w:tr>
        <w:trPr>
          <w:trHeight w:val="51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Голдинг « Повелитель мух « : робинзонада нового времени. Природа и цивилизация.Роман- предостережение.Чем  «Повелитель мух» является по отношению к « Робинзону Круз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 миниатюра « « Рефлексия от прочитанного…»;самоанализ внеклассного произведения по заданной структуре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-Проверка человеческих возможностей в начале и конце каждого  произведения( Д.Дефо и У.Голдинга  . )Необитаемый остров : проклятье или рай 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Бах « Чайка по имени Джонатан Ливингстон». Символика образа в притч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се ( работа в течение всего года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або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ч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 ПРИЛОЖЕНИЕ : домашнее зад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39" w:gutter="284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hanging="0"/>
      <w:jc w:val="both"/>
      <w:outlineLvl w:val="3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0" w:hanging="3600"/>
      <w:jc w:val="both"/>
    </w:pPr>
    <w:rPr>
      <w:b/>
      <w:bCs/>
      <w:i/>
      <w:iCs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2:02:00Z</dcterms:created>
  <dc:creator>Lena</dc:creator>
  <dc:description/>
  <dc:language>en-US</dc:language>
  <cp:lastModifiedBy>Тоболкина Ирина Николаевна</cp:lastModifiedBy>
  <cp:lastPrinted>2012-08-24T17:54:00Z</cp:lastPrinted>
  <dcterms:modified xsi:type="dcterms:W3CDTF">2014-07-14T02:02:00Z</dcterms:modified>
  <cp:revision>2</cp:revision>
  <dc:subject/>
  <dc:title>СОГЛАСОВАНО</dc:title>
</cp:coreProperties>
</file>