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е обще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ритовская средняя общеобразовательная школа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383"/>
        <w:gridCol w:w="2891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_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»________________2010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МО гуманитарного цикла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това О. Я. 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Р «__»________________2010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енко Е.А. 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___ от «__»_______________2010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рева Е. И.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абочая программа учебного курс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Литература» для 6 класс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120"/>
        <w:ind w:left="360" w:hanging="0"/>
        <w:jc w:val="right"/>
        <w:rPr/>
      </w:pPr>
      <w:r>
        <w:rPr>
          <w:rFonts w:cs="Times New Roman" w:ascii="Times New Roman" w:hAnsi="Times New Roman"/>
          <w:sz w:val="36"/>
          <w:szCs w:val="36"/>
        </w:rPr>
        <w:t>Составила учитель русского языка и литературы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120"/>
        <w:ind w:left="360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уртова Оксана Ярославовн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0 - 2011 учебный год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аздел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. 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атус докумен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по литературе для 6 класса создана на основе федерального компонента государственного стандарта основного общего образования и программы общеобразовательных учреждений «Литература» под редакцией В.Я. Коровиной, 6-е издание, М. Просвещение 2005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руктура докум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 программа по литературе представляет собой целостный документ, включающий пять разделов: пояснительную записку; учебно-тематический план; содержание тем учебного курса; требования к уровню подготовки учащихся; перечень учебно-методического обесп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государственному образовательному стандарту, изучение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литературы в основной школе направлено на достижение следующих целей: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вит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воение знаний</w:t>
      </w:r>
      <w:r>
        <w:rPr>
          <w:rFonts w:cs="Times New Roman" w:ascii="Times New Roman" w:hAnsi="Times New Roman"/>
          <w:sz w:val="28"/>
          <w:szCs w:val="28"/>
        </w:rPr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владение умениями</w:t>
      </w:r>
      <w:r>
        <w:rPr>
          <w:rFonts w:cs="Times New Roman" w:ascii="Times New Roman" w:hAnsi="Times New Roman"/>
          <w:sz w:val="28"/>
          <w:szCs w:val="28"/>
        </w:rPr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проблема изучения литературы в 6 классе – художественное произведение и автор, характеры геро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произведение зарубежной литературы в 6 классе проводится в начале и в конце учеб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ризнаков правильного понимания текста является выразительность чтения учащимися. Именно формированию навыков выразительного чтения способствует изучение литературы в 5-6 клас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6 класса рассчитана на 2 часа в неделю, 68 часов в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здел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>. Учебно-тематический пла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в году – 68 час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1"/>
        <w:gridCol w:w="2288"/>
      </w:tblGrid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ое  народное   творчеств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 древнерусской  литератур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 литературы  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VIII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литератур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литератур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зарубежной литературы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аздел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</w:rPr>
        <w:t>. Содержание тем учебного курса</w:t>
      </w:r>
    </w:p>
    <w:p>
      <w:pPr>
        <w:pStyle w:val="Normal"/>
        <w:shd w:fill="FFFFFF" w:val="clear"/>
        <w:spacing w:lineRule="auto" w:line="240" w:before="0" w:after="0"/>
        <w:ind w:left="14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 (1 ч)</w:t>
      </w:r>
    </w:p>
    <w:p>
      <w:pPr>
        <w:pStyle w:val="Normal"/>
        <w:shd w:fill="FFFFFF" w:val="clear"/>
        <w:spacing w:lineRule="auto" w:line="240" w:before="0" w:after="0"/>
        <w:ind w:left="14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Художественное произведение. Содержание и форма. Автор </w:t>
      </w:r>
      <w:r>
        <w:rPr>
          <w:rFonts w:cs="Times New Roman" w:ascii="Times New Roman" w:hAnsi="Times New Roman"/>
          <w:sz w:val="24"/>
          <w:szCs w:val="24"/>
        </w:rPr>
        <w:t>и герой. Отношение автора к герою. Способы выражения авторской пози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НОЕ  НАРОДНОЕ ТВОРЧЕСТВО (3 ч)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брядовый фольклор (1ч)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изведения обрядового фольк</w:t>
        <w:softHyphen/>
      </w:r>
      <w:r>
        <w:rPr>
          <w:rFonts w:cs="Times New Roman" w:ascii="Times New Roman" w:hAnsi="Times New Roman"/>
          <w:sz w:val="24"/>
          <w:szCs w:val="24"/>
        </w:rPr>
        <w:t>лора: колядки, веснянки, масленичные, летние и осенние обрядовые песни. Эстетическое значение обрядового фольк</w:t>
        <w:softHyphen/>
        <w:t>лора.</w:t>
      </w:r>
    </w:p>
    <w:p>
      <w:pPr>
        <w:pStyle w:val="Normal"/>
        <w:shd w:fill="FFFFFF" w:val="clear"/>
        <w:spacing w:lineRule="auto" w:line="240" w:before="0" w:after="0"/>
        <w:ind w:left="1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Пословицы и поговорки. Загадки (2 ч)</w:t>
      </w:r>
    </w:p>
    <w:p>
      <w:pPr>
        <w:pStyle w:val="Normal"/>
        <w:shd w:fill="FFFFFF" w:val="clear"/>
        <w:spacing w:lineRule="auto" w:line="240" w:before="0" w:after="0"/>
        <w:ind w:left="1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алые жанры устно</w:t>
        <w:softHyphen/>
      </w:r>
      <w:r>
        <w:rPr>
          <w:rFonts w:cs="Times New Roman" w:ascii="Times New Roman" w:hAnsi="Times New Roman"/>
          <w:sz w:val="24"/>
          <w:szCs w:val="24"/>
        </w:rPr>
        <w:t>го народного" творчества. Народная мудрость. Краткость и простота, меткость и выразительность. Многообразие тем. Прямой и переносный смысл пословиц и поговорок. Афо</w:t>
        <w:softHyphen/>
        <w:t>ристичность загадок.</w:t>
      </w:r>
    </w:p>
    <w:p>
      <w:pPr>
        <w:pStyle w:val="Normal"/>
        <w:shd w:fill="FFFFFF" w:val="clear"/>
        <w:spacing w:lineRule="auto" w:line="240" w:before="0" w:after="0"/>
        <w:ind w:left="19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Обрядовый фольклор (началь</w:t>
        <w:softHyphen/>
        <w:t>ные представления). Малые жанры фольклора: пословицы и поговорки,  загадки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ДРЕВНЕРУССКОЙ  ЛИТЕРАТУРЫ (2 ч)</w:t>
      </w:r>
    </w:p>
    <w:p>
      <w:pPr>
        <w:pStyle w:val="Normal"/>
        <w:shd w:fill="FFFFFF" w:val="clear"/>
        <w:spacing w:lineRule="auto" w:line="240" w:before="0" w:after="0"/>
        <w:ind w:right="24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«Повесть временных лет» (1 ч)</w:t>
      </w:r>
    </w:p>
    <w:p>
      <w:pPr>
        <w:pStyle w:val="Normal"/>
        <w:shd w:fill="FFFFFF" w:val="clear"/>
        <w:spacing w:lineRule="auto" w:line="240" w:before="0" w:after="0"/>
        <w:ind w:right="2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«Сказание о белгородском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иселе» (1 ч)</w:t>
      </w:r>
    </w:p>
    <w:p>
      <w:pPr>
        <w:pStyle w:val="Normal"/>
        <w:shd w:fill="FFFFFF" w:val="clear"/>
        <w:spacing w:lineRule="auto" w:line="240" w:before="0" w:after="0"/>
        <w:ind w:left="19" w:right="3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летопись. Отражение исторических событий и вымысел, отражение народных идеалов (патриотизма, ума находчивости).</w:t>
      </w:r>
    </w:p>
    <w:p>
      <w:pPr>
        <w:pStyle w:val="Normal"/>
        <w:shd w:fill="FFFFFF" w:val="clear"/>
        <w:spacing w:lineRule="auto" w:line="240" w:before="0" w:after="0"/>
        <w:ind w:left="24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Теория литературы. Летопись (развитие представления)</w:t>
      </w:r>
    </w:p>
    <w:p>
      <w:pPr>
        <w:pStyle w:val="Normal"/>
        <w:shd w:fill="FFFFFF" w:val="clear"/>
        <w:spacing w:lineRule="auto" w:line="240" w:before="0" w:after="0"/>
        <w:ind w:left="24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 РУССКОЙ ЛИТЕРАТУРЫ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ЕКА (3 ч)</w:t>
      </w:r>
    </w:p>
    <w:p>
      <w:pPr>
        <w:pStyle w:val="Normal"/>
        <w:shd w:fill="FFFFFF" w:val="clear"/>
        <w:spacing w:lineRule="auto" w:line="240" w:before="0" w:after="0"/>
        <w:ind w:left="24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усские  басни.  Иван  Иванович   Дмитриев (1 ч)</w:t>
      </w:r>
    </w:p>
    <w:p>
      <w:pPr>
        <w:pStyle w:val="Normal"/>
        <w:shd w:fill="FFFFFF" w:val="clear"/>
        <w:spacing w:lineRule="auto" w:line="240" w:before="0" w:after="0"/>
        <w:ind w:left="24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ссказ  о  баснописце. «Муха».  Противопоставление  труда  и  безделья. Присвоение  чужих  заслуг. Смех  над  ленью  и  хвастовством. Особенности  литературного  языка  18  века.</w:t>
      </w:r>
    </w:p>
    <w:p>
      <w:pPr>
        <w:pStyle w:val="Normal"/>
        <w:shd w:fill="FFFFFF" w:val="clear"/>
        <w:spacing w:lineRule="auto" w:line="240" w:before="0" w:after="0"/>
        <w:ind w:left="24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ория  литературы: </w:t>
      </w:r>
      <w:r>
        <w:rPr>
          <w:rFonts w:cs="Times New Roman" w:ascii="Times New Roman" w:hAnsi="Times New Roman"/>
          <w:bCs/>
          <w:sz w:val="24"/>
          <w:szCs w:val="24"/>
        </w:rPr>
        <w:t>Мораль  в  басне, аллегория, иносказание.</w:t>
      </w:r>
    </w:p>
    <w:p>
      <w:pPr>
        <w:pStyle w:val="Normal"/>
        <w:shd w:fill="FFFFFF" w:val="clear"/>
        <w:spacing w:lineRule="auto" w:line="240" w:before="0" w:after="0"/>
        <w:ind w:left="24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ван Андреевич Крылов (2 ч)</w:t>
      </w:r>
    </w:p>
    <w:p>
      <w:pPr>
        <w:pStyle w:val="Normal"/>
        <w:shd w:fill="FFFFFF" w:val="clear"/>
        <w:spacing w:lineRule="auto" w:line="240" w:before="0" w:after="0"/>
        <w:ind w:left="24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аткий рассказ о писателе-баснописце.</w:t>
      </w:r>
    </w:p>
    <w:p>
      <w:pPr>
        <w:pStyle w:val="Normal"/>
        <w:shd w:fill="FFFFFF" w:val="clear"/>
        <w:spacing w:lineRule="auto" w:line="240" w:before="0" w:after="0"/>
        <w:ind w:left="24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сни «Листы и Корни», «Ларчик», «Осел и Соловей». Крылов о равном участии власти и народа в достижении общественного блага. Басня «Ларчик» - пример критики мнимого «механика мудреца» и неумелого хвастуна. Басня «Осел и Соловей» - комическое изображение невежественного судьи, глухого к произведениям истинного искусства.</w:t>
      </w:r>
    </w:p>
    <w:p>
      <w:pPr>
        <w:pStyle w:val="Normal"/>
        <w:shd w:fill="FFFFFF" w:val="clear"/>
        <w:spacing w:lineRule="auto" w:line="240" w:before="0" w:after="0"/>
        <w:ind w:left="24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Теория литературы. Басня. Аллегория (развитие представлений).</w:t>
      </w:r>
    </w:p>
    <w:p>
      <w:pPr>
        <w:pStyle w:val="Normal"/>
        <w:shd w:fill="FFFFFF" w:val="clear"/>
        <w:spacing w:lineRule="auto" w:line="240" w:before="0" w:after="0"/>
        <w:ind w:left="24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 РУССКОЙ   ЛИТЕРАТУРЫ  Х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Х  ВЕКА (34 ч)</w:t>
      </w:r>
    </w:p>
    <w:p>
      <w:pPr>
        <w:pStyle w:val="Normal"/>
        <w:shd w:fill="FFFFFF" w:val="clear"/>
        <w:spacing w:lineRule="auto" w:line="240" w:before="0" w:after="0"/>
        <w:ind w:left="24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 Сергеевич Пушкин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9 ч)</w:t>
      </w:r>
    </w:p>
    <w:p>
      <w:pPr>
        <w:pStyle w:val="Normal"/>
        <w:shd w:fill="FFFFFF" w:val="clear"/>
        <w:spacing w:lineRule="auto" w:line="240" w:before="0" w:after="0"/>
        <w:ind w:left="24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раткий рассказ о писателе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Узник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ольнолюбивые устремления поэта. Народно - поэтический колорит стихотворения. «Зимнее утро». Мотивы единства красоты человека и красоты природы, красоты жизни. Радостное восприятие окружающей природы. Роль антитезы в композиции произведения. Интонация как с</w:t>
      </w:r>
      <w:r>
        <w:rPr>
          <w:rFonts w:cs="Times New Roman" w:ascii="Times New Roman" w:hAnsi="Times New Roman"/>
          <w:sz w:val="24"/>
          <w:szCs w:val="24"/>
        </w:rPr>
        <w:t>редство выражения поэтической идеи.</w:t>
      </w:r>
    </w:p>
    <w:p>
      <w:pPr>
        <w:pStyle w:val="Normal"/>
        <w:shd w:fill="FFFFFF" w:val="clear"/>
        <w:spacing w:lineRule="auto" w:line="240" w:before="0" w:after="0"/>
        <w:ind w:left="24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И.  И.  Пущину».</w:t>
      </w:r>
      <w:r>
        <w:rPr>
          <w:rFonts w:cs="Times New Roman" w:ascii="Times New Roman" w:hAnsi="Times New Roman"/>
          <w:sz w:val="24"/>
          <w:szCs w:val="24"/>
        </w:rPr>
        <w:t xml:space="preserve">Светлое чувство дружбы — помощь в суровых испытаниях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Художественные особенности стихотворного послания.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«Зим</w:t>
        <w:softHyphen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яя дорога». </w:t>
      </w:r>
      <w:r>
        <w:rPr>
          <w:rFonts w:cs="Times New Roman" w:ascii="Times New Roman" w:hAnsi="Times New Roman"/>
          <w:sz w:val="24"/>
          <w:szCs w:val="24"/>
        </w:rPr>
        <w:t>Приметы зимнего пейзажа (волнистые туманы, луна, зимняя дорога, тройка, колокольчик однозвучный, песня ямщика), навевающие грусть. Ожидание домашнего уюта, тепла, нежности любимой подруги. Тема жизненного пути.</w:t>
      </w:r>
    </w:p>
    <w:p>
      <w:pPr>
        <w:pStyle w:val="Normal"/>
        <w:shd w:fill="FFFFFF" w:val="clear"/>
        <w:spacing w:lineRule="auto" w:line="240" w:before="0" w:after="0"/>
        <w:ind w:left="19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6"/>
          <w:sz w:val="24"/>
          <w:szCs w:val="24"/>
        </w:rPr>
        <w:t xml:space="preserve">«Повести покойного Ивана Петровича Белкина»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нига </w:t>
      </w:r>
      <w:r>
        <w:rPr>
          <w:rFonts w:cs="Times New Roman" w:ascii="Times New Roman" w:hAnsi="Times New Roman"/>
          <w:sz w:val="24"/>
          <w:szCs w:val="24"/>
        </w:rPr>
        <w:t>(цикл) повестей. Повествование от лица вымышленного автора как художественный прием.</w:t>
      </w:r>
    </w:p>
    <w:p>
      <w:pPr>
        <w:pStyle w:val="Normal"/>
        <w:shd w:fill="FFFFFF" w:val="clear"/>
        <w:spacing w:lineRule="auto" w:line="240" w:before="0" w:after="0"/>
        <w:ind w:left="14" w:right="5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«Барышня-крестьянка»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южет и герои повести. Прием </w:t>
      </w:r>
      <w:r>
        <w:rPr>
          <w:rFonts w:cs="Times New Roman" w:ascii="Times New Roman" w:hAnsi="Times New Roman"/>
          <w:sz w:val="24"/>
          <w:szCs w:val="24"/>
        </w:rPr>
        <w:t>антитезы в сюжетной организации повести. Пародирование романтических тем и мотивов. Лицо и маска. Роль случая в композиции повести.</w:t>
      </w:r>
    </w:p>
    <w:p>
      <w:pPr>
        <w:pStyle w:val="Normal"/>
        <w:shd w:fill="FFFFFF" w:val="clear"/>
        <w:spacing w:lineRule="auto" w:line="240" w:before="0" w:after="0"/>
        <w:ind w:left="5" w:right="5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Выстрел». </w:t>
      </w:r>
      <w:r>
        <w:rPr>
          <w:rFonts w:cs="Times New Roman" w:ascii="Times New Roman" w:hAnsi="Times New Roman"/>
          <w:sz w:val="24"/>
          <w:szCs w:val="24"/>
        </w:rPr>
        <w:t>Образ мнимого романтика-мстителя и его критика Пушкиным. Мастерство композиции и повествова</w:t>
        <w:softHyphen/>
        <w:t>ния: три выстрела и три рассказа о них, переданные разными лицами и в разном освещении. Эпилог повести (из двух повестей изучается одна по выбору учителя и учащихся).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Дубровский». </w:t>
      </w:r>
      <w:r>
        <w:rPr>
          <w:rFonts w:cs="Times New Roman" w:ascii="Times New Roman" w:hAnsi="Times New Roman"/>
          <w:sz w:val="24"/>
          <w:szCs w:val="24"/>
        </w:rPr>
        <w:t>Изображение русского барства. Дубров</w:t>
        <w:softHyphen/>
        <w:t>ский - старший и Троекуров. Протест Владимира Дубровско</w:t>
        <w:softHyphen/>
        <w:t>го против беззакония и несправедливости. Бунт крестьян. Осуждение произвола и деспотизма, защита чести, незави</w:t>
        <w:softHyphen/>
        <w:t>симости личности. Романтическая история любви Владими</w:t>
        <w:softHyphen/>
        <w:t>ра и Маши. Авторское отношение к героям.</w:t>
      </w:r>
    </w:p>
    <w:p>
      <w:pPr>
        <w:pStyle w:val="Normal"/>
        <w:shd w:fill="FFFFFF" w:val="clear"/>
        <w:spacing w:lineRule="auto" w:line="240" w:before="0" w:after="0"/>
        <w:ind w:left="5" w:right="14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Эпитет, метафора, композиция (развитие понятий). Стихотворное послание (начальные представления).</w:t>
      </w:r>
    </w:p>
    <w:p>
      <w:pPr>
        <w:pStyle w:val="Normal"/>
        <w:shd w:fill="FFFFFF" w:val="clear"/>
        <w:spacing w:lineRule="auto" w:line="240" w:before="0" w:after="0"/>
        <w:ind w:right="38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хаил Юрьевич Лермонтов (4 ч)</w:t>
      </w:r>
    </w:p>
    <w:p>
      <w:pPr>
        <w:pStyle w:val="Normal"/>
        <w:shd w:fill="FFFFFF" w:val="clear"/>
        <w:spacing w:lineRule="auto" w:line="240" w:before="0" w:after="0"/>
        <w:ind w:right="38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ткий рассказ о поэт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Тучи».  </w:t>
      </w:r>
      <w:r>
        <w:rPr>
          <w:rFonts w:cs="Times New Roman" w:ascii="Times New Roman" w:hAnsi="Times New Roman"/>
          <w:sz w:val="24"/>
          <w:szCs w:val="24"/>
        </w:rPr>
        <w:t>Чувство  одиночества  и  тоски,  любовь  поэта-изгнанника к оставляемой им Родине.  Прием сравнения как основа построения стихотворения. Особенности инто</w:t>
        <w:softHyphen/>
        <w:t>н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Листок», «На севере диком...», «Утес», «Три пальмы»</w:t>
      </w: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611370</wp:posOffset>
                </wp:positionH>
                <wp:positionV relativeFrom="paragraph">
                  <wp:posOffset>3779520</wp:posOffset>
                </wp:positionV>
                <wp:extent cx="0" cy="6985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1pt,297.6pt" to="363.1pt,303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Тема красоты, гармонии человека с миром. Особенности сражения темы одиночества в лирике Лермонтова.</w:t>
      </w:r>
    </w:p>
    <w:p>
      <w:pPr>
        <w:pStyle w:val="Normal"/>
        <w:shd w:fill="FFFFFF" w:val="clear"/>
        <w:spacing w:lineRule="auto" w:line="240" w:before="0" w:after="0"/>
        <w:ind w:left="43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Антитеза. Двусложные (ямб, хорей) и трехсложные (дактиль, амфибрахий, анапест) раз</w:t>
        <w:softHyphen/>
        <w:t>меры стиха (начальные понятия). Поэтическая интонация ( начальные представле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ван Сергеевич Тургенев (4 ч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ind w:left="5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Бежин луг». </w:t>
      </w:r>
      <w:r>
        <w:rPr>
          <w:rFonts w:cs="Times New Roman" w:ascii="Times New Roman" w:hAnsi="Times New Roman"/>
          <w:sz w:val="24"/>
          <w:szCs w:val="24"/>
        </w:rPr>
        <w:t>Сочувственное отношение к крестьянским детям. Портреты и рассказы мальчиков, их духовный мир. Пытливость, любознательность, впечатлительность. Роль картин природы в рассказ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едор Иванович Тютчев (2 ч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 о поэте.</w:t>
      </w:r>
    </w:p>
    <w:p>
      <w:pPr>
        <w:pStyle w:val="Normal"/>
        <w:shd w:fill="FFFFFF" w:val="clear"/>
        <w:tabs>
          <w:tab w:val="clear" w:pos="708"/>
          <w:tab w:val="left" w:pos="3994" w:leader="none"/>
        </w:tabs>
        <w:spacing w:lineRule="auto" w:line="240" w:before="0" w:after="0"/>
        <w:ind w:left="5" w:right="5"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тихотворения «Листья», «Неохотно и несмело...». Передача сложных, переходных состояний природы, запечат</w:t>
        <w:softHyphen/>
        <w:t>левающих противоречивые чувства в душе поэта. Сочетание космического масштаба и конкретных деталей в изображе</w:t>
        <w:softHyphen/>
        <w:t>нии природы. «Листья» — символ краткой, но яркой жизни. «С поляны коршун поднялся...». Противопоставление су</w:t>
        <w:softHyphen/>
        <w:t>деб человека и коршуна: свободный полет коршуна и земная обреченность чело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фанасий Афанасьевич Фет (2 ч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о поэ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хотворения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Ель рукавом мне тропинку завеси</w:t>
        <w:softHyphen/>
        <w:t xml:space="preserve">ла...», «Опять незримые усилья...», «Еще майская ночь»,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«Учись у них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— у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дуба, у березы...»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Жизнеутверждающее </w:t>
      </w:r>
      <w:r>
        <w:rPr>
          <w:rFonts w:cs="Times New Roman" w:ascii="Times New Roman" w:hAnsi="Times New Roman"/>
          <w:sz w:val="24"/>
          <w:szCs w:val="24"/>
        </w:rPr>
        <w:t>начало в лирике Фета. Природа как воплощение прекрас</w:t>
        <w:softHyphen/>
        <w:t>ного. Эстетизация конкретной детали. Чувственный харак</w:t>
        <w:softHyphen/>
        <w:t>тер лирики и ее утонченный психологизм. Мимолетное и неуловимое как черты изображения природы. Переплетение и взаимодействие тем природы и любви. Природа как естественный мир истинной красоты, служащий прообра</w:t>
        <w:softHyphen/>
        <w:t>зом для искусства. Гармоничность и музыкальность поэти</w:t>
        <w:softHyphen/>
        <w:t>ческой речи Фета. Краски и звуки в пейзажной лирике.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Пейзажная лирика (развитие понятия).</w:t>
      </w:r>
    </w:p>
    <w:p>
      <w:pPr>
        <w:pStyle w:val="Normal"/>
        <w:shd w:fill="FFFFFF" w:val="clear"/>
        <w:spacing w:lineRule="auto" w:line="240" w:before="0" w:after="0"/>
        <w:ind w:right="34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58825</wp:posOffset>
                </wp:positionH>
                <wp:positionV relativeFrom="paragraph">
                  <wp:posOffset>5026025</wp:posOffset>
                </wp:positionV>
                <wp:extent cx="0" cy="155448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75pt,395.75pt" to="-59.75pt,518.1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43255</wp:posOffset>
                </wp:positionH>
                <wp:positionV relativeFrom="paragraph">
                  <wp:posOffset>4380230</wp:posOffset>
                </wp:positionV>
                <wp:extent cx="0" cy="381000"/>
                <wp:effectExtent l="7620" t="0" r="762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65pt,344.9pt" to="-50.65pt,374.8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Николай Алексеевич Некрасов (4 ч)</w:t>
      </w:r>
    </w:p>
    <w:p>
      <w:pPr>
        <w:pStyle w:val="Normal"/>
        <w:shd w:fill="FFFFFF" w:val="clear"/>
        <w:spacing w:lineRule="auto" w:line="240" w:before="0" w:after="0"/>
        <w:ind w:right="34"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Краткий рассказ о жиз</w:t>
        <w:softHyphen/>
      </w:r>
      <w:r>
        <w:rPr>
          <w:rFonts w:cs="Times New Roman" w:ascii="Times New Roman" w:hAnsi="Times New Roman"/>
          <w:sz w:val="24"/>
          <w:szCs w:val="24"/>
        </w:rPr>
        <w:t>ни поэта.</w:t>
      </w:r>
    </w:p>
    <w:p>
      <w:pPr>
        <w:pStyle w:val="Normal"/>
        <w:shd w:fill="FFFFFF" w:val="clear"/>
        <w:spacing w:lineRule="auto" w:line="240" w:before="0" w:after="0"/>
        <w:ind w:left="14" w:right="1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ческая поэм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Дедушка». </w:t>
      </w:r>
      <w:r>
        <w:rPr>
          <w:rFonts w:cs="Times New Roman" w:ascii="Times New Roman" w:hAnsi="Times New Roman"/>
          <w:sz w:val="24"/>
          <w:szCs w:val="24"/>
        </w:rPr>
        <w:t>Изображение декабрис</w:t>
        <w:softHyphen/>
        <w:t>та в поэзии. Героизация декабристской темы и поэтизация христианской жертвенности в исторической поэме.</w:t>
      </w:r>
    </w:p>
    <w:p>
      <w:pPr>
        <w:pStyle w:val="Normal"/>
        <w:shd w:fill="FFFFFF" w:val="clear"/>
        <w:spacing w:lineRule="auto" w:line="240" w:before="0" w:after="0"/>
        <w:ind w:left="10" w:right="24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Железная дорога». </w:t>
      </w:r>
      <w:r>
        <w:rPr>
          <w:rFonts w:cs="Times New Roman" w:ascii="Times New Roman" w:hAnsi="Times New Roman"/>
          <w:sz w:val="24"/>
          <w:szCs w:val="24"/>
        </w:rPr>
        <w:t>Картины подневольного труда. На</w:t>
        <w:softHyphen/>
        <w:t>род — созидатель духовных и материальных ценностей. Мечта поэта о «прекрасной поре» в жизни народа. Свое</w:t>
        <w:softHyphen/>
        <w:t>образие композиции стихотворения. Роль пейзажа. Значение эпиграфа. Сочетание реальных и фантастических картин. Диалог-спор. Значение риторических вопросов в стихотво</w:t>
        <w:softHyphen/>
        <w:t>рении.</w:t>
      </w:r>
    </w:p>
    <w:p>
      <w:pPr>
        <w:pStyle w:val="Normal"/>
        <w:shd w:fill="FFFFFF" w:val="clear"/>
        <w:spacing w:lineRule="auto" w:line="240" w:before="0" w:after="0"/>
        <w:ind w:left="19" w:right="24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Стихотворные размеры (закре</w:t>
        <w:softHyphen/>
        <w:t>пление понятия). Диалог. Строфа (начальные представле</w:t>
        <w:softHyphen/>
        <w:t>ния).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иколай Семенович Лесков (4 ч)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Краткий рассказ о писа</w:t>
        <w:softHyphen/>
        <w:t>теле.</w:t>
      </w:r>
    </w:p>
    <w:p>
      <w:pPr>
        <w:pStyle w:val="Normal"/>
        <w:shd w:fill="FFFFFF" w:val="clear"/>
        <w:spacing w:lineRule="auto" w:line="240" w:before="0" w:after="0"/>
        <w:ind w:left="14" w:right="14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«Левша»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Гордость писателя за народ, его трудолюбие, </w:t>
      </w:r>
      <w:r>
        <w:rPr>
          <w:rFonts w:cs="Times New Roman" w:ascii="Times New Roman" w:hAnsi="Times New Roman"/>
          <w:sz w:val="24"/>
          <w:szCs w:val="24"/>
        </w:rPr>
        <w:t>талантливость, патриотизм. Горькое чувство от его унижен</w:t>
        <w:softHyphen/>
        <w:t>ности и бесправия. Едкая насмешка над царскими чинов</w:t>
        <w:softHyphen/>
        <w:t>никами. Особенности языка произведения. Комический эффект, создаваемый игрой слов, народной этимологией. Сказовая форма повествования.</w:t>
      </w:r>
    </w:p>
    <w:p>
      <w:pPr>
        <w:pStyle w:val="Normal"/>
        <w:shd w:fill="FFFFFF" w:val="clear"/>
        <w:spacing w:lineRule="auto" w:line="240" w:before="0" w:after="0"/>
        <w:ind w:left="19" w:right="19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Сказ как форма повествования (начальные представления). Ирония (начальные представле</w:t>
        <w:softHyphen/>
        <w:t>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тон Павлович Чехов (2 ч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ind w:left="14" w:right="1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«Толстый и тонкий»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ечь героев как источник юмора. </w:t>
      </w:r>
      <w:r>
        <w:rPr>
          <w:rFonts w:cs="Times New Roman" w:ascii="Times New Roman" w:hAnsi="Times New Roman"/>
          <w:sz w:val="24"/>
          <w:szCs w:val="24"/>
        </w:rPr>
        <w:t>Юмористическая ситуация. Разоблачение лицемерия. Роль художественной детал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  литературы. Юмор (развитие понятия).</w:t>
      </w:r>
    </w:p>
    <w:p>
      <w:pPr>
        <w:pStyle w:val="Normal"/>
        <w:shd w:fill="FFFFFF" w:val="clear"/>
        <w:spacing w:lineRule="auto" w:line="240" w:before="0" w:after="0"/>
        <w:ind w:right="92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дная  природа в  стихотворениях русских поэтов (3 ч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Я. Полонский. </w:t>
      </w:r>
      <w:r>
        <w:rPr>
          <w:rFonts w:cs="Times New Roman" w:ascii="Times New Roman" w:hAnsi="Times New Roman"/>
          <w:i/>
          <w:iCs/>
          <w:sz w:val="24"/>
          <w:szCs w:val="24"/>
        </w:rPr>
        <w:t>«По горам две хмурых тучи...», «Посмот</w:t>
        <w:softHyphen/>
        <w:t xml:space="preserve">ри, какая мгла...»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Е. Баратынский. </w:t>
      </w:r>
      <w:r>
        <w:rPr>
          <w:rFonts w:cs="Times New Roman" w:ascii="Times New Roman" w:hAnsi="Times New Roman"/>
          <w:i/>
          <w:iCs/>
          <w:sz w:val="24"/>
          <w:szCs w:val="24"/>
        </w:rPr>
        <w:t>«Весна, весна! Как воздух чист...», «Чудный град...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. Толстой. </w:t>
      </w:r>
      <w:r>
        <w:rPr>
          <w:rFonts w:cs="Times New Roman" w:ascii="Times New Roman" w:hAnsi="Times New Roman"/>
          <w:i/>
          <w:iCs/>
          <w:sz w:val="24"/>
          <w:szCs w:val="24"/>
        </w:rPr>
        <w:t>«Где гнутся над нутом лозы...».</w:t>
      </w:r>
    </w:p>
    <w:p>
      <w:pPr>
        <w:pStyle w:val="Normal"/>
        <w:shd w:fill="FFFFFF" w:val="clear"/>
        <w:spacing w:lineRule="auto" w:line="240" w:before="0" w:after="0"/>
        <w:ind w:left="130"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е переживаний и мироощущения в стихотворениях о родной природе. Художественные средства, передающие различные состояния в пейзажной лирике.</w:t>
      </w:r>
    </w:p>
    <w:p>
      <w:pPr>
        <w:pStyle w:val="Normal"/>
        <w:shd w:fill="FFFFFF" w:val="clear"/>
        <w:spacing w:lineRule="auto" w:line="240" w:before="0" w:after="0"/>
        <w:ind w:left="106" w:right="5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Лирика как род литературы развитие представления).</w:t>
      </w:r>
    </w:p>
    <w:p>
      <w:pPr>
        <w:pStyle w:val="Normal"/>
        <w:shd w:fill="FFFFFF" w:val="clear"/>
        <w:spacing w:lineRule="auto" w:line="240" w:before="0" w:after="0"/>
        <w:ind w:left="787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   РУССКОЙ  ЛИТЕРАТУРЫ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ВЕКА (17)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ндрей Платонович Платонов (2 ч)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раткий рассказ о писат</w:t>
      </w:r>
      <w:r>
        <w:rPr>
          <w:rFonts w:cs="Times New Roman" w:ascii="Times New Roman" w:hAnsi="Times New Roman"/>
          <w:sz w:val="24"/>
          <w:szCs w:val="24"/>
        </w:rPr>
        <w:t>еле.</w:t>
      </w:r>
    </w:p>
    <w:p>
      <w:pPr>
        <w:pStyle w:val="Normal"/>
        <w:shd w:fill="FFFFFF" w:val="clear"/>
        <w:spacing w:lineRule="auto" w:line="240" w:before="0" w:after="0"/>
        <w:ind w:left="53" w:right="5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Неизвестный цветок». </w:t>
      </w:r>
      <w:r>
        <w:rPr>
          <w:rFonts w:cs="Times New Roman" w:ascii="Times New Roman" w:hAnsi="Times New Roman"/>
          <w:sz w:val="24"/>
          <w:szCs w:val="24"/>
        </w:rPr>
        <w:t>Прекрасное вокруг нас. «Ни на кого не похожие» герои А. Платоно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лександр Степанович Грин (2 ч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ind w:left="10" w:right="5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Алые паруса». </w:t>
      </w:r>
      <w:r>
        <w:rPr>
          <w:rFonts w:cs="Times New Roman" w:ascii="Times New Roman" w:hAnsi="Times New Roman"/>
          <w:sz w:val="24"/>
          <w:szCs w:val="24"/>
        </w:rPr>
        <w:t>Жестокая реальность и романтическая мечта в повести. Душевная чистота главных героев. Отно</w:t>
        <w:softHyphen/>
        <w:t>шение автора к героям.</w:t>
      </w:r>
    </w:p>
    <w:p>
      <w:pPr>
        <w:pStyle w:val="Normal"/>
        <w:shd w:fill="FFFFFF" w:val="clear"/>
        <w:spacing w:lineRule="auto" w:line="240" w:before="0" w:after="0"/>
        <w:ind w:right="19" w:firstLine="709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ихаил Михайлович Пришвин (3 ч)</w:t>
      </w:r>
    </w:p>
    <w:p>
      <w:pPr>
        <w:pStyle w:val="Normal"/>
        <w:shd w:fill="FFFFFF" w:val="clear"/>
        <w:spacing w:lineRule="auto" w:line="240" w:before="0" w:after="0"/>
        <w:ind w:right="19" w:firstLine="709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раткий рассказ о пи</w:t>
        <w:softHyphen/>
      </w:r>
      <w:r>
        <w:rPr>
          <w:rFonts w:cs="Times New Roman" w:ascii="Times New Roman" w:hAnsi="Times New Roman"/>
          <w:sz w:val="24"/>
          <w:szCs w:val="24"/>
        </w:rPr>
        <w:t>сателе.</w:t>
      </w:r>
    </w:p>
    <w:p>
      <w:pPr>
        <w:pStyle w:val="Normal"/>
        <w:shd w:fill="FFFFFF" w:val="clear"/>
        <w:spacing w:lineRule="auto" w:line="240" w:before="0" w:after="0"/>
        <w:ind w:right="1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«Кладовая солнца»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ера писателя в человека, доброго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дрого хозяина природы. Нравственная суть взаимоотно</w:t>
        <w:softHyphen/>
        <w:t>шений Насти и Митраши. Одухотворение природы, ее участие в судьбе героев. Смысл рассказа о ели и сосне, растущих вместе. Сказка и быль в «Кладовой солнца». Смысл названия произведения.</w:t>
      </w:r>
    </w:p>
    <w:p>
      <w:pPr>
        <w:pStyle w:val="Normal"/>
        <w:shd w:fill="FFFFFF" w:val="clear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Символическое содержание пейзажных образ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изведения о Великой  Отечественной  войне (5 ч)</w:t>
      </w:r>
    </w:p>
    <w:p>
      <w:pPr>
        <w:pStyle w:val="Normal"/>
        <w:shd w:fill="FFFFFF" w:val="clear"/>
        <w:spacing w:lineRule="auto" w:line="240" w:before="0" w:after="0"/>
        <w:ind w:left="10" w:right="10" w:firstLine="709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К. М. Симонов 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«Ты помнишь, Алеша, дороги Смолен</w:t>
        <w:softHyphen/>
        <w:t xml:space="preserve">щины...»;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Н. И. Рыленков. 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 xml:space="preserve">«Бой шел всю ночь...»;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Д. С. Са</w:t>
        <w:softHyphen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йлов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Сороковые» (1 ч)</w:t>
      </w:r>
    </w:p>
    <w:p>
      <w:pPr>
        <w:pStyle w:val="Normal"/>
        <w:shd w:fill="FFFFFF" w:val="clear"/>
        <w:spacing w:lineRule="auto" w:line="240" w:before="0" w:after="0"/>
        <w:ind w:left="5"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я,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за нее в годы жестоких испыт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Виктор Петрович Астафьев (2 ч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ind w:right="1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Конь с розовой гривой». </w:t>
      </w:r>
      <w:r>
        <w:rPr>
          <w:rFonts w:cs="Times New Roman" w:ascii="Times New Roman" w:hAnsi="Times New Roman"/>
          <w:sz w:val="24"/>
          <w:szCs w:val="24"/>
        </w:rPr>
        <w:t>Изображение быта и жизни сибирской деревни в предвоенные годы. Нравственные проблемы рассказа — честность, доброта, понятие долга. Юмор в рассказе. Яркость и самобытность героев (Санька Левонтьев, бабушка Катерина Петровна), особенности ис</w:t>
        <w:softHyphen/>
        <w:t>пользования народной реч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  литературы. Речевая характеристика героя.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Валентин Григорьевич Распутин (2 ч)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раткий рассказ о </w:t>
      </w:r>
      <w:r>
        <w:rPr>
          <w:rFonts w:cs="Times New Roman" w:ascii="Times New Roman" w:hAnsi="Times New Roman"/>
          <w:sz w:val="24"/>
          <w:szCs w:val="24"/>
        </w:rPr>
        <w:t>писателе.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«Уроки французского»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тражение в повести трудностей </w:t>
      </w:r>
      <w:r>
        <w:rPr>
          <w:rFonts w:cs="Times New Roman" w:ascii="Times New Roman" w:hAnsi="Times New Roman"/>
          <w:sz w:val="24"/>
          <w:szCs w:val="24"/>
        </w:rPr>
        <w:t>военного времени. Жажда знаний, нравственная стойкость, чувство собственного достоинства, свойственные юному герою. Душевная щедрость учительницы, ее роль в жизни мальчика.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Рассказ, сюжет (развитие поня</w:t>
        <w:softHyphen/>
        <w:t>тий). Герой-повествователь (развитие понят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иколай Михайлович Рубцов (1 ч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ткий рассказ о поэ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  <w:t xml:space="preserve">«Звезда полей», «Листья осенние», «В горнице»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sz w:val="24"/>
          <w:szCs w:val="24"/>
        </w:rPr>
        <w:t>Родины в поэзии Рубцова. Человек и природа в «тихой» лирике Рубцо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азиль Искандер (1 ч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ind w:left="10" w:right="24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 xml:space="preserve">«Тринадцатый подвиг Геракла»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лияние учителя на </w:t>
      </w:r>
      <w:r>
        <w:rPr>
          <w:rFonts w:cs="Times New Roman" w:ascii="Times New Roman" w:hAnsi="Times New Roman"/>
          <w:sz w:val="24"/>
          <w:szCs w:val="24"/>
        </w:rPr>
        <w:t>формирование детского характера. Чувство юмора как одно из ценных качеств человека.</w:t>
      </w:r>
    </w:p>
    <w:p>
      <w:pPr>
        <w:pStyle w:val="Normal"/>
        <w:shd w:fill="FFFFFF" w:val="clear"/>
        <w:spacing w:lineRule="auto" w:line="240" w:before="0" w:after="0"/>
        <w:ind w:right="92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дная  природа в русской поэзи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ека (1 ч)</w:t>
      </w:r>
    </w:p>
    <w:p>
      <w:pPr>
        <w:pStyle w:val="Normal"/>
        <w:shd w:fill="FFFFFF" w:val="clear"/>
        <w:spacing w:lineRule="auto" w:line="240" w:before="0" w:after="0"/>
        <w:ind w:left="5" w:right="96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 Блок. </w:t>
      </w:r>
      <w:r>
        <w:rPr>
          <w:rFonts w:cs="Times New Roman" w:ascii="Times New Roman" w:hAnsi="Times New Roman"/>
          <w:i/>
          <w:iCs/>
          <w:sz w:val="24"/>
          <w:szCs w:val="24"/>
        </w:rPr>
        <w:t>«Летний вечер», «О, как безумно за окном...»</w:t>
      </w:r>
    </w:p>
    <w:p>
      <w:pPr>
        <w:pStyle w:val="Normal"/>
        <w:shd w:fill="FFFFFF" w:val="clear"/>
        <w:spacing w:lineRule="auto" w:line="240" w:before="0" w:after="0"/>
        <w:ind w:left="5" w:right="96" w:firstLine="709"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С. Есенин.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«Мелколесье. Степь и дали...», «Пороша»; </w:t>
      </w:r>
    </w:p>
    <w:p>
      <w:pPr>
        <w:pStyle w:val="Normal"/>
        <w:shd w:fill="FFFFFF" w:val="clear"/>
        <w:spacing w:lineRule="auto" w:line="240" w:before="0" w:after="0"/>
        <w:ind w:left="5" w:right="9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 xml:space="preserve">А..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А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ова.  </w:t>
      </w:r>
      <w:r>
        <w:rPr>
          <w:rFonts w:cs="Times New Roman" w:ascii="Times New Roman" w:hAnsi="Times New Roman"/>
          <w:i/>
          <w:iCs/>
          <w:sz w:val="24"/>
          <w:szCs w:val="24"/>
        </w:rPr>
        <w:t>«Перед весной бывают дни такие...».</w:t>
      </w:r>
    </w:p>
    <w:p>
      <w:pPr>
        <w:pStyle w:val="Normal"/>
        <w:shd w:fill="FFFFFF" w:val="clear"/>
        <w:spacing w:lineRule="auto" w:line="240" w:before="0" w:after="0"/>
        <w:ind w:left="5" w:right="14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ство радости и печали, любви к родной природе родине  в  стихотворных  произведениях  поэтов 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 Связь ритмики и мелодики стиха с эмоциональным состоянием, выраженным в стихотворении. Поэтизация родне природы.</w:t>
      </w:r>
    </w:p>
    <w:p>
      <w:pPr>
        <w:pStyle w:val="Normal"/>
        <w:shd w:fill="FFFFFF" w:val="clear"/>
        <w:spacing w:lineRule="auto" w:line="240" w:before="0" w:after="0"/>
        <w:ind w:left="5" w:right="14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атели улыбаются (1 ч)</w:t>
      </w:r>
    </w:p>
    <w:p>
      <w:pPr>
        <w:pStyle w:val="Normal"/>
        <w:shd w:fill="FFFFFF" w:val="clear"/>
        <w:spacing w:lineRule="auto" w:line="240" w:before="0" w:after="0"/>
        <w:ind w:left="5" w:right="14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. М. Шукшин. </w:t>
      </w:r>
      <w:r>
        <w:rPr>
          <w:rFonts w:cs="Times New Roman" w:ascii="Times New Roman" w:hAnsi="Times New Roman"/>
          <w:sz w:val="24"/>
          <w:szCs w:val="24"/>
        </w:rPr>
        <w:t>Слово о писателе. Рассказы «Срезал», «Критики».Особенности шукшинских героев-чудиков, правдоискателей, праведников. Человеческая открытость миру как синоним незащищенности. Образ «странного» героя в литера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литературы народов России (1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бдулла Тукай. «Родная деревня», «Книга». </w:t>
      </w:r>
    </w:p>
    <w:p>
      <w:pPr>
        <w:pStyle w:val="Normal"/>
        <w:shd w:fill="FFFFFF" w:val="clear"/>
        <w:spacing w:lineRule="auto" w:line="240" w:before="0" w:after="0"/>
        <w:ind w:left="5" w:right="14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йсын Кулиев. «Когда на меня навалилась беда…», «Каким бы малым ни был мой народ…».</w:t>
      </w:r>
    </w:p>
    <w:p>
      <w:pPr>
        <w:pStyle w:val="Normal"/>
        <w:shd w:fill="FFFFFF" w:val="clear"/>
        <w:spacing w:lineRule="auto" w:line="240" w:before="0" w:after="0"/>
        <w:ind w:left="5" w:right="14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  ЗАРУБЕЖНОЙ   ЛИТЕРАТУРЫ (8 ч)</w:t>
      </w:r>
    </w:p>
    <w:p>
      <w:pPr>
        <w:pStyle w:val="Normal"/>
        <w:shd w:fill="FFFFFF" w:val="clear"/>
        <w:spacing w:lineRule="auto" w:line="240" w:before="0" w:after="0"/>
        <w:ind w:left="5" w:right="14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фы  народов  мира (1 ч)</w:t>
      </w:r>
    </w:p>
    <w:p>
      <w:pPr>
        <w:pStyle w:val="Normal"/>
        <w:shd w:fill="FFFFFF" w:val="clear"/>
        <w:spacing w:lineRule="auto" w:line="240" w:before="0" w:after="0"/>
        <w:ind w:left="5" w:right="14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фы  Древней  Греции. Подвиги  Геракла: «Скотный  двор  царя  Авгея», «Яблоки  Гесперид </w:t>
      </w:r>
    </w:p>
    <w:p>
      <w:pPr>
        <w:pStyle w:val="Normal"/>
        <w:shd w:fill="FFFFFF" w:val="clear"/>
        <w:spacing w:lineRule="auto" w:line="240" w:before="0" w:after="0"/>
        <w:ind w:left="5" w:right="149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еродот. «Легенда  об  Арионе» (1 ч)</w:t>
      </w:r>
    </w:p>
    <w:p>
      <w:pPr>
        <w:pStyle w:val="Normal"/>
        <w:shd w:fill="FFFFFF" w:val="clear"/>
        <w:spacing w:lineRule="auto" w:line="240" w:before="0" w:after="0"/>
        <w:ind w:left="5" w:right="14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ия  литературы: Миф. Отличие  мифа  от  сказ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ридрих Шиллер (1 ч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 о писателе.</w:t>
      </w:r>
    </w:p>
    <w:p>
      <w:pPr>
        <w:pStyle w:val="Normal"/>
        <w:shd w:fill="FFFFFF" w:val="clear"/>
        <w:spacing w:lineRule="auto" w:line="240" w:before="0" w:after="0"/>
        <w:ind w:left="19" w:right="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ллад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Перчатка». </w:t>
      </w:r>
      <w:r>
        <w:rPr>
          <w:rFonts w:cs="Times New Roman" w:ascii="Times New Roman" w:hAnsi="Times New Roman"/>
          <w:sz w:val="24"/>
          <w:szCs w:val="24"/>
        </w:rPr>
        <w:t>Повествование о феодальных нра</w:t>
        <w:softHyphen/>
        <w:t>вах. Любовь как благородство и своевольный, бесчеловеч</w:t>
        <w:softHyphen/>
        <w:t>ный каприз. Рыцарь — герой, отвергающий награду и защищающий личное достоинство и че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спер Мериме (1 ч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о писателе.</w:t>
      </w:r>
    </w:p>
    <w:p>
      <w:pPr>
        <w:pStyle w:val="Normal"/>
        <w:shd w:fill="FFFFFF" w:val="clear"/>
        <w:spacing w:lineRule="auto" w:line="240" w:before="0" w:after="0"/>
        <w:ind w:left="10" w:right="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елл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Маттео Фальконе». </w:t>
      </w:r>
      <w:r>
        <w:rPr>
          <w:rFonts w:cs="Times New Roman" w:ascii="Times New Roman" w:hAnsi="Times New Roman"/>
          <w:sz w:val="24"/>
          <w:szCs w:val="24"/>
        </w:rPr>
        <w:t>Изображение дикой при</w:t>
        <w:softHyphen/>
        <w:t>роды. Превосходство естественной, «простой» жизни и исторически сложившихся устоев над цивилизованной с ее порочными нравами. Романтический сюжет и его реалисти</w:t>
        <w:softHyphen/>
        <w:t>ческое воплощение.</w:t>
      </w:r>
    </w:p>
    <w:p>
      <w:pPr>
        <w:pStyle w:val="Normal"/>
        <w:shd w:fill="FFFFFF" w:val="clear"/>
        <w:spacing w:lineRule="auto" w:line="240" w:before="0" w:after="0"/>
        <w:ind w:left="14" w:firstLine="709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Марк Твен (1 ч)</w:t>
      </w:r>
    </w:p>
    <w:p>
      <w:pPr>
        <w:pStyle w:val="Normal"/>
        <w:shd w:fill="FFFFFF" w:val="clear"/>
        <w:spacing w:lineRule="auto" w:line="240" w:before="0" w:after="0"/>
        <w:ind w:left="14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6"/>
          <w:sz w:val="24"/>
          <w:szCs w:val="24"/>
        </w:rPr>
        <w:t xml:space="preserve">«Приключения Гекльберри Финна»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ходство </w:t>
      </w:r>
      <w:r>
        <w:rPr>
          <w:rFonts w:cs="Times New Roman" w:ascii="Times New Roman" w:hAnsi="Times New Roman"/>
          <w:sz w:val="24"/>
          <w:szCs w:val="24"/>
        </w:rPr>
        <w:t>и различие характеров Тома и Гека, их поведение в критических ситуациях. Юмор в произвед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нтуан де Сент-Экзюпери (1 ч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 о писателе.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Маленький принц» </w:t>
      </w:r>
      <w:r>
        <w:rPr>
          <w:rFonts w:cs="Times New Roman" w:ascii="Times New Roman" w:hAnsi="Times New Roman"/>
          <w:sz w:val="24"/>
          <w:szCs w:val="24"/>
        </w:rPr>
        <w:t xml:space="preserve">как философская сказка и мудра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итча. Мечта о естественном отношении к вещам и людям. </w:t>
      </w:r>
      <w:r>
        <w:rPr>
          <w:rFonts w:cs="Times New Roman" w:ascii="Times New Roman" w:hAnsi="Times New Roman"/>
          <w:sz w:val="24"/>
          <w:szCs w:val="24"/>
        </w:rPr>
        <w:t>Чистота восприятий мира как величайшая ценность. Утвер</w:t>
        <w:softHyphen/>
        <w:t>ждение всечеловеческих истин. (Для внеклассного чтения).</w:t>
      </w:r>
    </w:p>
    <w:p>
      <w:pPr>
        <w:pStyle w:val="Normal"/>
        <w:shd w:fill="FFFFFF" w:val="clear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Притча (начальные представ</w:t>
        <w:softHyphen/>
        <w:t>ления).</w:t>
      </w:r>
    </w:p>
    <w:p>
      <w:pPr>
        <w:pStyle w:val="Normal"/>
        <w:shd w:fill="FFFFFF" w:val="clear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едения для заучивания наизу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Пушкин. Узник. И.И. Пущину. Зимнее утр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Ю. Лермонтов. Парус. Тучи. «На севере диком…». Уте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Некрасов «Железная дорога» (фрагменты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 Тютчев. «Неохотно и несмело...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Фет. «Ель рукавом мне тропинку завесила…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Баратынский «Весна, весна! Как воздух чист…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Блок. Летний вече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А. Ахматова «Перед весной бывают дни такие…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2 стихотворения по теме «Великая Отечественная вой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едения для самостоятельного чтения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Мифы,  сказания, легенды народов мира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омер. «Илиада». «Одиссея»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усские народные сказки. Сказки народов мира.</w:t>
      </w:r>
    </w:p>
    <w:p>
      <w:pPr>
        <w:pStyle w:val="Normal"/>
        <w:shd w:fill="FFFFFF" w:val="clear"/>
        <w:spacing w:lineRule="auto" w:line="240" w:before="0" w:after="0"/>
        <w:ind w:right="845" w:firstLine="567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Из русской литературы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века </w:t>
      </w:r>
    </w:p>
    <w:p>
      <w:pPr>
        <w:pStyle w:val="Normal"/>
        <w:shd w:fill="FFFFFF" w:val="clear"/>
        <w:spacing w:lineRule="auto" w:line="240" w:before="0" w:after="0"/>
        <w:ind w:right="845" w:firstLine="567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. Р. Державин. «Лебедь»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Из русской литературы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века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. Н. Батюшков. «На развалинах замка в Швеции»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Д. В. Давыдов. «Партизан»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Ф. Н. Глинка. «Луна». «Утро вечера мудренее». «Москва2.</w:t>
      </w:r>
    </w:p>
    <w:p>
      <w:pPr>
        <w:pStyle w:val="Normal"/>
        <w:shd w:fill="FFFFFF" w:val="clear"/>
        <w:spacing w:lineRule="auto" w:line="240" w:before="0" w:after="0"/>
        <w:ind w:right="29"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А. С. Пушкин. «Жених». «Во глубине сибирских руд...». «Выстрел»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. Ф. Рылеев. «Державин»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Е. А. Баратынский. «Родина»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. М. Языков. «Родина». «Настоящее». «Две картины».</w:t>
      </w:r>
    </w:p>
    <w:p>
      <w:pPr>
        <w:pStyle w:val="Normal"/>
        <w:shd w:fill="FFFFFF" w:val="clear"/>
        <w:spacing w:lineRule="auto" w:line="240" w:before="0" w:after="0"/>
        <w:ind w:right="19"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Ф. И. Тютчев. «Сон на море». «Весна». «Как весел грохот летних бурь...»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А. В. Кольцов. «Не шуми ты, рожь...». «Лес».</w:t>
      </w:r>
    </w:p>
    <w:p>
      <w:pPr>
        <w:pStyle w:val="Normal"/>
        <w:shd w:fill="FFFFFF" w:val="clear"/>
        <w:spacing w:lineRule="auto" w:line="240" w:before="0" w:after="0"/>
        <w:ind w:right="34"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М. Ю. Лермонтов. «Воздушный корабль». «Русалка». «Мор</w:t>
        <w:softHyphen/>
        <w:t>ская царевна».</w:t>
      </w:r>
    </w:p>
    <w:p>
      <w:pPr>
        <w:pStyle w:val="Normal"/>
        <w:shd w:fill="FFFFFF" w:val="clear"/>
        <w:spacing w:lineRule="auto" w:line="240" w:before="0" w:after="0"/>
        <w:ind w:right="38"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А. Н. Майков. «Боже мой! Вчера — ненастье...». «Сено</w:t>
        <w:softHyphen/>
        <w:t>кос». «Емшан»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. С. Тургенев. «Хорь и Калиныч»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. А. Некрасов. «Влас»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Ф. М. Достоевский. «Мальчик у Христа на елке»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. С. Лесков. «Человек на часах»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Л. Н. Толстой. «Хаджи-Мурат»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А. П. Чехов. «Беззащитное существо». «Жалобная книга»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Из русской литературы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века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. Г. Паустовский. «Бакенщик». «Растрепанный воробей».</w:t>
      </w:r>
    </w:p>
    <w:p>
      <w:pPr>
        <w:pStyle w:val="Normal"/>
        <w:shd w:fill="FFFFFF" w:val="clear"/>
        <w:spacing w:lineRule="auto" w:line="240" w:before="0" w:after="0"/>
        <w:ind w:right="38"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. К. Железников. «Чудак из шестого «Б». «Путешествен</w:t>
        <w:softHyphen/>
        <w:t>ник с багажом». «Хорошим людям — доброе утро»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А. А. Лиханов. «Последние холода»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. П. Астафьев. «Деревья растут для всех».</w:t>
      </w:r>
    </w:p>
    <w:p>
      <w:pPr>
        <w:pStyle w:val="Normal"/>
        <w:shd w:fill="FFFFFF" w:val="clear"/>
        <w:spacing w:lineRule="auto" w:line="240" w:before="0" w:after="0"/>
        <w:ind w:right="38"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М. М. Пришвин. «Таинственный ящик». «Синий лапоть». «Лесная капель»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.   П.   Крапивин.  «Брат,  которому семь».   «Звезды  под дождем»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Из зарубежной литературы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Э. По. «Овальный портрет»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М. Твен. «История с привидением»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. Генри. «Вождь краснокожих»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А. Конан Дойл. «Горбун»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. Честертон. «Тайна отца Брауна».</w:t>
      </w:r>
    </w:p>
    <w:p>
      <w:pPr>
        <w:pStyle w:val="Normal"/>
        <w:ind w:firstLine="567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аздел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b/>
          <w:sz w:val="32"/>
          <w:szCs w:val="32"/>
        </w:rPr>
        <w:t>. Требования к уровню подготовки учащихся за курс литературы 6 клас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литературы ученик должен </w:t>
      </w:r>
      <w:r>
        <w:rPr>
          <w:rFonts w:cs="Times New Roman" w:ascii="Times New Roman" w:hAnsi="Times New Roman"/>
          <w:b/>
          <w:sz w:val="28"/>
          <w:szCs w:val="28"/>
        </w:rPr>
        <w:t>знать/поним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оретико-литературные понят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ть с книгой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ять авторскую позици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ть свое отношение к прочитанном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различными видами пересказ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 направле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давать  связный  текст (устный  и  письменный)  на  необходимую  тему  с  учётом  норм  русского  литературного  язы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  свой  круг  чтения  и  давать  оценку  литературному  произведе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 нужную  информацию  о  литературе, о  конкретном  произведении и  его  авторе, используя  справочную  литературу, периодику, телевидение, ресурсы  Интерне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аздел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sz w:val="32"/>
          <w:szCs w:val="32"/>
        </w:rPr>
        <w:t>. Перечень учебно-методического обеспе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вина В. Я. Программы общеобразовательных учреждений. Литература 5 – 11 классы – М.: Просвещение, 2005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вина В. Я. Т. Литература 6 класс – М.: Просвещение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right="-39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урочные разработки. Автор Н. В. Егорова, М., 2005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урочные разработки по зарубежной литературе 5 – 9 классы. Автор Н. В. Егорова, М., 2004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здел VI. Календарно-тематическое планирование </w:t>
      </w:r>
    </w:p>
    <w:tbl>
      <w:tblPr>
        <w:tblW w:w="164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993"/>
        <w:gridCol w:w="1275"/>
        <w:gridCol w:w="2835"/>
        <w:gridCol w:w="2268"/>
        <w:gridCol w:w="1276"/>
        <w:gridCol w:w="1134"/>
        <w:gridCol w:w="1256"/>
        <w:gridCol w:w="1134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6" w:right="-6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ия литера-тур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-1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ова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0"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0"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-ти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. Художественное произведение и автор: основные понятия. Знакомство с учебник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, беседа, работа с книг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произведение.   Содержание и форма. Автор и герои.   Прототип.   Выражение авторской позиции.  Выявление уров</w:t>
              <w:softHyphen/>
              <w:t>ня литературного развития учащихся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литература как особая форма позна-ния действительнос-ти; автор и герой в литературном произ-ведении; литература и другие виды искус-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задать воп-рос, принять участие в обсужд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0" w:right="-7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ное народное творчество (3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ядовый фолькло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учителя с элементами бес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Произведения обрядового фольк</w:t>
              <w:softHyphen/>
            </w:r>
            <w:r>
              <w:rPr>
                <w:rFonts w:cs="Times New Roman" w:ascii="Times New Roman" w:hAnsi="Times New Roman"/>
              </w:rPr>
              <w:t>лора: колядки, веснянки, масленичные, летние и осенние обрядовые песни. Эстетическое значение обрядов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льк</w:t>
              <w:softHyphen/>
              <w:t>лор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онятие об-рядового фольклора; его основные жанры: колядки, масленич-ные песни, весенние, летние и осенние пес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анализиро-вать содержание, тематику и поэтику обрядовых песе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ядовый фольклор.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0" w:right="-7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овицы и по-говорки как малый жанр фольклора. Их народная мудрость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Малые жанры устно</w:t>
              <w:softHyphen/>
            </w:r>
            <w:r>
              <w:rPr>
                <w:rFonts w:cs="Times New Roman" w:ascii="Times New Roman" w:hAnsi="Times New Roman"/>
              </w:rPr>
              <w:t>го народного" творчества. Народная мудрость. Краткость и простота, меткость и выразительность. Многообразие тем. Прямой и переносный смысл пословиц и поговор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онятия по-словицы и поговор-ки, тематическое многообразие пословиц и поговорок; народная мудрость в по-словиц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отличать пословицу от пого-ворки; использовать пословицы в речи, толковать их прямой и переносный смыс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ые жанры фольклора: пословицы, поговорки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0" w:right="-7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ки. Афорис-тичность загад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ки    как    малый жанр фольклора. Афо</w:t>
              <w:softHyphen/>
              <w:t>ристичность загад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: загадки, тема-тическое многооб-разие загадок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ть поиск необходимой информации, делать выборку и готовить сооб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адки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0" w:right="-7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древнерусской литературы (2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ая летопись «Повесть временных лет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учителя, беседа, устное рисование, 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е летописи. Исторические события и вымысел. Отражение народных идеалов в летопис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 жанры древнегреческой литературы; летопись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характеризовать содержание и проблематику “Повести временных лет”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топись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0" w:right="-7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азание о белгородском кисел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righ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ение исторических событий и вымысел, отражение народных идеалов (патриотизма, ума находчивост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сказание как летописный жанр; содержание “Сказания о Белгородском киселе”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выполнять художественный пересказ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0" w:right="-7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ека (3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е басни. И.И.Дмитриев. «Му-х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учителя, беседа, чт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сказ  о  баснописце. «Муха».  Противопоставление  тру-да  и  безделья. Присво-ение  чужих  заслуг. Смех  над  ленью  и  хвас-товством. Особенности  литературного  языка  18  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творчество баснописца, представление о бас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выразительно читать тек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аль в басн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0" w:right="-7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А. Кры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аткий рассказ о писателе-баснописц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асни «Листы и Корни», «Ларчик», Крылов о равном участии власти и народа в достижении общественного блага. Басня «Ларчик» - пример критики мнимого «механика мудреца» и неумелого хвастун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творчество баснописца, представление о бас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выразительно читать тек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егория, иносказа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0" w:right="-7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ел и Соловей»: комическое изображение «зна-тока», не понимаю-щего истинного ис-кус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сня «Осел и Соловей» - комическое изображение невежественного судьи, глухого к произведениям истинного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говорить на тему, пользоваться терминологией изучаем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зусть бас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0" w:right="-7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ека (34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С. Пушкин. Слово о поэ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раткий рассказ о писателе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Узник» - вольнолюбивые устремления поэта. Народно - поэтический колорит стихотвор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вольнолюби-вый характер сти-хотворения; инто-национная окраска стихотво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вырази-тельно читать; вступать в речевое об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итет, метафо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0" w:right="-7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С. Пушкин «Зимнее утр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лирического произ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«Зимнее утро». Мотивы единства красоты человека и красоты природы, красоты жизни. Радостное восприятие окружающей природы. Роль антитезы в композиции произведения. Интонация как с</w:t>
            </w:r>
            <w:r>
              <w:rPr>
                <w:rFonts w:cs="Times New Roman" w:ascii="Times New Roman" w:hAnsi="Times New Roman"/>
              </w:rPr>
              <w:t>редство выражения поэтической иде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двусложные размеры стиха; по-нятие об антитезе в стихотворении «Зимнее утр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характери-зовать используе-мые в поэтическом тексте стилисти-ческие средства, фигуры речи; ха-рактеризовать компози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зусть ст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0" w:right="-7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С. Пушкин «И. И. Пущину», «Зимняя дорог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«И.  И.  Пущину».</w:t>
            </w:r>
            <w:r>
              <w:rPr>
                <w:rFonts w:cs="Times New Roman" w:ascii="Times New Roman" w:hAnsi="Times New Roman"/>
              </w:rPr>
              <w:t xml:space="preserve">Светлое чувство дружбы — помощь в суровых испытаниях. </w:t>
            </w:r>
            <w:r>
              <w:rPr>
                <w:rFonts w:cs="Times New Roman" w:ascii="Times New Roman" w:hAnsi="Times New Roman"/>
                <w:spacing w:val="-2"/>
              </w:rPr>
              <w:t xml:space="preserve">Худ. особен-ности стихотворного посла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pacing w:val="-2"/>
              </w:rPr>
              <w:t>«Зим</w:t>
              <w:softHyphen/>
            </w:r>
            <w:r>
              <w:rPr>
                <w:rFonts w:cs="Times New Roman" w:ascii="Times New Roman" w:hAnsi="Times New Roman"/>
                <w:bCs/>
                <w:iCs/>
              </w:rPr>
              <w:t>няя дорога»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ты зимнего пейзажа (волнис-тые туманы, луна, зимняя дорога, тройка, колоколь-чик однозвучный, песня ямщика), навевающие грусть. Ожидание домашнего уюта, тепла, нежности любимой подруги. Тема жизненного пу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двусложные размеры стих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характери-зовать используе-мые в поэтическом тексте стилисти-ческие средства, фигуры речи; ха-рактеризовать компози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зусть ст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0" w:right="-7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pacing w:val="-6"/>
              </w:rPr>
              <w:t>А. С. Пушкин «Повести покойного Ивана Петровича Белкин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pacing w:val="-6"/>
              </w:rPr>
              <w:t>«Повести покойного Ивана Петровича Белкина»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 xml:space="preserve">Книга </w:t>
            </w:r>
            <w:r>
              <w:rPr>
                <w:rFonts w:cs="Times New Roman" w:ascii="Times New Roman" w:hAnsi="Times New Roman"/>
              </w:rPr>
              <w:t>(цикл) повестей. Повествование от лица вымышленного автора как художественный прие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«Барышня-крестьянка»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Сюжет и герои повести. Прием </w:t>
            </w:r>
            <w:r>
              <w:rPr>
                <w:rFonts w:cs="Times New Roman" w:ascii="Times New Roman" w:hAnsi="Times New Roman"/>
              </w:rPr>
              <w:t>антитезы в сюжетной организации повести. Пародирование романтических тем и мотивов. Лицо и маска. Роль случая в композиции пове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: содержание текстов, историю создания;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выполнять художественный пересказ отдельных эпизодо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ска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озиц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0" w:right="-7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С. Пушкин «Выстрел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анали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«Выстрел»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 мнимого романтика-мстителя и его критика Пушкиным. Мастерство композиции и повествова</w:t>
              <w:softHyphen/>
              <w:t>ния: три выстрела и три рассказа о них, переданные разными лицами и в разном освещении. Эпилог повести (из двух повестей изучается одна по выбору учителя и учащихс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худ. особенности повес-тей; идейное содер-жани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отстаивать свою точку зрения; проводить сопоста-вительный анализ образ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0" w:right="-7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(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С. Пушкин. Роман «Дубровский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«Дубровский»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ображение русского барства. Дубров</w:t>
              <w:softHyphen/>
              <w:t xml:space="preserve">ский - старший и Троекур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онятия “сюжет” и “композиция”; роман как один из эпических жанров литера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ую подоплеку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</w:rPr>
              <w:t>Уметь: составлять план событий, говорить о композиции романа;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некоторые эпизоды, приводить в примеры, цитаты, отстаивать свою точку зр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г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0"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эпизода «Пожар в Кистеневк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налитическое чтение, беседа, устное рис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ест Владимира Дубровско</w:t>
              <w:softHyphen/>
              <w:t>го против беззакония и несправедливости. Бунт крестьян. Осуждение произвола и деспотизма, защита чести, незави</w:t>
              <w:softHyphen/>
              <w:t>симости лич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содержание гла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анализировать текст, задавать вопросы и давать от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эпиз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0"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тическая исто-рия любви Владими-ра Дубровского и Маши Троекуров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практику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тическая история любви Владими</w:t>
              <w:softHyphen/>
              <w:t>ра и Маши. Авторское отношение к геро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характеристику героев, содержание гла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анализировать текст, давать оценку прочитанн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0"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(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домашнему сочине-нию «Защита челове-ческой личности в романе А.С.Пушкина «Дубровский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текста, анализ планов, выбор эпизодов для сочи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содержание тек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ставлять связный текст на заданную те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чин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0"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(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Ю. Лермонтов. Слово о поэ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раткий рассказ о поэте. </w:t>
            </w:r>
            <w:r>
              <w:rPr>
                <w:rFonts w:cs="Times New Roman" w:ascii="Times New Roman" w:hAnsi="Times New Roman"/>
                <w:bCs/>
                <w:iCs/>
              </w:rPr>
              <w:t>«Тучи»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Чувство  одиночества  и  тоски,  любовь  поэта-изгнанника к оставляемой им Родине.  Прием сравнения как основа построения стихотворения. Особенности инто</w:t>
              <w:softHyphen/>
              <w:t>н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: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акты био-графии, содержание и тематику сти-хотвор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меть: вырази-тельно читать сти-хотворный тек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теза, размеры стиха,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0"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(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отив одиночеств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тихотворениях Лермонтова «Листок», «На севере диком…», «Утес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лирического произ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«Листок», «На севере диком...», «Утес», «Три пальмы»</w:t>
            </w:r>
            <w:r>
              <w:rPr>
                <w:rFonts w:cs="Times New Roman" w:ascii="Times New Roman" w:hAnsi="Times New Roman"/>
                <w:b/>
                <w:bCs/>
                <w:spacing w:val="-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611370</wp:posOffset>
                      </wp:positionH>
                      <wp:positionV relativeFrom="paragraph">
                        <wp:posOffset>3779520</wp:posOffset>
                      </wp:positionV>
                      <wp:extent cx="0" cy="69850"/>
                      <wp:effectExtent l="1905" t="0" r="19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1pt,297.6pt" to="363.1pt,303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Тема красоты, гармонии человека с миром. Особенности сражения темы одиночества в лирике Лермонт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нятия «антитеза», «мета-фора»; мотивы ли-рики поэта; трех-сложные разме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меть: вырази-тельно читать по-этический текст; характеризовать стилистически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зусть ст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ическая интонац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0"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(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.Ю.Лермонтов «Три пальмы». Раз-рушение красоты и гармонии человека с миро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– анализ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.Ю.Лермонтов «Три пальмы». Разрушение красоты и гармонии человека с миро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нятия «антитеза», «мета-фора»; мотивы ли-рики поэта; трех-сложные разме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меть: вырази-тельно читать по-этический текст; характеризовать стилистически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0"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(1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готовка к сочинению по анализу одного сти-хотворения М.Ю. Лермонт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чинению по анализу одного стихотворения М.Ю. Лермонт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текста и устного высказы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мение вступать в речевое об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чин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0"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(1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Тургенев. Слово о писате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ий рассказ о писателе. Цикл рассказов «Записки охотника» и их гуманистический пафос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биографию писателя, содержание цикла рассказов «Записки охотник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выразительно читать эпизоды, составлять конспек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0"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Тургенев. «Бежин луг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«Бежи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луг»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чувственное отношение к крестьянским детям. Портреты и рассказы мальчиков, их духовный мир. Пытливость, любознательность, впечатлительность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держание понятия «пейзаж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треты героев как средство изо-бражения их харак-те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меть: составлять тезисы и план про-читанного; владеть различными видами пересказ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расс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0"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(1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ль картин природы в рассказе «Бежин луг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 анали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оль картин природы в рассказ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держание понятия «пейзаж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треты героев как средство изо-бражения их харак-те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выявлять роль психологической детали, авторскую позицию; исследо-вать речевую ха-рактеристику геро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иллю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0"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(1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практикум «И.С.Тургенев – мастер портрета и пейзаж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 практику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практикум «И.С.Тургенев – мастер портрета и пейзаж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содержание текста, худ. особенности расск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меть: выполнять художественный пересказ отдельных эпизодов, отстаивать свою точку зр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0"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(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И. Тютчев. Рассказ о поэ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о поэ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2"/>
              </w:rPr>
              <w:t>Стихотворения «Листья», «Неохотно и несмело...». Передача сложных, переходных состояний природы, запечат</w:t>
              <w:softHyphen/>
              <w:t>левающих противоречивые чувства в душе поэта. Сочетание космического масштаба и конкретных деталей в изображе</w:t>
              <w:softHyphen/>
              <w:t xml:space="preserve">нии природы. «Листья» — символ краткой, но яркой жизн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: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акты био-графии, содержание и тематику сти-хотвор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меть: вырази-тельно читать сти-хотворный тек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0"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(1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 поляны коршун поднялся…». Судь-ба человека и судьба коршу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 анали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</w:rPr>
              <w:t>«С поляны коршун поднялся...». Противопоставление су</w:t>
              <w:softHyphen/>
              <w:t>деб человека и коршуна: свободный полет коршуна и земная обреченность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: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оль антитезы в стихотвор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меть: выразительно читать поэтический тек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зусть ст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0"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(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.А.Фет. Слово о поэт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о поэт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ихотворения: </w:t>
            </w:r>
            <w:r>
              <w:rPr>
                <w:rFonts w:cs="Times New Roman" w:ascii="Times New Roman" w:hAnsi="Times New Roman"/>
                <w:bCs/>
                <w:iCs/>
              </w:rPr>
              <w:t>«Ель рукавом мне тропинку завеси</w:t>
              <w:softHyphen/>
              <w:t xml:space="preserve">ла...», «Опять незримые усилья...», «Еще майская ночь», </w:t>
            </w:r>
            <w:r>
              <w:rPr>
                <w:rFonts w:cs="Times New Roman" w:ascii="Times New Roman" w:hAnsi="Times New Roman"/>
                <w:spacing w:val="-2"/>
              </w:rPr>
              <w:t xml:space="preserve">Жизнеутверждающее </w:t>
            </w:r>
            <w:r>
              <w:rPr>
                <w:rFonts w:cs="Times New Roman" w:ascii="Times New Roman" w:hAnsi="Times New Roman"/>
              </w:rPr>
              <w:t>начало в лирике Фета. Природа как воплощение прекрас</w:t>
              <w:softHyphen/>
              <w:t>ного. Эстетизация конкретной детали. Чувственный харак</w:t>
              <w:softHyphen/>
              <w:t>тер лирики и ее утонченный психологизм. Мимолетное и неуловимое как черты изображения прир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: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акты био-графии, содержание и тематику сти-хотвор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меть: вырази-тельно читать сти-хотворный тек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йзажная лир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0"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(2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еплетение и взаимодействие тем природы и любви. «Учись у них – у дуба, у березы…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 анали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2"/>
              </w:rPr>
              <w:t xml:space="preserve">«Учись у них 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— у </w:t>
            </w:r>
            <w:r>
              <w:rPr>
                <w:rFonts w:cs="Times New Roman" w:ascii="Times New Roman" w:hAnsi="Times New Roman"/>
                <w:bCs/>
                <w:iCs/>
                <w:spacing w:val="-2"/>
              </w:rPr>
              <w:t xml:space="preserve">дуба, у березы...». </w:t>
            </w:r>
            <w:r>
              <w:rPr>
                <w:rFonts w:cs="Times New Roman" w:ascii="Times New Roman" w:hAnsi="Times New Roman"/>
              </w:rPr>
              <w:t>Переплетение и взаимодействие тем природы и любви. Природа как естественный мир истинной красоты, служащий прообра</w:t>
              <w:softHyphen/>
              <w:t>зом для искусства. Гармоничность и музыкальность поэти</w:t>
              <w:softHyphen/>
              <w:t>ческой речи Фета. Краски и звуки в пейзажной лир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о роли детали в поэтическом тек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меть: анализиро-вать поэтический тек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зусть ст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0"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(2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.А.Некрасов. Краткий рассказ о жизни поэ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Н. А. Некрасов. Рассказ о жиз</w:t>
              <w:softHyphen/>
            </w:r>
            <w:r>
              <w:rPr>
                <w:rFonts w:cs="Times New Roman" w:ascii="Times New Roman" w:hAnsi="Times New Roman"/>
              </w:rPr>
              <w:t xml:space="preserve">ни поэта. </w:t>
            </w:r>
            <w:r>
              <w:rPr>
                <w:rFonts w:cs="Times New Roman" w:ascii="Times New Roman" w:hAnsi="Times New Roman"/>
                <w:bCs/>
                <w:iCs/>
              </w:rPr>
              <w:t>«Железна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дорога», «Дедушка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факты жизни и творчества Некрасова; содержание стихотворения; обличительный пафос стихотво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меть: определять тематику произведения; особенности языка и сти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хотворные размеры. Диалог. Строфа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0"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(2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.А.Некрасов. «Же-лезная дорога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«Железна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дорога»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ртины подневольного труда. На</w:t>
              <w:softHyphen/>
              <w:t>род — созидатель духовных и материальных ценностей. Мечта поэта о «прекрасной поре» в жизни нар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содержание стихотворения; обличительный пафос стихотво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меть: определять тематику произведения; особенности языка и сти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зусть стих (отрыв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0"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(2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оеобразие композиции стихотворения Н.А.Некрасова «Железная дор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 анали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ое</w:t>
              <w:softHyphen/>
              <w:t>образие композиции стихотворения. Роль пейзажа. Значение эпиграфа. Сочетание реальных и фантастических картин. Диалог-спор. Значение риторических вопросов в стихотво</w:t>
              <w:softHyphen/>
              <w:t>рен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: своеобразие композиции: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эпиграф, диалог-спор, сочетание реальности и фан-тастики; роль пей-зажа, </w:t>
            </w:r>
            <w:r>
              <w:rPr>
                <w:rFonts w:cs="Times New Roman" w:ascii="Times New Roman" w:hAnsi="Times New Roman"/>
                <w:color w:val="000000"/>
              </w:rPr>
              <w:t>в организации поэтического текста; трехсложные размеры стих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определять тематику произве-дения; особенности языка и стиля; определять размер стихотво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0"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(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.А.Некрасов. Историческая поэма «Дедушка». Декабристская тема в творчестве Н.А.Некрас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1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сторическая поэма </w:t>
            </w:r>
            <w:r>
              <w:rPr>
                <w:rFonts w:cs="Times New Roman" w:ascii="Times New Roman" w:hAnsi="Times New Roman"/>
                <w:bCs/>
                <w:iCs/>
              </w:rPr>
              <w:t>«Дедушка»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ображение декабрис</w:t>
              <w:softHyphen/>
              <w:t>та в поэзии. Героизация декабристской темы и поэтизация христианской жертвенности в исторической поэ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о реализации декабристской темы в творчестве Некра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меть: выразительно читать тек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0"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(2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. С. Леско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</w:t>
            </w:r>
            <w:r>
              <w:rPr>
                <w:rFonts w:cs="Times New Roman" w:ascii="Times New Roman" w:hAnsi="Times New Roman"/>
              </w:rPr>
              <w:t>ассказ о писа</w:t>
              <w:softHyphen/>
              <w:t>те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 «Левша». Особенности ск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. С. Леско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</w:t>
            </w:r>
            <w:r>
              <w:rPr>
                <w:rFonts w:cs="Times New Roman" w:ascii="Times New Roman" w:hAnsi="Times New Roman"/>
              </w:rPr>
              <w:t>ассказ о писа</w:t>
              <w:softHyphen/>
              <w:t xml:space="preserve">теле.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«Левша».</w:t>
            </w:r>
            <w:r>
              <w:rPr>
                <w:rFonts w:cs="Times New Roman" w:ascii="Times New Roman" w:hAnsi="Times New Roman"/>
                <w:spacing w:val="-1"/>
              </w:rPr>
              <w:t xml:space="preserve"> Гордость писателя за народ, его трудолюбие, </w:t>
            </w:r>
            <w:r>
              <w:rPr>
                <w:rFonts w:cs="Times New Roman" w:ascii="Times New Roman" w:hAnsi="Times New Roman"/>
              </w:rPr>
              <w:t>талантливость, патриотизм. Горькое чувство от его унижен</w:t>
              <w:softHyphen/>
              <w:t>ности и бесправия. Едкая насмешка над царскими чинов</w:t>
              <w:softHyphen/>
              <w:t>ник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1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: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каз, особенности сказа, идейный смысл произведения; автор и сказитель (рассказчик) в сказ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меть: характери-зовать идейное со-держание произве-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з. Иро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0"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(2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ба Левш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героя - Левш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онятие «речевая характеристи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Уметь: выполнять художественный пересказ эпизодов; выполнять характе-ристику героя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0"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(2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собенности языка повести Н.С. Лескова «Левша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 практику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языка произведения. Комический эффект, создаваемый игрой слов, народной этимологией. Сказовая форма повеств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: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ольклорные элементы в сказе, «цита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меть: характеризовать язык и стиль писателя; составлять цитатный план произ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оссвор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0"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(2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зложение на тему “Левша в гостях у англичан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исьменных высказываний, адекватно передающих информацию с заданной степенью свернут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содержание главы ;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определять тему, основную мысль текста, озаглавливать текст; писать подробное излож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лож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0"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(3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. П. Чехов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аткий рассказ о писател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. П. Чехов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аткий рассказ о писател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1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«Толстый и тонкий»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Речь героев как источник юмора. </w:t>
            </w:r>
            <w:r>
              <w:rPr>
                <w:rFonts w:cs="Times New Roman" w:ascii="Times New Roman" w:hAnsi="Times New Roman"/>
              </w:rPr>
              <w:t>Юмористическая ситуация. Разоблачение лицемерия. Роль художественной дета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</w:rPr>
              <w:t>Знать: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ведения из биографии Чехова; жанр юмористичес-кого рассказа; при-рода смешного в рассказах Чехов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меть: характеризовать поэтику и ст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мор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0"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(3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. П. Чехов. Рассказы “Лошадиная фамилия”. “Смерть чиновника”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неклассного чт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.П.Чехов – автор юмористических рассказов. «Лошадиная фамил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анекдот, притча, юмор, сатира, комическое, приемы изображения комического; композиционные особенности рассказа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характеризовать стилистические особенности и идейное содержание текстов; характеризовать композиц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0"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(3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auto" w:line="240" w:before="0" w:after="0"/>
              <w:ind w:right="33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одная  природа в  стихотворениях русских поэтов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spacing w:lineRule="auto" w:line="240" w:before="0" w:after="0"/>
              <w:ind w:right="33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Я. Полонск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лирического произ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одная  природа в  стихотворениях русских поэтов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Я. Полонский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«По горам две хмурых тучи...», «Посмот</w:t>
              <w:softHyphen/>
              <w:t>ри, какая мгла...»;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0" w:right="1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ыражение переживаний и мироощущения в стихотворениях о родной природ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оэтов XIX–ХХ веков: Фета, Баратынского, Никитина, Тютчева, Полонского, Мережковского и Майков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анализировать лирическое произведение, находить языковые средства вырази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зусть ст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рика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0"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(3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. Баратынский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. Толстой о родной природ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конце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0" w:right="1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Е. Баратынский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«Весна, весна! Как воздух чист...», «Чудный град...»; </w:t>
            </w:r>
            <w:r>
              <w:rPr>
                <w:rFonts w:cs="Times New Roman" w:ascii="Times New Roman" w:hAnsi="Times New Roman"/>
                <w:bCs/>
              </w:rPr>
              <w:t>А. Толстой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«Где гнутся над нутом лозы...». </w:t>
            </w:r>
            <w:r>
              <w:rPr>
                <w:rFonts w:cs="Times New Roman" w:ascii="Times New Roman" w:hAnsi="Times New Roman"/>
              </w:rPr>
              <w:t>Художественные средства, передающие различные состояния в пейзажной лирик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: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художест-венные средства, передающие сос-тояние природы и человека в пейзаж-ной лирике; лирика как род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меть: анализи-ровать лирическое произведение, на-ходить языковые средства вырази-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зусть ст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0"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(3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по теме «Литература XlX ве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сторико-культурные сведения; биографические сведения о писателях;  содержание произведений; изученные теоретико-литературные поня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историко-культурные сведе-ния; биографические сведения о писатлях;  содержание произве-дений; изуче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ко-литературные по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меть: выразитель-но читать фрагменты текста; владеть навы-ками пересказа; да-вать характеристику герою; анализиро-вать текст; сопос-тавлять эпизоды и героев разных произве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очная ра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0"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ека (16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А. П. Плат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Краткий рассказ о писат</w:t>
            </w:r>
            <w:r>
              <w:rPr>
                <w:rFonts w:cs="Times New Roman" w:ascii="Times New Roman" w:hAnsi="Times New Roman"/>
              </w:rPr>
              <w:t>е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А. П. Платоно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Краткий рассказ о писат</w:t>
            </w:r>
            <w:r>
              <w:rPr>
                <w:rFonts w:cs="Times New Roman" w:ascii="Times New Roman" w:hAnsi="Times New Roman"/>
              </w:rPr>
              <w:t>ел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3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«Неизвестный цветок»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сведения из биографии писателя; образную систему рассказа; авторское отношение к изображаемо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меть: откликнуться на прочитанное, высказать свою точку зрения, ана-лизиров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0"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эпизодов расска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анали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«Неизвестный цветок»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красное вокруг нас. «Ни на кого не похожие» герои А. Платон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содержание рассказа; образную систему расск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меть: выразитель-но читать фрагменты текста; владеть навы-ками пересказа; ана-лизировать текст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0"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А. С. Грин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Краткий рассказ о писател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А. С. Грин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Краткий рассказ о писател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«Алые пару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: содержание повести;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вторская позиция в про-извед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меть: выделять и формулировать тему, идею, проблематику повести; владеть различными видами перес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0"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Грин «Алые парус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анали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right="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«Алые паруса»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естокая реальность и романтическая мечта в повести. Душевная чистота главных героев. Отно</w:t>
              <w:softHyphen/>
              <w:t>шение автора к геро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содержание пове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выделять и формулировать тему, идею, проблематику повести, владеть различными видами пересказ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чужую точку зрения и аргументировано отстаивать свою; сопоставлять эпизоды произведения, сравнивать геро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оссвор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0"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.М.Пришвин. Рассказ о писателе. «Кладовая солнца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М. М. Пришви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Краткий рассказ о пи</w:t>
              <w:softHyphen/>
            </w:r>
            <w:r>
              <w:rPr>
                <w:rFonts w:cs="Times New Roman" w:ascii="Times New Roman" w:hAnsi="Times New Roman"/>
              </w:rPr>
              <w:t>сател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  <w:spacing w:val="-2"/>
              </w:rPr>
              <w:t>«Кладовая солнца»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 xml:space="preserve">Вера писателя в человека, доброго </w:t>
            </w:r>
            <w:r>
              <w:rPr>
                <w:rFonts w:cs="Times New Roman" w:ascii="Times New Roman" w:hAnsi="Times New Roman"/>
                <w:bCs/>
                <w:spacing w:val="-2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дрого хозяина природы. Нравственная суть взаимоотно</w:t>
              <w:softHyphen/>
              <w:t xml:space="preserve">шений Насти и Митраш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биографи-ческие сведения о Пришвине; жанр «сказка-был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меть: давать ха-рактеристику геро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ическое содержание пейзажных образ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0"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(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з природы в сказке-были М.М. Пришвина «Кладо-вая солнц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ухотворение природы, ее участие в судьбе героев. Смысл рассказа о ели и сосне, растущих вместе. Сказка и быль в «Кладовой солнца». Смысл названия произвед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: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обенности композиции; символическое со-держание пейзаж-ных образов; ос-новная мысль про-изведения; фило-софский смысл наз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: проводить сопоставительный анализ героев, эпизодов; выражать свое отношение к прочитанному; характеризовать художественное своеобразие сказки; обсуждать нравственные воп-росы, поставленные в произведен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0"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готовка к сочине-нию «Человек и природа в сказке-были М.М.Пришви-на «Кладовая сол-нц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е сочин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Человек и природа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казке-были М.М.Пришвина «Кладовая солн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письменную речь учащихся, умение доказывать свою мыс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чин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0"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изведения о Великой Отечественной вой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right="10" w:hanging="0"/>
              <w:jc w:val="both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 xml:space="preserve">К. М. Симонов </w:t>
            </w:r>
            <w:r>
              <w:rPr>
                <w:rFonts w:cs="Times New Roman" w:ascii="Times New Roman" w:hAnsi="Times New Roman"/>
                <w:bCs/>
                <w:iCs/>
                <w:spacing w:val="-3"/>
              </w:rPr>
              <w:t>«Ты помнишь, Алеша, дороги Смолен</w:t>
              <w:softHyphen/>
              <w:t xml:space="preserve">щины...»; </w:t>
            </w:r>
            <w:r>
              <w:rPr>
                <w:rFonts w:cs="Times New Roman" w:ascii="Times New Roman" w:hAnsi="Times New Roman"/>
                <w:bCs/>
                <w:spacing w:val="-3"/>
              </w:rPr>
              <w:t xml:space="preserve">Н. И. Рыленков. </w:t>
            </w:r>
            <w:r>
              <w:rPr>
                <w:rFonts w:cs="Times New Roman" w:ascii="Times New Roman" w:hAnsi="Times New Roman"/>
                <w:bCs/>
                <w:iCs/>
                <w:spacing w:val="-3"/>
              </w:rPr>
              <w:t xml:space="preserve">«Бой шел всю ночь...»; </w:t>
            </w:r>
            <w:r>
              <w:rPr>
                <w:rFonts w:cs="Times New Roman" w:ascii="Times New Roman" w:hAnsi="Times New Roman"/>
                <w:bCs/>
                <w:spacing w:val="-3"/>
              </w:rPr>
              <w:t>Д. С. Са</w:t>
              <w:softHyphen/>
            </w:r>
            <w:r>
              <w:rPr>
                <w:rFonts w:cs="Times New Roman" w:ascii="Times New Roman" w:hAnsi="Times New Roman"/>
                <w:bCs/>
              </w:rPr>
              <w:t xml:space="preserve">мойлов. </w:t>
            </w:r>
            <w:r>
              <w:rPr>
                <w:rFonts w:cs="Times New Roman" w:ascii="Times New Roman" w:hAnsi="Times New Roman"/>
                <w:bCs/>
                <w:iCs/>
              </w:rPr>
              <w:t>«Сороковые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я,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за нее в годы жестоких испыта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факты био-графии Симонова, Самойлова; лири-ческие произведения о 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меть: вырази-тельно читать сти-хотворные тексты; осмыслять тематику, нравственные аспекты произве-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0"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(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В.  П. Астафье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Рассказ о писателе. </w:t>
            </w:r>
            <w:r>
              <w:rPr>
                <w:rFonts w:cs="Times New Roman" w:ascii="Times New Roman" w:hAnsi="Times New Roman"/>
                <w:bCs/>
                <w:iCs/>
              </w:rPr>
              <w:t>«Конь с розовой гривой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В.  П. Астафье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Краткий рассказ о писател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«Конь с розовой гривой». </w:t>
            </w:r>
            <w:r>
              <w:rPr>
                <w:rFonts w:cs="Times New Roman" w:ascii="Times New Roman" w:hAnsi="Times New Roman"/>
              </w:rPr>
              <w:t xml:space="preserve">Изображение быта и жизни сибирской деревни в предвоенные год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факты био-графии писателя; признаки рассказа как жанра; понятия «сюжет», «конф-лик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меть: проводить анализ отдельных эпизодов; характе-ризовать сюжетную линию произ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оссвор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ая характеристика геро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0"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(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обытность героев рассказа «Конь с розовой гривой». Нравственные проблемы рассказ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анали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равственные проблемы рассказа — честность, доброта, понятие долга. Юмор в рассказе. Яркость и самобытность героев (Санька Левонтьев, бабушка Катерина Петровна), особенности ис</w:t>
              <w:softHyphen/>
              <w:t>пользования народной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: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нятие «художественной детали»; пейзаж и его роль в произве-дении;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чевая ха-рактеристика геро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меть: выражать свое отношение к прочитанному, по-стичь нравственные проблемы, затрону-тые в произвед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расс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0"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(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В. Г. Распути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 xml:space="preserve">Краткий рассказ о </w:t>
            </w:r>
            <w:r>
              <w:rPr>
                <w:rFonts w:cs="Times New Roman" w:ascii="Times New Roman" w:hAnsi="Times New Roman"/>
              </w:rPr>
              <w:t>писател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В. Г. Распути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 xml:space="preserve">Краткий рассказ о </w:t>
            </w:r>
            <w:r>
              <w:rPr>
                <w:rFonts w:cs="Times New Roman" w:ascii="Times New Roman" w:hAnsi="Times New Roman"/>
              </w:rPr>
              <w:t>писател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 xml:space="preserve">«Уроки французского». </w:t>
            </w:r>
            <w:r>
              <w:rPr>
                <w:rFonts w:cs="Times New Roman" w:ascii="Times New Roman" w:hAnsi="Times New Roman"/>
                <w:spacing w:val="-1"/>
              </w:rPr>
              <w:t xml:space="preserve">Отражение в повести трудностей </w:t>
            </w:r>
            <w:r>
              <w:rPr>
                <w:rFonts w:cs="Times New Roman" w:ascii="Times New Roman" w:hAnsi="Times New Roman"/>
              </w:rPr>
              <w:t xml:space="preserve">военного времен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факты био-графии писателя; от-ражение в рассказе послевоенной тема-тики; элементы ком-позиции (посвяще-ние, предисловие) и их назначение; при-емы характеристики геро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меть: характери-зовать героя; соста-влять устный портрет литературного героя; приводить примеры сравнений из других произведений; прово-дить сравнительный анализ обра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, сюжет, герой-повествовател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0"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(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равственные проблемы рассказа В.Г.Распутина «Уроки французско-го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анали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Жажда знаний, нравственная стойкость, чувство собственного достоинства, свойственные юному герою. Душевная щедрость учительницы, ее роль в жизни мальч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ть: смысл назва-ния рассказа; поня-тия 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рассказ», «сю-жет», «герой»,  «повествовател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Уметь: составлять устный портрет литературного героя; проводить сопоставительный анализ образов; характеризовать внутренние качества человека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0"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(1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. М.  Рубцов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о поэ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. М.  Рубцов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ий рассказ о поэт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pacing w:val="-5"/>
              </w:rPr>
              <w:t xml:space="preserve">«Звезда полей», «Листья осенние», «В горнице». </w:t>
            </w:r>
            <w:r>
              <w:rPr>
                <w:rFonts w:cs="Times New Roman" w:ascii="Times New Roman" w:hAnsi="Times New Roman"/>
                <w:spacing w:val="-5"/>
              </w:rPr>
              <w:t xml:space="preserve">Тема </w:t>
            </w:r>
            <w:r>
              <w:rPr>
                <w:rFonts w:cs="Times New Roman" w:ascii="Times New Roman" w:hAnsi="Times New Roman"/>
              </w:rPr>
              <w:t>Родины в поэзии Рубцова. Человек и природа в «тихой» лирике Рубц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сведения о жизни и творчестве поэта; понятие «ассоциация»; поэтический мир поэ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меть: «видеть» роль художественной детали в тексте произ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зусть ст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0"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(1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зиль Исканд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</w:rPr>
              <w:t>«Тринадцатый подвиг Геракл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зиль Исканде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аткий рассказ о писател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2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pacing w:val="-4"/>
              </w:rPr>
              <w:t xml:space="preserve">«Тринадцатый подвиг Геракла». </w:t>
            </w:r>
            <w:r>
              <w:rPr>
                <w:rFonts w:cs="Times New Roman" w:ascii="Times New Roman" w:hAnsi="Times New Roman"/>
                <w:spacing w:val="-4"/>
              </w:rPr>
              <w:t xml:space="preserve">Влияние учителя на </w:t>
            </w:r>
            <w:r>
              <w:rPr>
                <w:rFonts w:cs="Times New Roman" w:ascii="Times New Roman" w:hAnsi="Times New Roman"/>
              </w:rPr>
              <w:t>формирование детского характера. Чувство юмора как одно из ценных качеств 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: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акты био-графии писателя; содержание рас-сказа; роль юмора в повествов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меть: характери-зовать художест-венные особенности рассказа; постичь нравственные проблемы, затронутые в про-извед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0"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одная  природа в русской поэзии </w:t>
            </w:r>
            <w:r>
              <w:rPr>
                <w:rFonts w:cs="Times New Roman" w:ascii="Times New Roman" w:hAnsi="Times New Roman"/>
                <w:bCs/>
                <w:lang w:val="en-US"/>
              </w:rPr>
              <w:t>XX</w:t>
            </w:r>
            <w:r>
              <w:rPr>
                <w:rFonts w:cs="Times New Roman" w:ascii="Times New Roman" w:hAnsi="Times New Roman"/>
                <w:bCs/>
              </w:rPr>
              <w:t xml:space="preserve"> 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конце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одная  природа в русской поэзии </w:t>
            </w:r>
            <w:r>
              <w:rPr>
                <w:rFonts w:cs="Times New Roman" w:ascii="Times New Roman" w:hAnsi="Times New Roman"/>
                <w:bCs/>
                <w:lang w:val="en-US"/>
              </w:rPr>
              <w:t>XX</w:t>
            </w:r>
            <w:r>
              <w:rPr>
                <w:rFonts w:cs="Times New Roman" w:ascii="Times New Roman" w:hAnsi="Times New Roman"/>
                <w:bCs/>
              </w:rPr>
              <w:t xml:space="preserve"> ве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9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. Блок. </w:t>
            </w:r>
            <w:r>
              <w:rPr>
                <w:rFonts w:cs="Times New Roman" w:ascii="Times New Roman" w:hAnsi="Times New Roman"/>
                <w:iCs/>
              </w:rPr>
              <w:t>«Летний вечер», «О, как безумно за окном...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96" w:hanging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4"/>
              </w:rPr>
              <w:t xml:space="preserve">С. Есенин. </w:t>
            </w:r>
            <w:r>
              <w:rPr>
                <w:rFonts w:cs="Times New Roman" w:ascii="Times New Roman" w:hAnsi="Times New Roman"/>
                <w:iCs/>
                <w:spacing w:val="-4"/>
              </w:rPr>
              <w:t xml:space="preserve">«Мелколесье. Степь и дали...», «Пороша»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9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</w:rPr>
              <w:t xml:space="preserve">А.. </w:t>
            </w:r>
            <w:r>
              <w:rPr>
                <w:rFonts w:cs="Times New Roman" w:ascii="Times New Roman" w:hAnsi="Times New Roman"/>
                <w:bCs/>
                <w:spacing w:val="-4"/>
              </w:rPr>
              <w:t>Ах</w:t>
            </w:r>
            <w:r>
              <w:rPr>
                <w:rFonts w:cs="Times New Roman" w:ascii="Times New Roman" w:hAnsi="Times New Roman"/>
                <w:bCs/>
              </w:rPr>
              <w:t xml:space="preserve">матова.  </w:t>
            </w:r>
            <w:r>
              <w:rPr>
                <w:rFonts w:cs="Times New Roman" w:ascii="Times New Roman" w:hAnsi="Times New Roman"/>
                <w:iCs/>
              </w:rPr>
              <w:t>«Перед весной бывают дни такие...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14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увство радости и печали, любви к родной природе родине  в  стихотворных  произведениях  поэтов 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 Связь ритмики и мелодики стиха с эмоциональным состоянием, выраженным в стихотворении. Поэтизация родне прир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</w:rPr>
              <w:t>сведения о жизни и творчестве поэтов; темы лирики поэтов; понятие «аллитерация»; цветопись и звуко-пись поэзии; песни на стихи Есенина;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создания поэтических образов; способы выражения чувств в лир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меть: выразительно читать стихотворный текст; находить фольклорные элементы в поэзии; выполнять частичный анализ текста поэтического произве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зусть ст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0"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(1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исатели улыбаются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М.Шукшин. «Срезал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исатели улыбаются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М.Шукшин. «Срезал». Особенности героев Шукшина. «Критики». Образ «странного» героя в творчестве Шукши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: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обенности творчества Шукш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меть: читать и анализировать прочитанное произ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0"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(1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з литературы народов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з литературы народов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бдулла Тукай. «Родная деревня», «Книг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сын Кулиев. «Когда на меня навалилась беда…», «Каким бы малым ни был мой народ…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</w:rPr>
              <w:t>общечело-веческое и нацио-нальное в литера-туре разных наро-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читать и анализировать прочитанное произ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бору пересказ 1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0"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зарубежной литературы (9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фы  народов  м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ифы  Древней  Гре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1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фы  народов  м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1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фы  Древней  Греции. Подвиги  Геракла: «Скотный  двор  царя  Авгея», «Яблоки  Геспер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онятие ми-фа; понятие «герой» в древнегреческой мифологии; содержание неко-торых мифов; значение образных выражений, заимствованных из древнегреческой мифологии; отличительные особенности мифа и сказ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выполнять художественный пересказ эпизодов; анализировать и делать собственные вы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мифа, иллюстрация к н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0"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1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родот. «Легенда  об  Арион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1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родот. «Легенда  об  Арион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онятие ле-генды, содержание «Легенды об Арио-не»; отличительные особенности леген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меть: владеть на-выками перес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0"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ридрих Шилл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Баллада </w:t>
            </w:r>
            <w:r>
              <w:rPr>
                <w:rFonts w:cs="Times New Roman" w:ascii="Times New Roman" w:hAnsi="Times New Roman"/>
                <w:bCs/>
                <w:iCs/>
              </w:rPr>
              <w:t>«Перчат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ридрих Шиллер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о писател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аллада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«Перчатка». </w:t>
            </w:r>
            <w:r>
              <w:rPr>
                <w:rFonts w:cs="Times New Roman" w:ascii="Times New Roman" w:hAnsi="Times New Roman"/>
              </w:rPr>
              <w:t>Повествование о феодальных нра</w:t>
              <w:softHyphen/>
              <w:t>вах. Любовь как благородство и своевольный, бесчеловеч</w:t>
              <w:softHyphen/>
              <w:t>ный каприз. Рыцарь — герой, отвергающий награду и защищающий личное достоинство и че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биографические сведения о Шиллере; содержание баллады; жанр балл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меть: проводить сравнительный анализ с балладами других ав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зусть балла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0"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спер Мери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овелла </w:t>
            </w:r>
            <w:r>
              <w:rPr>
                <w:rFonts w:cs="Times New Roman" w:ascii="Times New Roman" w:hAnsi="Times New Roman"/>
                <w:bCs/>
                <w:iCs/>
              </w:rPr>
              <w:t>«Маттео Фалькон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спер Мерим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о писател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овелла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«Маттео Фальконе». </w:t>
            </w:r>
            <w:r>
              <w:rPr>
                <w:rFonts w:cs="Times New Roman" w:ascii="Times New Roman" w:hAnsi="Times New Roman"/>
              </w:rPr>
              <w:t>Изображение дикой при</w:t>
              <w:softHyphen/>
              <w:t>роды. Превосходство естественной, «простой» жизни и исторически сложившихся устоев над цивилизованной с ее порочными нравами. Романтический сюжет и его реалисти</w:t>
              <w:softHyphen/>
              <w:t>ческое воплощ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биографические сведения о писателе; определение жанра «новелла»; содержа-ние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меть: проводить сравнительный анализ жанров «новелла» и «рассказ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0"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 xml:space="preserve">Марк Тв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6"/>
              </w:rPr>
              <w:t>«Приключения Гекльберри Финн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 xml:space="preserve">Марк Твен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pacing w:val="-6"/>
              </w:rPr>
              <w:t xml:space="preserve">«Приключения Гекльберри Финна». </w:t>
            </w:r>
            <w:r>
              <w:rPr>
                <w:rFonts w:cs="Times New Roman" w:ascii="Times New Roman" w:hAnsi="Times New Roman"/>
                <w:spacing w:val="-6"/>
              </w:rPr>
              <w:t xml:space="preserve">Сходство </w:t>
            </w:r>
            <w:r>
              <w:rPr>
                <w:rFonts w:cs="Times New Roman" w:ascii="Times New Roman" w:hAnsi="Times New Roman"/>
              </w:rPr>
              <w:t>и различие характеров Тома и Гека, их поведение в критических ситуациях. Юмор в произведен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: жизненный и творческий путь Твена; содержание произведения</w:t>
            </w:r>
            <w:r>
              <w:rPr>
                <w:rFonts w:cs="Times New Roman" w:ascii="Times New Roman" w:hAnsi="Times New Roman"/>
                <w:color w:val="0000FF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создания комического; юмор в произве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меть: составлять словесный портрет героев (устное рисование); оценивать и анализировать поступки герое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0"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(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нтуан де Сент-Экзюпер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каз о писате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«Маленький принц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нтуан де Сент-Экзюпер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каз о писател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«Маленький принц» </w:t>
            </w:r>
            <w:r>
              <w:rPr>
                <w:rFonts w:cs="Times New Roman" w:ascii="Times New Roman" w:hAnsi="Times New Roman"/>
              </w:rPr>
              <w:t xml:space="preserve">как философская сказка и мудрая </w:t>
            </w:r>
            <w:r>
              <w:rPr>
                <w:rFonts w:cs="Times New Roman" w:ascii="Times New Roman" w:hAnsi="Times New Roman"/>
                <w:spacing w:val="-1"/>
              </w:rPr>
              <w:t xml:space="preserve">притча. Мечта о естественном отношении к вещам и людям. </w:t>
            </w:r>
            <w:r>
              <w:rPr>
                <w:rFonts w:cs="Times New Roman" w:ascii="Times New Roman" w:hAnsi="Times New Roman"/>
              </w:rPr>
              <w:t>Чистота восприятий мира как величайшая ценность. Утвер</w:t>
              <w:softHyphen/>
              <w:t>ждение всечеловеческих истин. (Для внеклассного чтения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:</w:t>
            </w:r>
            <w:r>
              <w:rPr>
                <w:rFonts w:cs="Times New Roman" w:ascii="Times New Roman" w:hAnsi="Times New Roman"/>
                <w:color w:val="0000FF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жанр «притч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меть: давать ха-рактеристику герою, делать анализ эпизода, владеть навыками перес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0"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рок – праздник «Путешествие по стране Литературии 6 класса» Задания для летнего чт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ельно- обобщающи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рок – праздник «Путешествие по стране Литературии 6 класса» Задания для летнего ч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:  теоретико-литературные понятия, изученные в курсе литератур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а; историко-культурные сведения; биографические сведения о писателях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пересказывать эпизоды произведений, отстаивать свою точку зрения; давать характеристику герою; формулировать тему и идею произведения; определять роды и жанры произведений; характеризовать художественные особенности, поэтику литературного произведения; проводить сравнительный анализ образов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0"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й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0"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30"/>
        </w:tabs>
        <w:ind w:left="930" w:hanging="570"/>
      </w:pPr>
      <w:rPr>
        <w:rFonts w:ascii="Symbol" w:hAnsi="Symbol" w:cs="Symbol" w:hint="default"/>
        <w:b/>
      </w:rPr>
    </w:lvl>
  </w:abstractNum>
  <w:abstractNum w:abstractNumId="3">
    <w:lvl w:ilvl="0"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3:32:00Z</dcterms:created>
  <dc:creator>XTreme</dc:creator>
  <dc:description/>
  <cp:keywords/>
  <dc:language>en-US</dc:language>
  <cp:lastModifiedBy>XTreme</cp:lastModifiedBy>
  <dcterms:modified xsi:type="dcterms:W3CDTF">2010-10-11T13:32:00Z</dcterms:modified>
  <cp:revision>2</cp:revision>
  <dc:subject/>
  <dc:title/>
</cp:coreProperties>
</file>