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before="0" w:after="280"/>
        <w:rPr/>
      </w:pPr>
      <w:r>
        <w:rPr>
          <w:rStyle w:val="C2c5"/>
        </w:rPr>
        <w:t>ФИЛОСОФСКАЯ ЛИРИКА Ф.ТЮТЧЕВА</w:t>
      </w:r>
    </w:p>
    <w:p>
      <w:pPr>
        <w:pStyle w:val="C1"/>
        <w:rPr/>
      </w:pPr>
      <w:r>
        <w:rPr>
          <w:rStyle w:val="C3c5"/>
        </w:rPr>
        <w:t>       </w:t>
      </w:r>
      <w:r>
        <w:rPr>
          <w:rStyle w:val="C3c5"/>
        </w:rPr>
        <w:t>Цель:</w:t>
      </w:r>
      <w:r>
        <w:rPr>
          <w:rStyle w:val="C3"/>
        </w:rPr>
        <w:t>               определить место Тютчева в истории русской поэзии, показать своеобразие его лирики; развивать у десятиклассников навыки интерпретации лирического произведения.</w:t>
      </w:r>
    </w:p>
    <w:p>
      <w:pPr>
        <w:pStyle w:val="C1"/>
        <w:rPr/>
      </w:pPr>
      <w:r>
        <w:rPr>
          <w:rStyle w:val="C3c5"/>
        </w:rPr>
        <w:t xml:space="preserve">      </w:t>
      </w:r>
      <w:r>
        <w:rPr>
          <w:rStyle w:val="C3c5"/>
        </w:rPr>
        <w:t>Оборудование:</w:t>
      </w:r>
      <w:r>
        <w:rPr>
          <w:rStyle w:val="C3"/>
        </w:rPr>
        <w:t xml:space="preserve"> фотография Тютчева (1850-е гг.). Аудиозапись стихотворения  «Осенний вечер» в исполнении М.Царева. Романс «Что ты клонишь над водами» (Г.Кушелев-Безбородко  -  Тютчев Ф.) в исполнении В.Агафонова. </w:t>
      </w:r>
    </w:p>
    <w:p>
      <w:pPr>
        <w:pStyle w:val="C1"/>
        <w:rPr/>
      </w:pPr>
      <w:r>
        <w:rPr>
          <w:rStyle w:val="C3c5"/>
        </w:rPr>
        <w:t xml:space="preserve">                                                            </w:t>
      </w:r>
      <w:r>
        <w:rPr>
          <w:rStyle w:val="C3c5"/>
        </w:rPr>
        <w:t>Ход урока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c5"/>
        </w:rPr>
        <w:t>I. Вступительное слово.</w:t>
      </w:r>
    </w:p>
    <w:p>
      <w:pPr>
        <w:pStyle w:val="C1"/>
        <w:rPr/>
      </w:pPr>
      <w:r>
        <w:rPr>
          <w:rStyle w:val="C3c5"/>
        </w:rPr>
        <w:t xml:space="preserve">     </w:t>
      </w:r>
      <w:r>
        <w:rPr>
          <w:rStyle w:val="C3c5"/>
        </w:rPr>
        <w:t>Повторение изученного на предыдущих уроках.</w:t>
      </w:r>
    </w:p>
    <w:p>
      <w:pPr>
        <w:pStyle w:val="C1"/>
        <w:rPr/>
      </w:pPr>
      <w:r>
        <w:rPr>
          <w:rStyle w:val="C3c5"/>
        </w:rPr>
        <w:t xml:space="preserve">        </w:t>
      </w:r>
      <w:r>
        <w:rPr>
          <w:rStyle w:val="C3c5"/>
        </w:rPr>
        <w:t>?</w:t>
      </w:r>
      <w:r>
        <w:rPr>
          <w:rStyle w:val="C3"/>
        </w:rPr>
        <w:t> Вспомните, о чем размышляет Базаров перед смертью.</w:t>
      </w:r>
    </w:p>
    <w:p>
      <w:pPr>
        <w:pStyle w:val="C1"/>
        <w:rPr>
          <w:i/>
          <w:i/>
        </w:rPr>
      </w:pPr>
      <w:r>
        <w:rPr>
          <w:rStyle w:val="C2"/>
          <w:i/>
        </w:rPr>
        <w:t>         </w:t>
      </w:r>
      <w:r>
        <w:rPr>
          <w:rStyle w:val="C2"/>
          <w:i/>
        </w:rPr>
        <w:t>Герой стал человечнее, мягче относится к своим родителям; поэтично звучат его слова, обращенные к любимой женщине, но эти чувства сливаются с размышлениями о Родине, обращением к таинственной России: «Я нужен России… Нет, видно,не нужен?».</w:t>
      </w:r>
    </w:p>
    <w:p>
      <w:pPr>
        <w:pStyle w:val="C1"/>
        <w:rPr>
          <w:i/>
          <w:i/>
        </w:rPr>
      </w:pPr>
      <w:r>
        <w:rPr>
          <w:rStyle w:val="C3"/>
          <w:i/>
        </w:rPr>
        <w:t xml:space="preserve">          </w:t>
      </w:r>
      <w:r>
        <w:rPr>
          <w:rStyle w:val="C3"/>
          <w:i/>
        </w:rPr>
        <w:t>Россия так и осталась для Базарова загадкой, не до конца разгаданной.</w:t>
      </w:r>
    </w:p>
    <w:p>
      <w:pPr>
        <w:pStyle w:val="C1"/>
        <w:rPr/>
      </w:pPr>
      <w:r>
        <w:rPr>
          <w:rStyle w:val="C3"/>
        </w:rPr>
        <w:t xml:space="preserve">          </w:t>
      </w:r>
      <w:r>
        <w:rPr>
          <w:rStyle w:val="C3"/>
        </w:rPr>
        <w:t>Своеобразным ответом тургеневскому герою могли бы стать строки поэта, к творчеству которого мы обращаемся сегодня. Их повторяют и наши друзья, и наши враги, пытающиеся разгадать таинственную славянскую душу:</w:t>
      </w:r>
    </w:p>
    <w:p>
      <w:pPr>
        <w:pStyle w:val="C1"/>
        <w:rPr/>
      </w:pPr>
      <w:r>
        <w:rPr>
          <w:rStyle w:val="C2"/>
        </w:rPr>
        <w:t>           </w:t>
      </w:r>
      <w:r>
        <w:rPr>
          <w:rStyle w:val="C3"/>
        </w:rPr>
        <w:t>                             </w:t>
      </w:r>
      <w:r>
        <w:rPr>
          <w:rStyle w:val="C3"/>
        </w:rPr>
        <w:t>Умом Россию не понять,</w:t>
      </w:r>
    </w:p>
    <w:p>
      <w:pPr>
        <w:pStyle w:val="C1"/>
        <w:rPr/>
      </w:pPr>
      <w:r>
        <w:rPr>
          <w:rStyle w:val="C3"/>
        </w:rPr>
        <w:t>                             </w:t>
      </w:r>
      <w:r>
        <w:rPr>
          <w:rStyle w:val="C3"/>
        </w:rPr>
        <w:t>Аршином общим не измерить:</w:t>
      </w:r>
    </w:p>
    <w:p>
      <w:pPr>
        <w:pStyle w:val="C1"/>
        <w:rPr/>
      </w:pPr>
      <w:r>
        <w:rPr>
          <w:rStyle w:val="C3"/>
        </w:rPr>
        <w:t>                             </w:t>
      </w:r>
      <w:r>
        <w:rPr>
          <w:rStyle w:val="C3"/>
        </w:rPr>
        <w:t>У ней особенная стать –</w:t>
      </w:r>
    </w:p>
    <w:p>
      <w:pPr>
        <w:pStyle w:val="C1"/>
        <w:rPr/>
      </w:pPr>
      <w:r>
        <w:rPr>
          <w:rStyle w:val="C3"/>
        </w:rPr>
        <w:t>                             </w:t>
      </w:r>
      <w:r>
        <w:rPr>
          <w:rStyle w:val="C3"/>
        </w:rPr>
        <w:t>В Россию можно только верить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Каждая новая поэтическая  эпоха так или иначе сталкивается с необходимостью заново и по-своему осмыслить создания этого уникального в истории русской литературы поэта.</w:t>
      </w:r>
    </w:p>
    <w:p>
      <w:pPr>
        <w:pStyle w:val="C1"/>
        <w:rPr/>
      </w:pPr>
      <w:r>
        <w:rPr>
          <w:rStyle w:val="C2c5"/>
        </w:rPr>
        <w:t>II .Повторение и обобщение изученного в предыдущих классах.</w:t>
      </w:r>
    </w:p>
    <w:p>
      <w:pPr>
        <w:pStyle w:val="C1"/>
        <w:rPr/>
      </w:pPr>
      <w:r>
        <w:rPr>
          <w:rStyle w:val="C3c5"/>
        </w:rPr>
        <w:t>       </w:t>
      </w:r>
      <w:r>
        <w:rPr>
          <w:rStyle w:val="C3"/>
        </w:rPr>
        <w:t>Со стихотворениями Тютчева вы начали знакомиться с первого класса. Давайте вспомним наиболее известные.</w:t>
      </w:r>
    </w:p>
    <w:p>
      <w:pPr>
        <w:pStyle w:val="C1"/>
        <w:rPr>
          <w:i/>
          <w:i/>
        </w:rPr>
      </w:pPr>
      <w:r>
        <w:rPr>
          <w:rStyle w:val="C2"/>
        </w:rPr>
        <w:t>     </w:t>
      </w:r>
      <w:r>
        <w:rPr>
          <w:rStyle w:val="C3c5"/>
        </w:rPr>
        <w:t>?.</w:t>
      </w:r>
      <w:r>
        <w:rPr>
          <w:rStyle w:val="C3"/>
        </w:rPr>
        <w:t> По поводу какого стихотворения Некрасов писал: «Читая их, чувствуешь весну, когда сам не знаешь, почему делается легко и весело на душе, как будто несколько лет свалилось с плеч»?</w:t>
      </w:r>
      <w:r>
        <w:rPr/>
        <w:t xml:space="preserve">  </w:t>
      </w:r>
      <w:r>
        <w:rPr>
          <w:rStyle w:val="C2"/>
        </w:rPr>
        <w:t xml:space="preserve"> </w:t>
      </w:r>
      <w:r>
        <w:rPr>
          <w:rStyle w:val="C2"/>
          <w:i/>
        </w:rPr>
        <w:t>«Весенние воды».</w:t>
      </w:r>
    </w:p>
    <w:p>
      <w:pPr>
        <w:pStyle w:val="C1"/>
        <w:rPr>
          <w:rStyle w:val="C3"/>
        </w:rPr>
      </w:pPr>
      <w:r>
        <w:rPr>
          <w:rStyle w:val="C3c5"/>
        </w:rPr>
        <w:t xml:space="preserve">      </w:t>
      </w:r>
      <w:r>
        <w:rPr>
          <w:rStyle w:val="C3c5"/>
        </w:rPr>
        <w:t>?.</w:t>
      </w:r>
      <w:r>
        <w:rPr>
          <w:rStyle w:val="C3"/>
        </w:rPr>
        <w:t> Какое стихотворение о природе написано 31 Декабря?</w:t>
      </w:r>
      <w:r>
        <w:rPr>
          <w:rStyle w:val="C2"/>
        </w:rPr>
        <w:t xml:space="preserve"> </w:t>
      </w:r>
      <w:r>
        <w:rPr>
          <w:rStyle w:val="C2"/>
          <w:i/>
        </w:rPr>
        <w:t>«Чародейкою Зимою</w:t>
      </w:r>
      <w:r>
        <w:rPr>
          <w:rStyle w:val="C3"/>
        </w:rPr>
        <w:t xml:space="preserve">   «»   </w:t>
      </w:r>
    </w:p>
    <w:p>
      <w:pPr>
        <w:pStyle w:val="C1"/>
        <w:rPr>
          <w:i/>
          <w:i/>
        </w:rPr>
      </w:pPr>
      <w:r>
        <w:rPr>
          <w:rStyle w:val="C3c5"/>
        </w:rPr>
        <w:t>?</w:t>
      </w:r>
      <w:r>
        <w:rPr>
          <w:rStyle w:val="C3"/>
        </w:rPr>
        <w:t> В каком стихотворении Тютчев изображает победу весны над зимою, используя сказочный элемент?</w:t>
      </w:r>
      <w:r>
        <w:rPr/>
        <w:t xml:space="preserve">   </w:t>
      </w:r>
      <w:r>
        <w:rPr>
          <w:rStyle w:val="C2"/>
          <w:i/>
        </w:rPr>
        <w:t>«Зима недаром злится».</w:t>
      </w:r>
    </w:p>
    <w:p>
      <w:pPr>
        <w:pStyle w:val="C1"/>
        <w:rPr>
          <w:i/>
          <w:i/>
        </w:rPr>
      </w:pPr>
      <w:r>
        <w:rPr>
          <w:rStyle w:val="C3c5"/>
        </w:rPr>
        <w:t xml:space="preserve">      </w:t>
      </w:r>
      <w:r>
        <w:rPr>
          <w:rStyle w:val="C3c5"/>
        </w:rPr>
        <w:t>?</w:t>
      </w:r>
      <w:r>
        <w:rPr>
          <w:rStyle w:val="C3"/>
        </w:rPr>
        <w:t> Какому явлению природы Тютчев сделал  признание в любви</w:t>
      </w:r>
      <w:r>
        <w:rPr>
          <w:rStyle w:val="C3"/>
          <w:i/>
        </w:rPr>
        <w:t>?</w:t>
      </w:r>
      <w:r>
        <w:rPr>
          <w:i/>
        </w:rPr>
        <w:t xml:space="preserve">  </w:t>
      </w:r>
      <w:r>
        <w:rPr>
          <w:rStyle w:val="C2"/>
          <w:i/>
        </w:rPr>
        <w:t>«Люблю грозу в началу мая…»</w:t>
      </w:r>
    </w:p>
    <w:p>
      <w:pPr>
        <w:pStyle w:val="C1"/>
        <w:rPr>
          <w:i/>
          <w:i/>
        </w:rPr>
      </w:pPr>
      <w:r>
        <w:rPr>
          <w:rStyle w:val="C3c5"/>
        </w:rPr>
        <w:t xml:space="preserve">      </w:t>
      </w:r>
      <w:r>
        <w:rPr>
          <w:rStyle w:val="C3c5"/>
        </w:rPr>
        <w:t>?</w:t>
      </w:r>
      <w:r>
        <w:rPr>
          <w:rStyle w:val="C3"/>
        </w:rPr>
        <w:t xml:space="preserve"> Какое стихотворение имеется в виду в следующем высказывании: «Мы дивимся и восхищаемся  тому, как мог аристократ, проживавший в городе и довольно долго в заграничье, почувствовать душу земли подобно истинному земледельцу- труженику, ибо предзимнее «отдыхающее» поле можно только почувствовать, а не увидеть» </w:t>
      </w:r>
      <w:r>
        <w:rPr>
          <w:rStyle w:val="C2"/>
          <w:i/>
        </w:rPr>
        <w:t>«Есть в осени первоначальной».</w:t>
      </w:r>
    </w:p>
    <w:p>
      <w:pPr>
        <w:pStyle w:val="C1"/>
        <w:rPr/>
      </w:pPr>
      <w:r>
        <w:rPr>
          <w:rStyle w:val="C3c5"/>
        </w:rPr>
        <w:t xml:space="preserve">      </w:t>
      </w:r>
      <w:r>
        <w:rPr>
          <w:rStyle w:val="C3c5"/>
        </w:rPr>
        <w:t>?</w:t>
      </w:r>
      <w:r>
        <w:rPr>
          <w:rStyle w:val="C3"/>
        </w:rPr>
        <w:t> Стихи Тютчева о природе прочно вошли в нашу жизнь. Кажется, нет русского человека, который бы со школьной скамьи не знал «Весенней грозы», »Весенних вод», « Чародейкою Зимою…» Для одних читателей на этом и заканчивается знакомство с поэтом, для других  -  названные стихи становятся началом более глубокого общения с Тютчевым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Будем надеяться, что сегодняшний урок позволит нам углубить и расширить свои представления о поэте.</w:t>
      </w:r>
    </w:p>
    <w:p>
      <w:pPr>
        <w:pStyle w:val="C1"/>
        <w:rPr/>
      </w:pPr>
      <w:r>
        <w:rPr>
          <w:rStyle w:val="C2c5"/>
        </w:rPr>
        <w:t>III. Тютчев  - певец природы. Многообразные проявления жизни природы в его лирике.</w:t>
      </w:r>
    </w:p>
    <w:p>
      <w:pPr>
        <w:pStyle w:val="C1"/>
        <w:rPr/>
      </w:pPr>
      <w:r>
        <w:rPr>
          <w:rStyle w:val="C3"/>
        </w:rPr>
        <w:t>     </w:t>
      </w:r>
      <w:r>
        <w:rPr>
          <w:rStyle w:val="C3"/>
        </w:rPr>
        <w:t>Стихотворений о природе изучено нами немало. Попробуем определить, в чем своеобразие лирики Тютчева?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Тютчев «стремится уловить душу природы, ее язык, понять и объяснить во всех ее проявлениях. Ему представляется высшим блаженством, доступным человеку, любоваться многообразными проявлениями жизни природы»(6). Какими?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Обратим внимание хотя бы на названия или первые строки стихов: «Первая встреча весны», «Весенние воды», «Летний вечер», «Осенний вечер», «Чародейкой  Зимою», «Утро в горах», «Полдень Мглистый», «Ночные голоса», «Светозарный месяц», «Первая гроза», «Грохот летних бурь», «Радуга», «Дождь», «Зарницы». И времена года, и времена суток, и природные явления  -  все волнует поэтическое воображение Тютчева, но больше всего его привлекают «стихийные споры» природы, особенно бурь и гроз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 xml:space="preserve">Мы уже вспоминали одно из самых известных стихотворений Тютчева, которое И.Аксаков назвал «майской грозовой потехой»: «Люблю грозу в начале мая». «Гармония стихийных споров»,- вот что привлекает поэта 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 xml:space="preserve">Это связано с тем, что Тютчев  -  поэт-мыслитель. Философскую основу его мировоззрения составляет особое отношение к природе. Страстная любовь  к жизни и постоянная внутренняя тревога, обусловленная трагическим восприятием действительности; мучительная тревога, вызванная  мыслью о кратковременности человеческого бытия  -  вот что заставляет поэта всматриваться  в природу, в которой он, подобно Тургеневу (вспомните финальный пейзаж романа «Отцы и дети»), видит реальность, обладающую способностью вечно обновляться. </w:t>
      </w:r>
    </w:p>
    <w:p>
      <w:pPr>
        <w:pStyle w:val="C1"/>
        <w:rPr>
          <w:sz w:val="32"/>
          <w:szCs w:val="32"/>
        </w:rPr>
      </w:pPr>
      <w:r>
        <w:rPr>
          <w:rStyle w:val="C3"/>
          <w:sz w:val="32"/>
          <w:szCs w:val="32"/>
        </w:rPr>
        <w:t xml:space="preserve">      </w:t>
      </w:r>
      <w:r>
        <w:rPr>
          <w:rStyle w:val="C3"/>
          <w:sz w:val="32"/>
          <w:szCs w:val="32"/>
        </w:rPr>
        <w:t>В иные моменты природа кажется поэту силой, сочувствующей человеку, в иные  -  враждебной, но чаще всего  -  глубоко безучастной. Отсюда, казалось бы, парадоксальное заключение:</w:t>
      </w:r>
    </w:p>
    <w:p>
      <w:pPr>
        <w:pStyle w:val="C1"/>
        <w:rPr/>
      </w:pPr>
      <w:r>
        <w:rPr>
          <w:rStyle w:val="C3"/>
        </w:rPr>
        <w:t xml:space="preserve">        </w:t>
      </w:r>
      <w:r>
        <w:rPr>
          <w:rStyle w:val="C3"/>
        </w:rPr>
        <w:t>Природа  - сфинкс. И тем она верней</w:t>
      </w:r>
    </w:p>
    <w:p>
      <w:pPr>
        <w:pStyle w:val="C1"/>
        <w:rPr/>
      </w:pPr>
      <w:r>
        <w:rPr>
          <w:rStyle w:val="C3"/>
        </w:rPr>
        <w:t xml:space="preserve">        </w:t>
      </w:r>
      <w:r>
        <w:rPr>
          <w:rStyle w:val="C3"/>
        </w:rPr>
        <w:t>Своим искусом губит человека</w:t>
      </w:r>
    </w:p>
    <w:p>
      <w:pPr>
        <w:pStyle w:val="C1"/>
        <w:rPr/>
      </w:pPr>
      <w:r>
        <w:rPr>
          <w:rStyle w:val="C3"/>
        </w:rPr>
        <w:t xml:space="preserve">        </w:t>
      </w:r>
      <w:r>
        <w:rPr>
          <w:rStyle w:val="C3"/>
        </w:rPr>
        <w:t>Что, может статься, никакой от века</w:t>
      </w:r>
    </w:p>
    <w:p>
      <w:pPr>
        <w:pStyle w:val="C1"/>
        <w:rPr/>
      </w:pPr>
      <w:r>
        <w:rPr>
          <w:rStyle w:val="C3"/>
        </w:rPr>
        <w:t>         </w:t>
      </w:r>
      <w:r>
        <w:rPr>
          <w:rStyle w:val="C3"/>
        </w:rPr>
        <w:t>Загадки нет и не было у ней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Отсюда благоговейное отношение к природе («Не то,  что мните вы, природа…»). Отсюда и особые взаимоотношения человека и природы: подлинное бытие имеет лишь природа в целом. Человек лишь «греза природы». Отношение к природе, которая жива сама по себе, одушевлена сама по себе приводит к излюбленному у Тютчева приему описания: природа показана в переходные моменты своей жизни . Это очень хорошо видно при изображении, например, времен года.</w:t>
      </w:r>
    </w:p>
    <w:p>
      <w:pPr>
        <w:pStyle w:val="C1"/>
        <w:rPr/>
      </w:pPr>
      <w:r>
        <w:rPr>
          <w:rStyle w:val="C3"/>
        </w:rPr>
        <w:t xml:space="preserve"> </w:t>
      </w:r>
      <w:r>
        <w:rPr>
          <w:rStyle w:val="C3"/>
        </w:rPr>
        <w:t>Сила эмоционального впечатления, производимого на нас стихами Тютчева о природе велика, потому что он мастерски владел умением создавать картины природы. По мнению Некрасова, «пейзаж в стихах» «представляет самый трудный род поэтических произведений», т.к. требует от художника умения «двумя-тремя чертами» вызвать в воображении читателя описываемую картину. Тютчев « в совершенстве владеет этим искусством». Как же он этого добивается? Заглянем в творческую лабораторию поэта.</w:t>
      </w:r>
    </w:p>
    <w:p>
      <w:pPr>
        <w:pStyle w:val="C1"/>
        <w:rPr>
          <w:rStyle w:val="C2"/>
        </w:rPr>
      </w:pPr>
      <w:r>
        <w:rPr>
          <w:rStyle w:val="C3"/>
        </w:rPr>
        <w:t xml:space="preserve">      </w:t>
      </w:r>
      <w:r>
        <w:rPr>
          <w:rStyle w:val="C2"/>
        </w:rPr>
        <w:t>( карточки с отпечатанной первой частью стихотворения «Фонтан», в них Эпитеты пропущены) -- вставить эпитеты, обосновать свой выбор.</w:t>
      </w:r>
    </w:p>
    <w:p>
      <w:pPr>
        <w:pStyle w:val="Stix10"/>
        <w:rPr/>
      </w:pP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>Смотри, как облаком живым</w:t>
              <w:br/>
              <w:t>Фонтан сияющий клубится,</w:t>
              <w:br/>
              <w:t>Как пламенеет, как дробится</w:t>
              <w:br/>
              <w:t>Его на солнце влажный дым.</w:t>
              <w:br/>
              <w:t>Лучом, поднявшись к небу, он</w:t>
              <w:br/>
              <w:t>Коснулся высоты заветной</w:t>
              <w:br/>
              <w:t>И снова пылью огнецветной</w:t>
              <w:br/>
              <w:t xml:space="preserve">Ниспасть на землю осужден. 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  <w:t>О, смертной мысли водомет,</w:t>
              <w:br/>
              <w:t>О, водомет неистощимый!</w:t>
              <w:br/>
              <w:t>Какой закон непостижимый</w:t>
              <w:br/>
              <w:t>Тебя страшит, тебя мятет?</w:t>
              <w:br/>
              <w:t>Как жадно к небу рвешься ты!</w:t>
              <w:br/>
              <w:t>Но длань незримо-роковая,</w:t>
              <w:br/>
              <w:t>Твой луч упорный преломляя,</w:t>
              <w:br/>
              <w:t>Свергает в брызгах с выс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>Смотри, как облаком …</w:t>
              <w:br/>
              <w:t>Фонтан … клубится,</w:t>
              <w:br/>
              <w:t>Как пламенеет, как дробится</w:t>
              <w:br/>
              <w:t>Его на солнце … дым.</w:t>
              <w:br/>
              <w:t>Лучом, поднявшись к небу, он</w:t>
              <w:br/>
              <w:t>Коснулся высоты …</w:t>
              <w:br/>
              <w:t>И снова пылью …</w:t>
              <w:br/>
              <w:t xml:space="preserve">Ниспасть на землю осужден. 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  <w:t>О, … мысли водомет,</w:t>
              <w:br/>
              <w:t>О, водомет …!</w:t>
              <w:br/>
              <w:t>Какой закон …</w:t>
              <w:br/>
              <w:t>Тебя страшит, тебя мятет?</w:t>
              <w:br/>
              <w:t>Как жадно к небу рвешься ты!</w:t>
              <w:br/>
              <w:t>Но длань …,</w:t>
              <w:br/>
              <w:t>Твой луч … преломляя,</w:t>
              <w:br/>
              <w:t>Свергает в брызгах с выс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</w:tr>
    </w:tbl>
    <w:p>
      <w:pPr>
        <w:pStyle w:val="C1"/>
        <w:rPr>
          <w:rStyle w:val="C2"/>
        </w:rPr>
      </w:pPr>
      <w:r>
        <w:rPr/>
      </w:r>
    </w:p>
    <w:p>
      <w:pPr>
        <w:pStyle w:val="C1"/>
        <w:rPr>
          <w:i/>
          <w:i/>
        </w:rPr>
      </w:pPr>
      <w:r>
        <w:rPr/>
        <w:t>?</w:t>
      </w:r>
      <w:r>
        <w:rPr>
          <w:rStyle w:val="C3"/>
        </w:rPr>
        <w:t xml:space="preserve"> Что же дает нам, читателям, такой продуманный отбор эпитетов? </w:t>
      </w:r>
      <w:r>
        <w:rPr>
          <w:rStyle w:val="C3"/>
          <w:i/>
        </w:rPr>
        <w:t>Зримую, живописную картину.</w:t>
      </w:r>
    </w:p>
    <w:p>
      <w:pPr>
        <w:pStyle w:val="C1"/>
        <w:rPr/>
      </w:pPr>
      <w:r>
        <w:rPr>
          <w:rStyle w:val="C3"/>
        </w:rPr>
        <w:t xml:space="preserve">    </w:t>
      </w:r>
      <w:r>
        <w:rPr>
          <w:rStyle w:val="C3"/>
        </w:rPr>
        <w:t>?  Теперь прочитаем все стихотворение в целом.  Какой смысл в этом стихотворении приобретает живописное описание фонтана?</w:t>
      </w:r>
    </w:p>
    <w:p>
      <w:pPr>
        <w:pStyle w:val="C1"/>
        <w:rPr/>
      </w:pPr>
      <w:r>
        <w:rPr>
          <w:rStyle w:val="C3"/>
        </w:rPr>
        <w:t>     </w:t>
      </w:r>
      <w:r>
        <w:rPr>
          <w:rStyle w:val="C3"/>
        </w:rPr>
        <w:t>. Наглядно показана чисто философская диалектика соотношения стремления человеческого ума к абсолютному знанию и «роковой» невозможности его осуществления. Для поэта сущность мира  -  столкновение, противоречие, конфликт. Он наблюдает их повсюду: в природе, в движении истории, в человеческой душе. Но природа всегда оказывается для него неисчерпаемой, потому что, даря человеку долю правды о себе, она остается таинственной и загадочной и загадочной, «сфинксом». Для передачи этих чувств, мыслей и использует Тютчев свой возлюбленный прием «образного параллелизма». Причем не всегда  эта параллель обнаруживается явно. Иногда граница между явлениями природы и состоянием души как бы стирается, исчезает, одно неприметно переходит в другое.</w:t>
      </w:r>
    </w:p>
    <w:p>
      <w:pPr>
        <w:pStyle w:val="C1"/>
        <w:rPr/>
      </w:pPr>
      <w:r>
        <w:rPr>
          <w:rStyle w:val="C3"/>
          <w:b/>
        </w:rPr>
        <w:t xml:space="preserve">      </w:t>
      </w:r>
      <w:r>
        <w:rPr>
          <w:rStyle w:val="C2"/>
          <w:b/>
        </w:rPr>
        <w:t>Чтение  стихотворения «Осенний вечер»</w:t>
      </w:r>
      <w:r>
        <w:rPr>
          <w:rStyle w:val="C2"/>
        </w:rPr>
        <w:t xml:space="preserve"> 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c5"/>
        </w:rPr>
        <w:t>?</w:t>
      </w:r>
      <w:r>
        <w:rPr>
          <w:rStyle w:val="C3"/>
        </w:rPr>
        <w:t> Какое настроение создается при чтении?</w:t>
      </w:r>
    </w:p>
    <w:p>
      <w:pPr>
        <w:pStyle w:val="C1"/>
        <w:rPr/>
      </w:pPr>
      <w:r>
        <w:rPr>
          <w:rStyle w:val="C3"/>
        </w:rPr>
        <w:t>       </w:t>
      </w:r>
      <w:r>
        <w:rPr>
          <w:rStyle w:val="C3"/>
        </w:rPr>
        <w:t>?Попробуйте подобрать цветовую гамму, чтобы передать это настроение.</w:t>
      </w:r>
    </w:p>
    <w:p>
      <w:pPr>
        <w:pStyle w:val="C1"/>
        <w:rPr/>
      </w:pPr>
      <w:r>
        <w:rPr>
          <w:rStyle w:val="C3"/>
        </w:rPr>
        <w:t xml:space="preserve">        </w:t>
      </w:r>
      <w:r>
        <w:rPr>
          <w:rStyle w:val="C2"/>
        </w:rPr>
        <w:t>?</w:t>
      </w:r>
      <w:r>
        <w:rPr>
          <w:rStyle w:val="C3"/>
        </w:rPr>
        <w:t> Стихотворение не просто показывает определенное состояние природы. Найдите сравнение, которое является его основой.</w:t>
      </w:r>
    </w:p>
    <w:p>
      <w:pPr>
        <w:pStyle w:val="C1"/>
        <w:rPr/>
      </w:pPr>
      <w:r>
        <w:rPr>
          <w:rStyle w:val="C3"/>
        </w:rPr>
        <w:t xml:space="preserve">      </w:t>
      </w:r>
      <w:r>
        <w:rPr>
          <w:rStyle w:val="C3"/>
        </w:rPr>
        <w:t>? В народном сознании живет благоговейное и трепетное отношение к стихийным силам природы, и чем загадочнее эти силы, тем больше родственная связь и больше желание продлить такую «загадочность» Загадочность сил природы и связи с ними человеческой жизни Тютчев показывает с помощью «свернутого срав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Zagstix1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stix1"/>
              <w:spacing w:before="0" w:after="280"/>
              <w:rPr/>
            </w:pPr>
            <w:r>
              <w:rPr/>
              <w:t xml:space="preserve">ФОНТАН </w:t>
            </w:r>
          </w:p>
          <w:p>
            <w:pPr>
              <w:pStyle w:val="Stix2"/>
              <w:rPr/>
            </w:pPr>
            <w:r>
              <w:rPr/>
              <w:t xml:space="preserve">Смотри, как облаком   .  .  .  .  .   </w:t>
              <w:br/>
              <w:t>Фонтан ….  .  .  .  .    клубится,</w:t>
              <w:br/>
              <w:t>Как пламенеет, как дробится</w:t>
              <w:br/>
              <w:t>Его на солнце ….  .  .  .  .    дым.</w:t>
              <w:br/>
              <w:t>Лучом, поднявшись к небу, он</w:t>
              <w:br/>
              <w:t>Коснулся высоты .  .  .  .  .   …</w:t>
              <w:br/>
              <w:t>И снова пылью .  .  .  .  .   …</w:t>
              <w:br/>
              <w:t xml:space="preserve">Ниспасть на землю осужден. </w:t>
            </w:r>
          </w:p>
          <w:p>
            <w:pPr>
              <w:pStyle w:val="Normal"/>
              <w:rPr/>
            </w:pPr>
            <w:r>
              <w:rPr/>
              <w:t>О, ….  .  .  .  .    мысли водомет,</w:t>
              <w:br/>
              <w:t>О, водомет ….  .  .  .  .   !</w:t>
              <w:br/>
              <w:t xml:space="preserve">Какой закон ….  .  .  .  .   </w:t>
              <w:br/>
              <w:t>Тебя страшит, тебя мятет?</w:t>
              <w:br/>
              <w:t>Как жадно к небу рвешься ты!</w:t>
              <w:br/>
              <w:t>Но длань ….  .  .  .  .   ,</w:t>
              <w:br/>
              <w:t>Твой луч ….  .  .  .  .    преломляя,</w:t>
              <w:br/>
              <w:t>Свергает в брызгах с выс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stix1">
    <w:name w:val="zag-stix1"/>
    <w:basedOn w:val="Normal"/>
    <w:qFormat/>
    <w:pPr>
      <w:spacing w:before="280" w:after="280"/>
    </w:pPr>
    <w:rPr/>
  </w:style>
  <w:style w:type="paragraph" w:styleId="Stix2">
    <w:name w:val="stix2"/>
    <w:basedOn w:val="Normal"/>
    <w:qFormat/>
    <w:pPr>
      <w:spacing w:before="280" w:after="280"/>
    </w:pPr>
    <w:rPr/>
  </w:style>
  <w:style w:type="paragraph" w:styleId="Stix10">
    <w:name w:val="stix1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9:00Z</dcterms:created>
  <dc:creator>Андрей</dc:creator>
  <dc:description/>
  <cp:keywords/>
  <dc:language>en-US</dc:language>
  <cp:lastModifiedBy>Андрей</cp:lastModifiedBy>
  <dcterms:modified xsi:type="dcterms:W3CDTF">2013-01-16T16:50:00Z</dcterms:modified>
  <cp:revision>3</cp:revision>
  <dc:subject/>
  <dc:title>ФИЛОСОФСКАЯ ЛИРИКА Ф</dc:title>
</cp:coreProperties>
</file>