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СКУРСИЯ В «МУЗЕЙ БОЕВОЙ СЛАВЫ», ПОСВЯЩЁННАЯ ГОДОВЩИНЕ ОСВОБОЖДЕНИИЯ ЗАПОЛЯРЬЯ</w:t>
      </w:r>
    </w:p>
    <w:p>
      <w:pPr>
        <w:pStyle w:val="Normal"/>
        <w:jc w:val="center"/>
        <w:rPr/>
      </w:pPr>
      <w:r>
        <w:rPr/>
        <w:t>ОТ НЕМЕЦКО-ФАШИСТСКИХ ЗАХВАТЧИКОВ</w:t>
      </w:r>
    </w:p>
    <w:p>
      <w:pPr>
        <w:pStyle w:val="Normal"/>
        <w:jc w:val="center"/>
        <w:rPr/>
      </w:pPr>
      <w:r>
        <w:rPr/>
        <w:t>(21 октября 20011 года. Руководитель: Филатова Т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учит песня « Журавл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ый чтец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икогда не забыть, поверьте,</w:t>
      </w:r>
    </w:p>
    <w:p>
      <w:pPr>
        <w:pStyle w:val="Normal"/>
        <w:rPr/>
      </w:pPr>
      <w:r>
        <w:rPr/>
        <w:t>Как во имя светлой зари</w:t>
      </w:r>
    </w:p>
    <w:p>
      <w:pPr>
        <w:pStyle w:val="Normal"/>
        <w:rPr/>
      </w:pPr>
      <w:r>
        <w:rPr/>
        <w:t>Шли на смерть, а вошли в бессмертье</w:t>
      </w:r>
    </w:p>
    <w:p>
      <w:pPr>
        <w:pStyle w:val="Normal"/>
        <w:rPr/>
      </w:pPr>
      <w:r>
        <w:rPr/>
        <w:t>Наши чудо-богат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делали всё, что смогли вы –</w:t>
      </w:r>
    </w:p>
    <w:p>
      <w:pPr>
        <w:pStyle w:val="Normal"/>
        <w:rPr/>
      </w:pPr>
      <w:r>
        <w:rPr/>
        <w:t>Кто мог, сколько мог и как мог,</w:t>
      </w:r>
    </w:p>
    <w:p>
      <w:pPr>
        <w:pStyle w:val="Normal"/>
        <w:rPr/>
      </w:pPr>
      <w:r>
        <w:rPr/>
        <w:t xml:space="preserve"> </w:t>
      </w:r>
      <w:r>
        <w:rPr/>
        <w:t>И были вы солнцем палимы,</w:t>
      </w:r>
    </w:p>
    <w:p>
      <w:pPr>
        <w:pStyle w:val="Normal"/>
        <w:rPr/>
      </w:pPr>
      <w:r>
        <w:rPr/>
        <w:t xml:space="preserve"> </w:t>
      </w:r>
      <w:r>
        <w:rPr/>
        <w:t>И шли вы по сотням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каждый был ранен, контужен,</w:t>
      </w:r>
    </w:p>
    <w:p>
      <w:pPr>
        <w:pStyle w:val="Normal"/>
        <w:rPr/>
      </w:pPr>
      <w:r>
        <w:rPr/>
        <w:t>И каждый четвёртый убит,</w:t>
      </w:r>
    </w:p>
    <w:p>
      <w:pPr>
        <w:pStyle w:val="Normal"/>
        <w:rPr/>
      </w:pPr>
      <w:r>
        <w:rPr/>
        <w:t>Но ЛИЧНО Отечеству нужен,</w:t>
      </w:r>
    </w:p>
    <w:p>
      <w:pPr>
        <w:pStyle w:val="Normal"/>
        <w:rPr/>
      </w:pPr>
      <w:r>
        <w:rPr/>
        <w:t>И лично не будет забы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й чтец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22 июня 1941 года гитлеровская Германия вероломно напала на нашу страну. Началась Великая Отечественная война. Она явилась суровым испытанием для народа, величайшим экзаменом мужества, стойкости и верности Отечеству.</w:t>
      </w:r>
    </w:p>
    <w:p>
      <w:pPr>
        <w:pStyle w:val="Normal"/>
        <w:jc w:val="both"/>
        <w:rPr/>
      </w:pPr>
      <w:r>
        <w:rPr/>
        <w:tab/>
        <w:t>Боевые действия на нашей родной Кольской земле имели также очень важное значение. Кольский полуостров с его природными богатствами, Мурманск с незамерзающим портом и Кандалакша (связующая железнодорожная магистраль) были важными объектами в захватнических планах гитлеровского командования.</w:t>
      </w:r>
    </w:p>
    <w:p>
      <w:pPr>
        <w:pStyle w:val="Normal"/>
        <w:jc w:val="both"/>
        <w:rPr/>
      </w:pPr>
      <w:r>
        <w:rPr/>
        <w:tab/>
        <w:t xml:space="preserve"> Но непросто было воевать неприятелю на нашей земле. Отважно сражались защитники Заполярья на северном направлении.</w:t>
      </w:r>
    </w:p>
    <w:p>
      <w:pPr>
        <w:pStyle w:val="Normal"/>
        <w:jc w:val="both"/>
        <w:rPr/>
      </w:pPr>
      <w:r>
        <w:rPr/>
        <w:tab/>
        <w:t xml:space="preserve"> Ощутимый урон живой силе и технике нанесли и партизанские отряды, действующие на Кандалакшском направлении. Бесстрашно сражались партизаны отрядов «Полярник», «Большевик», «Сталинец».</w:t>
      </w:r>
    </w:p>
    <w:p>
      <w:pPr>
        <w:pStyle w:val="Normal"/>
        <w:jc w:val="both"/>
        <w:rPr/>
      </w:pPr>
      <w:r>
        <w:rPr/>
        <w:tab/>
        <w:t>Народные мстители совершали дерзкие рейды в тыл врага: взрывали мосты, пускали под откос эшелоны. 27 месяцев длилась партизанская война в Заполярье. И 24 октября 1944 года наша земля была освобождена от неприя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й чтец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гремели бои, задохнулась война,</w:t>
      </w:r>
    </w:p>
    <w:p>
      <w:pPr>
        <w:pStyle w:val="Normal"/>
        <w:rPr/>
      </w:pPr>
      <w:r>
        <w:rPr/>
        <w:t>И в родном Заполярье давно тишина.</w:t>
      </w:r>
    </w:p>
    <w:p>
      <w:pPr>
        <w:pStyle w:val="Normal"/>
        <w:rPr/>
      </w:pPr>
      <w:r>
        <w:rPr/>
        <w:t>Только память жива, ей мы свято верны,</w:t>
      </w:r>
    </w:p>
    <w:p>
      <w:pPr>
        <w:pStyle w:val="Normal"/>
        <w:rPr/>
      </w:pPr>
      <w:r>
        <w:rPr/>
        <w:t>Никогда не забудем прошедше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ый чтец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начале 1942 года в Архангельске было сформировано объединение из трёх партизанских отрядов, куда были отобраны 126 коммунистов и 64 комсомольца. База отрядов находилась тогда под г. Кандалакша.</w:t>
      </w:r>
    </w:p>
    <w:p>
      <w:pPr>
        <w:pStyle w:val="Normal"/>
        <w:ind w:firstLine="708"/>
        <w:jc w:val="both"/>
        <w:rPr/>
      </w:pPr>
      <w:r>
        <w:rPr/>
        <w:t>Враг готовился к наступлению. По железной дороге подвозились свежие людские резервы, боеприпасы и продовольствие. Наша разведка установила, что недалеко от крупного гарнизона гитлеровцы построили новый мост. Было решено взорвать этот мост. К боевой задаче приступил партизанский отря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рассказывают о действиях партизан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Взрыв моста.</w:t>
      </w:r>
    </w:p>
    <w:p>
      <w:pPr>
        <w:pStyle w:val="Normal"/>
        <w:ind w:firstLine="708"/>
        <w:jc w:val="both"/>
        <w:rPr/>
      </w:pPr>
      <w:r>
        <w:rPr/>
        <w:t>На задание вышла группа из 25 партизан во главе с Александром Невзоровым. Гитлеровцы шумно праздновали открытие моста. Партизаны обнаружили невдалеке старенькую лодочку и решили обследовать территорию около моста. Переодевшись, партизан Абакумов и медсестра отряда, притворившись влюблёнными, поплыли под мостом. Опытному разведчику достаточно было одного взгляда, чтобы определить подходы к мосту.</w:t>
      </w:r>
    </w:p>
    <w:p>
      <w:pPr>
        <w:pStyle w:val="Normal"/>
        <w:ind w:firstLine="708"/>
        <w:jc w:val="both"/>
        <w:rPr/>
      </w:pPr>
      <w:r>
        <w:rPr/>
        <w:t>Ночью пьяные немцы разошлись по землянкам, всё затихло. Часовые сменялись каждые два часа. В четыре часа утра партизаны вышли тремя группами и под прикрытием тумана незаметно сняли часового и стали подвязывать мины под перекрытия моста. Но другой часовой заметил движение на мосту и открыл огонь. Но было уже поздно: начали взрываться заложенные мины, три пролёта моста упали в воду. Гитлеровцы приняли взрывы за удары авиации и спрятались в кусты. Воспользовавшись замешательством, партизаны организованно отошли в лес. На обратном пути они испортили 500 м телеграфного провода, а потом уничтожили попавшийся по пути погранп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зрыв эшелона.</w:t>
      </w:r>
    </w:p>
    <w:p>
      <w:pPr>
        <w:pStyle w:val="Normal"/>
        <w:ind w:firstLine="708"/>
        <w:jc w:val="both"/>
        <w:rPr/>
      </w:pPr>
      <w:r>
        <w:rPr/>
        <w:t>Группа под командованием И. Варлачёва организовала крушение эшелона. Минёр Костылёв с бойцом Мельником незаметно подползли к железнодорожному полотну. Кругом тишина. Жарко. Комары глаза слепят. Вдруг слышат: долгожданный гудок. Минёры стали быстро разгребать песок между шпалами. Успеть бы только заложить взрывчатку! Вот заряд лёг между шпалами, а между рельсом и зарядом установили мину нажимного действия. Быстро замаскировали мину, скатились с насыпи. Только б не обнаружили! Только б сработала мина!</w:t>
      </w:r>
    </w:p>
    <w:p>
      <w:pPr>
        <w:pStyle w:val="Normal"/>
        <w:ind w:firstLine="708"/>
        <w:jc w:val="both"/>
        <w:rPr/>
      </w:pPr>
      <w:r>
        <w:rPr/>
        <w:t>Наконец, взрыв! Паровоз с грохотом опрокинулся, вагоны стали наползать друг на друга. По уцелевшим вагонам открыли огонь. Но подбежать к составу не удалось, така как заработали станковые пулемёты. Партизаны скрылись в лесу. Потом из допроса пленного узнали, что группа подорвала товарный поезд, шедший к линии фронта. В вагонах находились боеприпасы, продовольствие, рота солдат. Было убито 78 фашис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Тяжёлые испытания.</w:t>
      </w:r>
    </w:p>
    <w:p>
      <w:pPr>
        <w:pStyle w:val="Normal"/>
        <w:ind w:firstLine="708"/>
        <w:jc w:val="both"/>
        <w:rPr/>
      </w:pPr>
      <w:r>
        <w:rPr/>
        <w:t>Отрядам приходилось находиться в тылу врага больше, чем обычно рассчитывали. Почти всегда назад шли голодными, одежда и обувь изнашивались до дыр. Часто бойцам выдавали в день 6 ложек ржаной муки, из которой на холодной воде готовили болтушку, так как костры, как правило, разжигать боялись. К тому же всегда с собой были раненые. Использовали тактику прикрытий, чтобы обманывать врага.</w:t>
      </w:r>
    </w:p>
    <w:p>
      <w:pPr>
        <w:pStyle w:val="Normal"/>
        <w:ind w:firstLine="708"/>
        <w:jc w:val="both"/>
        <w:rPr/>
      </w:pPr>
      <w:r>
        <w:rPr/>
        <w:t>Обозлённые фашисты бросили на партизан большие группы карателей с собаками. Днём и ночью кружили самолёты. Но партизаны научились ходить, не оставляя следов, ориентировались на местности в любую погоду, быстро закладывали мины и хорошо их маскировать, появлялись там, где не ждал их враг. Но несмотря на то, что партизаны всегда стремились оторваться от врага и не попадаться ему на глаза, иногда приходилось вступать с фашистами в сражения, порой насмерть. Ценой своих жизней спасали друзей, проявляли стойкость и мужество, сопротивляясь до последнего патрона.</w:t>
      </w:r>
    </w:p>
    <w:p>
      <w:pPr>
        <w:pStyle w:val="Normal"/>
        <w:ind w:firstLine="708"/>
        <w:jc w:val="both"/>
        <w:rPr/>
      </w:pPr>
      <w:r>
        <w:rPr/>
        <w:t>Такой, например, была медсестра Л. Боровских,  которая вынесла с поля боя на своих хрупких плечах не одного солдата.</w:t>
      </w:r>
    </w:p>
    <w:p>
      <w:pPr>
        <w:pStyle w:val="Normal"/>
        <w:ind w:firstLine="708"/>
        <w:jc w:val="both"/>
        <w:rPr/>
      </w:pPr>
      <w:r>
        <w:rPr/>
        <w:t>Из последних сил партизаны помогали друг другу идти вперёд. Офицеры, как правило, шли впереди. Документов у убитых партизан ни разу найдено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Наши земляки-партизаны (Арви и Егор Сиивико)</w:t>
      </w:r>
    </w:p>
    <w:p>
      <w:pPr>
        <w:pStyle w:val="Normal"/>
        <w:ind w:firstLine="708"/>
        <w:jc w:val="both"/>
        <w:rPr/>
      </w:pPr>
      <w:r>
        <w:rPr/>
        <w:t>В партизанском отряде «Полярник» сражались наши земляки Сиивико Арви и Егор (отец и сын). Они принимали участие во всех операциях, которые проводились партизанами отряда. Среди товарищей отец и сын вели себя скромно, не выделяясь среди других, никогда не рассказывая, каким опасностям, переживаниям и риску подвергались они при выполнении каждого боевого задания. После первых боевых операций оба завоевали симпатии и уважение всех партизан отряда. Арви стали называть «папашей», а Егора – Жорой. Арви был действительно отцом для большинства партизан и по возрасту и по жизненному опыту. Особенно ценили его за знание местных условий, приспособленности к жизни в лесу. Когда отряд двигался зимой на выполнение боевого задания, то трудней всего было прокладывать лыжню. Выполнение этой работы добровольно каждый раз брал на себя «папаша», а товарищи каждый раз удивлялись, с какой кажущейся лёгкостью это ему удавалось. Отряд с трудом успевал за Арви по проложенной лыжне. А за спиной у каждого мешок, вес которого порой превышал 40-50 кг, и оружие.</w:t>
      </w:r>
    </w:p>
    <w:p>
      <w:pPr>
        <w:pStyle w:val="Normal"/>
        <w:ind w:firstLine="708"/>
        <w:jc w:val="both"/>
        <w:rPr/>
      </w:pPr>
      <w:r>
        <w:rPr/>
        <w:t>Это было зимой 1942-43г. Перед отрядом «Полярник» была поставлена задача – достать «языка». Командование отряда тщательно разрабатывало эту операцию и пришло к такому решению: скрытно подойти всем отрядом к большому финскому селу, где размещалась крупная воинская часть противника и после тщательного наблюдения наших разведчиков попытаться взять «языка».</w:t>
      </w:r>
    </w:p>
    <w:p>
      <w:pPr>
        <w:pStyle w:val="Normal"/>
        <w:ind w:firstLine="708"/>
        <w:jc w:val="both"/>
        <w:rPr/>
      </w:pPr>
      <w:r>
        <w:rPr/>
        <w:t>В составе группы пошли «папаша» и Жора. Отряд занял круговую оборону в нескольких километрах от села и стал ожидать возвращения разведчиков. Разведка донесла, что в крайнем доме находится финский военнослужащий. Дождавшись наступления ночи, «папаша» и Жора, постучав в дверь и назвавшись финскими солдатами, попросили напиться воды. Хозяйка впустила их. «Папаша» и Жора вошли в дом и, увидев военное обмундирование финского капрала, а в кровати спящего мужчину, приказали ему встать, одеться, взять свои лыжи и следовать за ними. Вслед за Сиивико в дом вошли остальные разведчики, и капрал вынужден был подчиниться. От женщины, которая оказалась женой финского офицера, была взята расписка, что до утра она не поставит в известность командование финского гарнизона о том, что её муж взят в плен партизанами. Но своего обязательства она не выполнила. Вскоре за партизанами была организована погоня. Завязался бой. Отряд пытался отойти. Враги пытались отбить пленного, а если этого не удастся, то убить его. Охрана капрала была поручена медсестре отряда Анне Васильевне Васильевой. Она хорошо знала финский язык. Девушка старательно прятала пленника от финских пуль, зарывая его в снег. Враги никак не могли его обнаружить.</w:t>
      </w:r>
    </w:p>
    <w:p>
      <w:pPr>
        <w:pStyle w:val="Normal"/>
        <w:ind w:firstLine="708"/>
        <w:jc w:val="both"/>
        <w:rPr/>
      </w:pPr>
      <w:r>
        <w:rPr/>
        <w:t>Из этого боя партизаны вышли победителями и доставили финского капрала целым и невредимым командованию карельского фронта. Позднее стало известно, что вражеский офицер дал ценные показания.</w:t>
      </w:r>
    </w:p>
    <w:p>
      <w:pPr>
        <w:pStyle w:val="Normal"/>
        <w:ind w:firstLine="708"/>
        <w:jc w:val="both"/>
        <w:rPr/>
      </w:pPr>
      <w:r>
        <w:rPr/>
        <w:t>Возвращаясь к отряду из одной такой разведки, «папаша» был убит очередью из автомата, а Жора был ранен карателями. Погиб смертью героя любимец отряда Арви Сиивико. К счастью, Жоре удалось прорваться к своим.</w:t>
      </w:r>
    </w:p>
    <w:p>
      <w:pPr>
        <w:pStyle w:val="Normal"/>
        <w:ind w:firstLine="708"/>
        <w:jc w:val="both"/>
        <w:rPr/>
      </w:pPr>
      <w:r>
        <w:rPr/>
        <w:t>После войны Егор Сиивико жил в совхозе Ёна. Умер в 1964 году и похоронен на местном кладбище. Его ордена и награды переданы родственниками в наш музей. несла с поля на своих хрупких плечах 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й чтец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артизанские тропы в Заполярном краю заросли,</w:t>
      </w:r>
    </w:p>
    <w:p>
      <w:pPr>
        <w:pStyle w:val="Normal"/>
        <w:rPr/>
      </w:pPr>
      <w:r>
        <w:rPr/>
        <w:t>Но забылись едва ли.</w:t>
      </w:r>
    </w:p>
    <w:p>
      <w:pPr>
        <w:pStyle w:val="Normal"/>
        <w:rPr/>
      </w:pPr>
      <w:r>
        <w:rPr/>
        <w:t>Здесь, сражаясь за землю свою,</w:t>
      </w:r>
    </w:p>
    <w:p>
      <w:pPr>
        <w:pStyle w:val="Normal"/>
        <w:rPr/>
      </w:pPr>
      <w:r>
        <w:rPr/>
        <w:t>Партизаны победу к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ли отряды в мороз и пургу,</w:t>
      </w:r>
    </w:p>
    <w:p>
      <w:pPr>
        <w:pStyle w:val="Normal"/>
        <w:rPr/>
      </w:pPr>
      <w:r>
        <w:rPr/>
        <w:t>Провожали их сонные ели,</w:t>
      </w:r>
    </w:p>
    <w:p>
      <w:pPr>
        <w:pStyle w:val="Normal"/>
        <w:rPr/>
      </w:pPr>
      <w:r>
        <w:rPr/>
        <w:t>Бой короткий стихал и на белом снегу</w:t>
      </w:r>
    </w:p>
    <w:p>
      <w:pPr>
        <w:pStyle w:val="Normal"/>
        <w:rPr/>
      </w:pPr>
      <w:r>
        <w:rPr/>
        <w:t>Лишь шинели фашистов черн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лись герои на базу свою,</w:t>
      </w:r>
    </w:p>
    <w:p>
      <w:pPr>
        <w:pStyle w:val="Normal"/>
        <w:rPr/>
      </w:pPr>
      <w:r>
        <w:rPr/>
        <w:t>И теплели заросшие лица.</w:t>
      </w:r>
    </w:p>
    <w:p>
      <w:pPr>
        <w:pStyle w:val="Normal"/>
        <w:rPr/>
      </w:pPr>
      <w:r>
        <w:rPr/>
        <w:t xml:space="preserve">Партизанские тропы в Заполярном краю – </w:t>
      </w:r>
    </w:p>
    <w:p>
      <w:pPr>
        <w:pStyle w:val="Normal"/>
        <w:rPr/>
      </w:pPr>
      <w:r>
        <w:rPr/>
        <w:t>Героической жизни страниц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доклада командования партизанского отряда: «Убито солдат и офицеров врага свыше трёхсот человек, взорвано три паровоза, разбито 33 вагона, взорвано три моста, порвано 180 метров телеграфной линии, взорвано свыше 5 тыс. метров рельсов. Наши действия нарушили нормальное движение по железной дороге, сорвали план перевозок. Наши потери: убито 7 человек, ранено трое. Люди в большинстве своём оправдали доверие,  рука об руку сражались вместе ветераны-партизаны и вновь прибывшее пополн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й чтец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двиг партизан, подвиг народа, освободившего наше родное Заполярье, останется навсегда в наших сердцах. И в нашей школе много лет работает Музей боевой славы.</w:t>
      </w:r>
    </w:p>
    <w:p>
      <w:pPr>
        <w:pStyle w:val="Normal"/>
        <w:ind w:firstLine="708"/>
        <w:jc w:val="both"/>
        <w:rPr/>
      </w:pPr>
      <w:r>
        <w:rPr/>
        <w:t xml:space="preserve">Идея создания музея принадлежала школьному учителю истории Людмиле Александровне Полозовой, которая возглавляла в те годы школьную группу «Поиск». </w:t>
      </w:r>
    </w:p>
    <w:p>
      <w:pPr>
        <w:pStyle w:val="Normal"/>
        <w:ind w:firstLine="708"/>
        <w:jc w:val="both"/>
        <w:rPr/>
      </w:pPr>
      <w:r>
        <w:rPr/>
        <w:t>В 1974 году группой ёнских лесников, производивших работы под Алакуртти, был найден военный самолёт с телом погибшего лётчика. Об этом узнали члены поискового клуба и отправились к месту падения самолёта. Вскоре мелкие фрагменты машины были перевезены в школу, а лётчик захоронен в братской могиле в совхозе Ёна. Несмотря на длительные поиски, фамилия лётчика так и осталась неизвестной, и для родных он – один из тех, кто считается пропавшим без вести.</w:t>
      </w:r>
    </w:p>
    <w:p>
      <w:pPr>
        <w:pStyle w:val="Normal"/>
        <w:ind w:firstLine="708"/>
        <w:jc w:val="both"/>
        <w:rPr/>
      </w:pPr>
      <w:r>
        <w:rPr/>
        <w:t>Тогда в школе решили оформить специальный стенд и начали сбор сведений о лётчиках, воевавших в небе Кольского заполярья. Шло время, школьники ходили в походы, и все свои находки – ржавые гранаты, гильзы, каски, обломки оружия – приносили в школу. Так появилась своя комната боевой слав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ый чтец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1979 году Ковдорский район посетили бывшие партизаны, воевавшие на Кандалакшском направлении. Тогда –то и выяснилось, что их база находилась неподалёку от Ёны, в Шуми-городке. Активисты музея организовали поход к месту, где находилась партизанская база. Год спустя здесь был открыт памятник, на открытие которого был приглашён командир партизанского отряда «большевик» Григорий Артамонович Калашников. Он-то и помог школьному музею восстановить все 163 фамилии воинов-партизан, погибших в здешних местах.</w:t>
      </w:r>
    </w:p>
    <w:p>
      <w:pPr>
        <w:pStyle w:val="Normal"/>
        <w:ind w:firstLine="708"/>
        <w:jc w:val="both"/>
        <w:rPr/>
      </w:pPr>
      <w:r>
        <w:rPr/>
        <w:t>Весомый вклад в пополнение архивов музея внёс бывший военный корреспондент Я. Г. Местечкин. Он передал музею негативы, с которых были отпечатаны фотографии военных л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-ой чтец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С каждым годом всё меньше ветеранов остаётся в живых. Уже не приходят письма участников событий той войны в музей боевой славы школы. Уходят герои войны, подарившие нам мирное небо над головой. НО память о них остаётся в сердцах каждого. И лучшее подтверждение этому – такие места народной памяти, как музей боевой славы н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всё меньше и меньше,</w:t>
      </w:r>
    </w:p>
    <w:p>
      <w:pPr>
        <w:pStyle w:val="Normal"/>
        <w:rPr/>
      </w:pPr>
      <w:r>
        <w:rPr/>
        <w:t>А ведь было вас много,</w:t>
      </w:r>
    </w:p>
    <w:p>
      <w:pPr>
        <w:pStyle w:val="Normal"/>
        <w:rPr/>
      </w:pPr>
      <w:r>
        <w:rPr/>
        <w:t>А ведь было вас столько,</w:t>
      </w:r>
    </w:p>
    <w:p>
      <w:pPr>
        <w:pStyle w:val="Normal"/>
        <w:rPr/>
      </w:pPr>
      <w:r>
        <w:rPr/>
        <w:t>Что дымилась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всё меньше и меньше,</w:t>
      </w:r>
    </w:p>
    <w:p>
      <w:pPr>
        <w:pStyle w:val="Normal"/>
        <w:rPr/>
      </w:pPr>
      <w:r>
        <w:rPr/>
        <w:t>Надвигаются годы,</w:t>
      </w:r>
    </w:p>
    <w:p>
      <w:pPr>
        <w:pStyle w:val="Normal"/>
        <w:rPr/>
      </w:pPr>
      <w:r>
        <w:rPr/>
        <w:t>Вы из той, из двужильной,</w:t>
      </w:r>
    </w:p>
    <w:p>
      <w:pPr>
        <w:pStyle w:val="Normal"/>
        <w:rPr/>
      </w:pPr>
      <w:r>
        <w:rPr/>
        <w:t>Из солдатской по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удных снах оживая,</w:t>
      </w:r>
    </w:p>
    <w:p>
      <w:pPr>
        <w:pStyle w:val="Normal"/>
        <w:rPr/>
      </w:pPr>
      <w:r>
        <w:rPr/>
        <w:t xml:space="preserve">Бьёт метель фронтовая, </w:t>
      </w:r>
    </w:p>
    <w:p>
      <w:pPr>
        <w:pStyle w:val="Normal"/>
        <w:rPr/>
      </w:pPr>
      <w:r>
        <w:rPr/>
        <w:t>Вся в рубцах да ожогах</w:t>
      </w:r>
    </w:p>
    <w:p>
      <w:pPr>
        <w:pStyle w:val="Normal"/>
        <w:rPr/>
      </w:pPr>
      <w:r>
        <w:rPr/>
        <w:t>Наша память живая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учит песня «Журавл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00:00Z</dcterms:created>
  <dc:creator>UserXP</dc:creator>
  <dc:description/>
  <cp:keywords/>
  <dc:language>en-US</dc:language>
  <cp:lastModifiedBy>оля</cp:lastModifiedBy>
  <dcterms:modified xsi:type="dcterms:W3CDTF">2014-03-29T15:00:00Z</dcterms:modified>
  <cp:revision>2</cp:revision>
  <dc:subject/>
  <dc:title>ЭКСКУРСИЯ В «МУЗЕЙ БОЕВОЙ СЛАВЫ», ПОСВЯЩЁННАЯ ГОДОВЩИНЕ ОСВОБОЖДЕНИИЯ ЗАПОЛЯРЬЯ</dc:title>
</cp:coreProperties>
</file>