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ИМ НАШЕ НАСЛЕ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ушова В.С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ивеевская средняя общеобразовательная школа,  Россия, Нижегородская область, Дивеевский район, с. Дивеев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Зовут к себе и города, и нивы,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И шум лесов, и волны ковыля.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Твои святыни вечно будут живы,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оя Нижегородская земля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В.А. Шамшури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сегодня – составная часть историческ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-историки отчетливо понимают, что единственно реальный путь выхода из кризиса – обращение к богатому духовно-нравственному наследию России, к основам нашей национальной культуры. Неотделима история края от истории стра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сторического краеведения регионального базисного плана Нижегородской области приобрел за последние годы первостепенное значение для духовно-нравственного воспитания будущих граждан на примерах жизни и подвигов сланных и великих земляков. Возрастает новизна и значение изучения исторического краеведения в Дивеевской средней школе. Курс помогает школьникам освоить возрождаемое культурно-духовное православное наследие родного края. В нашей школе особенный по сравнению с другими контингент учащихся и микроклимат: не прекращается поток прибывших на жительство семей в село,  которое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делом Богородицы,  здесь покоятся мощи святого старца Серафима Саровского. </w:t>
      </w:r>
      <w:r>
        <w:rPr>
          <w:rFonts w:cs="Times New Roman" w:ascii="Times New Roman" w:hAnsi="Times New Roman"/>
          <w:sz w:val="28"/>
          <w:szCs w:val="28"/>
          <w:lang w:val="en-US"/>
        </w:rPr>
        <w:t>[1], [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предмета требует специальной технологии изучения истории села, осознания его как духовного центра России. Разработана так же программа краеведческого кружка, которая получила лицензию в апреле 2011 года (№853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– ориентация на усвоение и необходимого объема знаний по истории малой Родины, и духовно-нравственное воспитание. </w:t>
      </w:r>
      <w:r>
        <w:rPr>
          <w:rFonts w:cs="Times New Roman" w:ascii="Times New Roman" w:hAnsi="Times New Roman"/>
          <w:sz w:val="28"/>
          <w:szCs w:val="28"/>
          <w:u w:val="single"/>
        </w:rPr>
        <w:t>Мой деви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ый ученик знает историю родной школы и родного села, </w:t>
      </w:r>
      <w:r>
        <w:rPr>
          <w:rFonts w:cs="Times New Roman" w:ascii="Times New Roman" w:hAnsi="Times New Roman"/>
          <w:sz w:val="28"/>
          <w:szCs w:val="28"/>
        </w:rPr>
        <w:t>того уголка Земли, где он родился, где живет, где жили его пред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участвуют в конкурсах, олимпиадах различного уровня, занимают призовые места; пишут социальные проекты; изучают историю семьи и свою родословную; выступают на районных научно-практических краеведческих конференциях; совершают экскурсии; проводят социологические опросы; готовят сообщения и презентации. Помогает ученикам литература по истории родного края, книги энтузиастов-краеведов В.И. Карпушова, супругов Шекуровых. </w:t>
      </w:r>
      <w:r>
        <w:rPr>
          <w:rFonts w:cs="Times New Roman" w:ascii="Times New Roman" w:hAnsi="Times New Roman"/>
          <w:sz w:val="28"/>
          <w:szCs w:val="28"/>
          <w:lang w:val="en-US"/>
        </w:rPr>
        <w:t>[4];[5],[9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етеранов войны, тружеников тыла, сотрудников районной библиотеки, которые проводят увлекательные мероприятия по истории края, участников локальных войн В. Утина, А.Харитонова; собираем экспонаты для краеведческого уголка, для кабинета истории школы, созданного многолетними трудами Отличника  народного просвещения В.А Малышев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и  гордятся славной историей своей малой Родины – дивеевская земля дала России 5 Героев Советского Союза, 2 полных кавалера орденов Славы, военного советника Фиделя Кастро полковника В.В. Немировского, ученых, врачей, учителей, поэтов, писателей, летчиков, моряков; здесь начинал свой трудовой путь врач, академик Н.Н. Блохин, имя которого присвоено Центральной районной больнице; дивеевскую агитбригаду 60-х годов слышала Москва. Имя погибшего в бою десантника 6 роты Псковской дивизии, выпускника школы, 19-летнего Андрея Зайцева увековечено на памятной доске в шко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риативную разработку урока по краеведению в 7 классе (1-2 час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Дивеево – духовное наследие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крыть основные этапы истории Серафимо-Дивеевского женского монастыря и жития Серафима Саровс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ценностей в личностных ценностях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краю, гордости за свою малую Род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школьников к истории родного края, проблемам его развит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олокольный звон. Начало урока. Оргмомен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ы к уро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ствовать о преподобном Серафиме и умолчать о дивном Дивееве так же невозможно, как нельзя сказать об отце и опустить о детях. Дивеево после собственной души его есть главное детище святого старца, плод духовного рождения его, полное чудес». С.А.Нилус, духовный писатель н. ХХ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яжи дух смирен и тысячи спасутся около тебя».  Серафим Сар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ть Родину – вот истинный смысл жизни. Помни о своих корнях». Академик Д.С. Лихачё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  - рисунки учащихся по теме урока. Выставка книг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песни Жанны Бичевско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наше родное село стало центром массового паломничества людей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: «вечные святыни»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учащихся, электронные презентации по вопрос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Серафимо-Дивеевского монастыр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й комплекс монастыр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источники на святой зем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Канавка Богород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духовные подвиги саровского чудотворца Серафима и его пророч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Сарова и Дивеева и императорской семьей в 1903 го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н и восстановление обители. Второе обретение святых мощей Преподобного Серафи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анкетирования. Школьник опросили 200 человек разного возраста, пола, профессии. К проведению анкетирования были привлечены и учащиеся тех классов, где я работаю. Обсуждение итогов анкетирования  прошло оживлено, социальная роль журналиста научила общению. Учащиеся выразили желание продолжить этот вид учебной работы, сделать его более технологичным (например, отпечатать вопросы с вариантами ответов для быстроты подсчета мнений). </w:t>
      </w:r>
    </w:p>
    <w:p>
      <w:pPr>
        <w:pStyle w:val="Normal"/>
        <w:spacing w:lineRule="auto" w:line="360" w:before="0" w:after="0"/>
        <w:ind w:left="5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м данные опроса в таблице. </w:t>
      </w:r>
    </w:p>
    <w:tbl>
      <w:tblPr>
        <w:tblW w:w="90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1"/>
        <w:gridCol w:w="1525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8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3 (%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ывают свою жизнь с Дивее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ют себя веру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о относятся к паломникам, приехавшим на ж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 знаю об истории монас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дущее села связывают с развитием монасты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. Викторина. Тестир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торина по теме: «Дивеево как духовное наследие России»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иши (скажи) нужн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люди называют Дивеево…(Четвертый удел Богородицы на земл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ем Серафимо-Дивеевского монастыря является…(помещица Агафья Мельгун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а Саровского в детские годы звали…(Прохо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одился в …году в городе…(1 августа 1754г., Курс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«Серафим» в переводе означает «пламенны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 получил это имя  в …(Саровский мужской монастыр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троительства Троицкого храма монастыря (1845 – 1875г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Троицкого монастыря…(Константин Т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умер в …году(1833, 15 январ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ерафим Саровский был канонизирован – в …году(190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 когда из российских императоров  бывал в Сарове и Дивееве (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 семьей в 1903 году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ые источники - …(Казанский, матушки Александры, батюшки Серафи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экране и на пар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телем села Дивеева является царь: А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    Б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ый;   В) Серафим Саровск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снования с. Дивеево: А) 1459;     Б) 1659;   В) 155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телем Дивеевской обители является: А) о. Серафим; Б) Помещица А.С. Мельгунова;   В) Царь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775г. в дивеевской округе случился страшный голод. Как матушка Александра отнеслась к этому: А) Кормила дивеевцев;     Б) Платила детям, которые приносили кирпичи строителям Казанской церкви;   В) Равнодуш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даты и собы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0г.                                    А) Устройство Дивеевской общ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7 – 1772 гг.                     Б) Прибытие в Дивеево А.С. Мельгунов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г.                                    В) Строительство Казанского храма в Дивее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ась ли мать Александра с о. Серафим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еоднократно;     Б) За несколько дней до своей кончины;   В) 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правителе России произошли данные события? Соотнесите события и и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Основание Саровской пустыни; А) Император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Преобразование общины в монастырь; Б)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Основание Мельничной девичьей общины в Дивееве; В) Император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ое имя о. Серафима -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о называют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ая обитель преобразована в Серафимо-Дивеевский монастырь. Когда? Кем? Выберите правильный от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ения М. Ушакова;                                 А) 1760г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Серафим;                                                    Б) 1861г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 Александра;                                    В) 182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 хронологическом порядке этапы жизни преподобного Серафи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чество в Саровской пустыни (жизнь послушника, инока, иеродиакона и иеромонах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чество – деятельное служение на душевную пользу ближни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о, отрочество и ю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орничество: 15 лет, 6 месяцев, 16 д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шельничество, столпничество и молчальничество: 15 лет ,5 месяцев, 19 дн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имя архитектора и название здания.</w:t>
      </w:r>
    </w:p>
    <w:p>
      <w:pPr>
        <w:pStyle w:val="Normal"/>
        <w:spacing w:lineRule="auto" w:line="240" w:before="0" w:after="0"/>
        <w:ind w:left="5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.Никитин                             А) Троицкий собор</w:t>
      </w:r>
    </w:p>
    <w:p>
      <w:pPr>
        <w:pStyle w:val="Normal"/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. Тон                                       Б) Колокольня</w:t>
      </w:r>
    </w:p>
    <w:p>
      <w:pPr>
        <w:pStyle w:val="Normal"/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Антонов                              В) Преображенский соб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; 2 – В; 3 – Б; 4 – Б; 5 – 1Б, 2В, 3А; 6 – Б; 7  - 1В, 2Б, 3А; 8  - Прохор Исидорович Мошнин; 9 – Четвертым и последним уделом Богородицы на земле после Иерусалима, Афона и Киева;10 – 1Б; 11 -  3, 1, 5, 4, 2; 12 – 1Б, 2А, 3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учащихся и учител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учащихся за большую кропотливую работу. Вы многому научились, многое осознали. Дивеево становится центром всемирного покаяния. Будущее Дивеева – это будущее России. Что спасет Россию? Что в основе нашей национальной культур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– возрождение духовных народных традиций тысячелетней православной России. Приведу слова В.И. Лопаткина, главы Земского собрания района: «Я никогда не противопоставлял Дивеево монастырю. Считаю, что они должны быть едины, дополнять друг друга. Я верую, и всё буду делать для того, чтобы Дивеево стало федеральным центром  - Центром православного паломничества и светского туриз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очитаю стихотворение нашей выпускницы Анастасии Шохиной о Серафиме Саровском, которое она мне подар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чании его свершалось сл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ении он тайну прозре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р сосновый чутко укрывал 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згляда праздного люд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зве скрыться на верху г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у, горящему так ярк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тко зверь выходит из но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леб его из рук отведать слад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толпа крестьянской ребят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олосьев в поле кличет стар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 навстречу: радости мо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же мог я вам не отозвать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а, времени прошло  тех дивных по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, м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стал чудом и по-монашески су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овский бор – хранит святыню памяти под сп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храм войдя, умойся, отряхнись от сна житейског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и его как дети. средь колос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ою прорв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тебе таинственно отве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удет просто, вера ведь п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емноте потрескив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а вдруг осветит лучистые гл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помолится – и сразу станет легч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ссе на тему:</w:t>
      </w:r>
    </w:p>
    <w:p>
      <w:pPr>
        <w:pStyle w:val="Normal"/>
        <w:spacing w:lineRule="auto" w:line="360" w:before="0" w:after="0"/>
        <w:ind w:left="5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веево, Серафим Саровский в судьбе России, в истории моей семьи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3-4 интервью с близкими, соседями, знакомыми, товарищами по теме урока (социологический опрос)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топись Серафимо-Дивеевского монастыря Нижегородской губернии Ардатовского уезда. Составил Архимандрит Серафим (Чичагов) 1903 г. – Издательство Братства св. Александра Невского. – Н.Новгород, 2004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кова О. Женские обители преподобного Серафима Саровского. (серия «Нижегородские были»). – Нижний Новгород, И.: «Книги», 2003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итут этнологии и антропологии РАН, и др. Наследие Серафима Саровского и судьбы России. Материалы конференции. Москва – Саров 2004 год. – Н.Новгород, 2005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пушов В.И. Православное Дивеево. Документальное издание. – Арзамас, АГПИ, 2003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пушова В.С. Дивеево – центр православия России. – Историческое краеведение в школе. Материалы областной научно-практической конференции 14 ноября 2001 г. – Н.Новгород, 2002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урец А.М. Саров: памятник истории, культуры, православия. Н.Новгород, ТОО «Образ», 1998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подобный Серафим, Царь и народ: Чудо прославления. Саров - Дивеево, 1903 год. – М.: Издательский Совет РПЦ, 2003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ять веков Дивеевской земл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 – Н.Новгород: «Штрих», 1998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екуров В.А., Святой Серафим, Дивеево в судьбах России: 138 вопросов и ответов на заданную тему (В.А.Шекуров, Н.А.Шекурова; фото В.П.Зюзина, П.В.Сушкова; рис. Е.В.Мочкаевой). – Арзамас: Арзамасская типография, 2007 – 204 с.: ил. – (Дивеевские колокола).</w:t>
      </w:r>
    </w:p>
    <w:p>
      <w:pPr>
        <w:pStyle w:val="Msonormalcxspmidd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3:00Z</dcterms:created>
  <dc:creator>Admin</dc:creator>
  <dc:description/>
  <cp:keywords/>
  <dc:language>en-US</dc:language>
  <cp:lastModifiedBy>Дивеевская СОШ</cp:lastModifiedBy>
  <cp:lastPrinted>2013-10-31T11:00:00Z</cp:lastPrinted>
  <dcterms:modified xsi:type="dcterms:W3CDTF">2013-10-31T07:02:00Z</dcterms:modified>
  <cp:revision>30</cp:revision>
  <dc:subject/>
  <dc:title/>
</cp:coreProperties>
</file>