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экзаменационных тем сочи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ихотворение  Ф.И Тютчева «К.Б.» («Я встретил  вас – и всё былое…»). (Восприятие,  истолкование, оценка.)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Анализ легенды о Ларре из рассказа М. Горького «Старуха Изергиль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мусов и Молчалин в комедии А.С. Грибоедова «Горе от ума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ма поиска правды в прозе М.А. Шолохова. (По одному  из романов: «Тихий Дон» или «Поднятая целина».)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«Война с чрезвычайной быстротой  образует новые характеры людей и ускоряет процесс жизни…» ( А.П. Платонов). (По одному или нескольким произведениям русской литературы ХХ век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2.</w:t>
      </w:r>
    </w:p>
    <w:p>
      <w:pPr>
        <w:pStyle w:val="Style15"/>
        <w:numPr>
          <w:ilvl w:val="0"/>
          <w:numId w:val="5"/>
        </w:numPr>
        <w:rPr/>
      </w:pPr>
      <w:r>
        <w:rPr/>
        <w:t>Сцена объяснения между Наташей Ростовой и князем Андреем. ( Анализ  23 главы, части 3, тома 2 романа Л.Н. Толстого «Война и мир».)</w:t>
      </w:r>
    </w:p>
    <w:p>
      <w:pPr>
        <w:pStyle w:val="Style15"/>
        <w:numPr>
          <w:ilvl w:val="0"/>
          <w:numId w:val="5"/>
        </w:numPr>
        <w:rPr/>
      </w:pPr>
      <w:r>
        <w:rPr/>
        <w:t>Что услышал  Блок в  «музыке революции»? Какова символика образа вьюги? ( По поэме «Двенадцать».)</w:t>
      </w:r>
    </w:p>
    <w:p>
      <w:pPr>
        <w:pStyle w:val="Style15"/>
        <w:numPr>
          <w:ilvl w:val="0"/>
          <w:numId w:val="5"/>
        </w:numPr>
        <w:rPr/>
      </w:pPr>
      <w:r>
        <w:rPr/>
        <w:t>Образ автора  в поэме Н.В. Гоголя «Мёртвые души».</w:t>
      </w:r>
    </w:p>
    <w:p>
      <w:pPr>
        <w:pStyle w:val="Style15"/>
        <w:numPr>
          <w:ilvl w:val="0"/>
          <w:numId w:val="5"/>
        </w:numPr>
        <w:rPr/>
      </w:pPr>
      <w:r>
        <w:rPr/>
        <w:t>Тема Великой Отечественной войны в отечественной прозе.  (По  произведению одного из писателей.)</w:t>
      </w:r>
    </w:p>
    <w:p>
      <w:pPr>
        <w:pStyle w:val="Style15"/>
        <w:numPr>
          <w:ilvl w:val="0"/>
          <w:numId w:val="5"/>
        </w:numPr>
        <w:rPr/>
      </w:pPr>
      <w:r>
        <w:rPr/>
        <w:t>«Жить – значит чувствовать, мыслить, страдать…» (В.Г. Белинский). (По одному или нескольким  произведениям русской литературы ХХ ве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3.</w:t>
      </w:r>
    </w:p>
    <w:p>
      <w:pPr>
        <w:pStyle w:val="Style15"/>
        <w:numPr>
          <w:ilvl w:val="0"/>
          <w:numId w:val="7"/>
        </w:numPr>
        <w:rPr/>
      </w:pPr>
      <w:r>
        <w:rPr/>
        <w:t>Стихотворение М.Ю Лермонтова «Как часто пёстрою толпою окружён…». ( Восприятие, истолкование, оценка.)</w:t>
      </w:r>
    </w:p>
    <w:p>
      <w:pPr>
        <w:pStyle w:val="Style15"/>
        <w:numPr>
          <w:ilvl w:val="0"/>
          <w:numId w:val="7"/>
        </w:numPr>
        <w:rPr/>
      </w:pPr>
      <w:r>
        <w:rPr/>
        <w:t>Образ  «жестокого мира в драматургии  А.Н. Островского. (По одной из пьес:  «Гроза» или «Бесприданница».)</w:t>
      </w:r>
    </w:p>
    <w:p>
      <w:pPr>
        <w:pStyle w:val="Style15"/>
        <w:numPr>
          <w:ilvl w:val="0"/>
          <w:numId w:val="7"/>
        </w:numPr>
        <w:rPr/>
      </w:pPr>
      <w:r>
        <w:rPr/>
        <w:t>Христианские мотивы в прозе М.А. Булгакова. (По роману «Мастер и Маргарита» или «Белая гвардия».)</w:t>
      </w:r>
    </w:p>
    <w:p>
      <w:pPr>
        <w:pStyle w:val="Style15"/>
        <w:numPr>
          <w:ilvl w:val="0"/>
          <w:numId w:val="7"/>
        </w:numPr>
        <w:rPr/>
      </w:pPr>
      <w:r>
        <w:rPr/>
        <w:t>Обличение пошлости и мещанства  в рассказах А.П Чехова.</w:t>
      </w:r>
    </w:p>
    <w:p>
      <w:pPr>
        <w:pStyle w:val="Style15"/>
        <w:numPr>
          <w:ilvl w:val="0"/>
          <w:numId w:val="7"/>
        </w:numPr>
        <w:rPr/>
      </w:pPr>
      <w:r>
        <w:rPr/>
        <w:t>«У любви тысячи аспектов, и в каждом из них свой свет, своя печаль  и своё счастье»              (К.Г. Паустовский). (По одному или нескольким  произведениям  русской литературы           ХХ ве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4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Тема Родины в «Слове о полку Игореве»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Дуэль Печорина с Грушницким. Анализ эпизода из главы «Княжна Мери» романа М.Ю. Лермонтова «Герой нашего времени».)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Тема духовного перерождения  человека в рассказах А.П. Чехова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Проблема совести  в романе М.А. Булгакова «Мастер и Маргарита»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«Защита Родины  есть защита и своего достоинства (Н.К. Рерих).  (По одному или нескольким произведениям русской литературы ХХ век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5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тихотворение М.Ю. Лермонтова «Смерть Поэта».  (Восприятие, истолкование, оценка.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Тема природы и Родины в лирике С. А. Есенина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Униженные и оскорблённые» в романе Ф.М. Достоевского «Преступление и наказание»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Герои и проблематика  ранней романтической прозы  М. Горьког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Война есть  одно из величайших кощунств над  человеком и природой»                    (А.С. Пушкин).  ( По одному  или нескольким  произведениям русской литературы    ХХ века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6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зговор Раскольникова с Соней на её квартире.  (Анализ эпизода из главы 4, части 4  романа  Ф.М. Достоевского «Преступление и  наказание».)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атриотические мотивы в лирике А.А. Ахматово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ема власти  в романе М.А. Булгакова  «Мастер и Маргарита»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разы Кутузова и Наполеона в романе Л.Н. толстого «Война и мир»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«Родник поэзии есть красота…» (Н.В. Гоголь).  (По одному или нескольким произведениям русской литературы  Х</w:t>
      </w:r>
      <w:r>
        <w:rPr>
          <w:b/>
          <w:lang w:val="en-US"/>
        </w:rPr>
        <w:t>I</w:t>
      </w:r>
      <w:r>
        <w:rPr>
          <w:b/>
        </w:rPr>
        <w:t xml:space="preserve">Х века.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7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озвращение Григория Мелехова на хутор. (Анализ  финала романа М.А. Шолохова «Тихий Дон»: том 4, часть 8, глава 18.)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«…Онегин – добрый малый, но при этом недюжинный человек…» (В.Г. Белинский)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атирическое изображение «хозяев жизни» в сказках М.Е. Салтыкова-Щедрина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Тема любви в творчестве А.И. Куприна. (По одному или нескольким произведениям  писателя.)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«Пойми живой язык природы – и скажешь ты:  прекрасен мир…»  И.С. Никитин).   (По одному или нескольким произведениям русской литературы  ХХ века.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108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5940425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6:00Z</dcterms:created>
  <dc:creator>Вера</dc:creator>
  <dc:description/>
  <cp:keywords/>
  <dc:language>en-US</dc:language>
  <cp:lastModifiedBy>Вера</cp:lastModifiedBy>
  <cp:lastPrinted>2014-04-01T17:04:00Z</cp:lastPrinted>
  <dcterms:modified xsi:type="dcterms:W3CDTF">2014-09-26T21:28:00Z</dcterms:modified>
  <cp:revision>7</cp:revision>
  <dc:subject/>
  <dc:title/>
</cp:coreProperties>
</file>