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Аркадьевич Галич</w:t>
      </w:r>
      <w:r>
        <w:rPr>
          <w:rFonts w:cs="Times New Roman" w:ascii="Times New Roman" w:hAnsi="Times New Roman"/>
          <w:sz w:val="24"/>
          <w:szCs w:val="24"/>
        </w:rPr>
        <w:t xml:space="preserve"> (настоящ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мил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инзбург) (1918-77) - русский драматург, поэт. Сценарист фильмов «Вас вызывает Таймыр» (1948), «Верные друзья» (1954; обе — совместно с К. Исаевым), «На семи ветрах» (1962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а 1960-х гг. получил неофициальное признание как автор и исполнитель песен-новелл, в основном трагикомического содержания: главные темы — память и ответственность за прошлое, противостояние произволу, конформизму (сборник «Избранные стихотворения», 1989). С 1974 за границ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Галич родился 19 октября 1918 года в городе Екатеринославе (ныне Днепропетровск) в семье служащих. Его отец - Аркадий Самойлович Гинзбург - был экономистом, мать - Фанни Борисовна Векслер - работала в консерватории. Она была натура артистическая - увлекалась театром, училась музыке, и большинство увлечений Фанни Борисовны передалось затем ее детям - Александру и Валер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атери Александр уже в раннем возрасте начал увлекаться творчеством - с пяти лет он учился играть на рояле, писать стихи. В восемь лет он стал заниматься в литературном кружке, которым руководил поэт Эдуард Багрицкий. В школе Александр учился на «отлично» и был всеобщим любимцем - кроме прекрасной игры на рояле, он хорошо танцевал, пел революционные песни, декламировал стихи. В 14 лет свет увидела его первая поэтическая публикац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Аркадьевич Галич погиб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 дека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77 от удара то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тот день - 15 декабря - в парижскую квартиру Галича доставили из Италии, где аппаратура была дешевле, стереокомбайн «Грюндиг», в который входили магнитофон, телевизор и радиоприемник. Люди, доставившие аппаратуру, сказали, что подключение аппаратуры состоится завтра, для чего к Галичам придет специальный мастер. Однако Галич не внял этим словам и решил опробовать телевизор немедленно. Благо жена на несколько минут вышла в магазин, и он надеялся, что никто не будет мешать ему советами в сугубо мужском деле. А далее произошло неожиданн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 знакомый с техникой,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Галич</w:t>
      </w:r>
      <w:r>
        <w:rPr>
          <w:rFonts w:cs="Times New Roman" w:ascii="Times New Roman" w:hAnsi="Times New Roman"/>
          <w:sz w:val="24"/>
          <w:szCs w:val="24"/>
        </w:rPr>
        <w:t xml:space="preserve"> перепутал антенное гнездо и вместо него вставил антенну в отверстие в задней стенке аппаратуры, коснувшись ею цепей высокого напряжения. Его ударило током, он упал, упершись ногами в батарею, замкнув таким образом цепь. Когда супруга вернулась домой, Галич еще подавал слабые признаки жизни. Когда же через несколько минут прибыл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ра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было уже поздно - он умер на руках у жены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Ким Юлий Черсан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в Москве 23 декабря 1936 года. Родители были репрессированы в 1937-38 гг. Отец, Ким Черсан, был осужден по 58 ст УК СССР, расстрелян в 1938, мать Всесвятская Нина Валентиновна, осуждена по 58 ст УК СССР на 5 лет лагеря и 3 года ссылки, реабилитирована в 1954 год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1954 - 59 гг. обучался на историко-филологическом факультете им. В.И.Ленина. После института попал по распределению на Камчатку в вечернюю школ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2-68 гг. работал в московских школах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лий Ким активно участвовал в правозащитном диссидентском движении. В связи с чем ему пришлось прекратить преподавательскую деятельность. Поскольку к началу 70-х  Ю.Кима активно приглашали к работе в театре и кино, а концертная деятельность ему была запрещена, то Ю.Ким был вынужден зарабатывать на жизнь сочинительством по контрактам с кино, театрами и издательствами, ему также пришлось взять псевдоним Ю.Михайлов, под которым писатель публиковался вплоть до 1986 год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и песни начал сочинять еще в институте. Первая работа в кино - песни для кинофильма "Ул.Ньютона, дом 1" (1963, Ленфильм, режиссер Т.Вульфович). Первые публикации появились также в 1963 году. Первая работа в театре - вокальные номера к спектаклю по комедии Шекспира "Как вам это понравится" (1968, Москва, Театр на Малой Бронной, реж. П.Фоменко). С тех пор песни Ю.Кима прозвучали в 50 фильмах и не менее чем 40 спектаклях. С 1974 г. Ю.Ким занялся драматургией, был автором и соавтором киносценариев, 2 фильма были сняты по оригинальным сценариям Ю.Кима - "После дождичка в четверг" и "Раз, два - горе не беда" (реж. М.Юзовский, 1985 и 1987 гг.), где сам Ю.Ким снимался в эпизод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Ким сочинил более двух десятков драматических произведений, из них 80% поставлены в разных театрах СССР и СНГ, в частност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: театр им. В.Маяковского, им.Моссовета, ТЮЗ, Табакерка, У Никитских ворот, Станиславского, оперном театре Станиславского и Немировича-Данченко. В драматических театрах Ленинграда, Орла, Норильска, Омска, Красноярска, Сургута еще в 20 городах. После 1986 года вел активную концертную деятельность в России и за рубежом. В 1998 году стал лауреатом премии "Золотой Остап"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9 году получил премию им.Булата Окуджав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4 г. вступил в Профком Московских драматург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87 г. - в Союз Кинематографис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1 г - в Союз Писателе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лий Ким - один из основоположников авторской (бардовской) песни. Вклад Ю.Кима в развитие драматургического искусства велик, а его песни знакомы и любимы тысячами поклонников, многие поколения выросли на песнях Ю.Ким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.aib.ru/surname/istorii-familii.htm" TargetMode="External"/><Relationship Id="rId3" Type="http://schemas.openxmlformats.org/officeDocument/2006/relationships/hyperlink" Target="http://taina.aib.ru/primeti/12/15.htm" TargetMode="External"/><Relationship Id="rId4" Type="http://schemas.openxmlformats.org/officeDocument/2006/relationships/hyperlink" Target="http://www.doctorate.ru/vra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03:00Z</dcterms:created>
  <dc:creator>Наталья</dc:creator>
  <dc:description/>
  <cp:keywords/>
  <dc:language>en-US</dc:language>
  <cp:lastModifiedBy>Елена</cp:lastModifiedBy>
  <dcterms:modified xsi:type="dcterms:W3CDTF">2014-09-19T17:00:00Z</dcterms:modified>
  <cp:revision>6</cp:revision>
  <dc:subject/>
  <dc:title/>
</cp:coreProperties>
</file>