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ка урока по литературе.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МБОУ СОШ № 3 г Кызы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чак Роланда Май-ооловна    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: «Стихи, рождённые вой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По творчеству М.Цветаевой и А.Я.Ахма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: познакомить со стихотворениями М.Цветаевой и А.Ахмат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зившими ВО войну, одну из трагических страниц истории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чь поглубже прочувствовать, какая боль охватывала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ны, как велико было стремление к победе, к миру;      совершенствование умений разбирать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ь навыки выразительного чтения, а также у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о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а Б.И.Пророкова  ,,У бабьего Яра” ( из серии ,,Это не должно повториться!” ); песня ,,Священная вой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Грянул гром, пришёл черёд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ынче мы в ответ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 Россию, за народ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 за все на све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.Т.Твардовск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учит песня ,,Священная вой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ыла написана песня? Кто ав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о учите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и каждый день мы слышим по многу раз: ,,в войне”, ,,о войне”, ,,на войне”. Странно, пропускаем мимо ушей, не вздрагиваем, даже не останавливаемая. Потому что некогда? Или потому, что,, всё зная о войне,  мы не знаем только одного - что это такое? Война – это п.в. люди. Не вообще смерть, а смерть человека, не вообще ,,страдание”, а страдание человека. Остановиться на секунду и подумать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такого, как я…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йна ВО – это свыше 27 миллионов погибших. А сколько искалеченных, сколько изломанных жизней, сколько несосогоявщихся счастий, сколько нерожденных детей, сколько мук материнских, отцовских, вдовьих, детских. Страшна была плата за спасени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оды войны и писатели, и актёры, и художники, и музыканты были на полях сражений, передавая в своих стихотворениях, песнях, рассказах настроения, переживания участников сражений, рассказывая о положении на важнейшие фро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русские писатели всегда откликались на важнейшие для страны события. Державин, Пушкин, Лермонтов отражали наиболее яркие баталии. В 20 веке, как и в предыдущем столетии, Денис Давыдов и Лев Толстой, писатели вместе с солдатами встали в первых радах защитников своей Земли, остановили в стихах и прозе свидетельства и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 и Бернгольц, Сурков и Прокофьев, Ахматова и Твардовский и многие другие поэты приближали День Победы. Чем же отмечен каждый из них в большой книге военной поэзи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чем заставляет задуматься поэма и небольшое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тех лет становились призывом, кля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а 1941-1945 годов, ВО в – самое страшное и жуткое испытание, которое выпало на долю нашего народа</w:t>
      </w:r>
    </w:p>
    <w:p>
      <w:pPr>
        <w:pStyle w:val="Normal"/>
        <w:jc w:val="both"/>
        <w:rPr/>
      </w:pPr>
      <w:r>
        <w:rPr>
          <w:sz w:val="28"/>
          <w:szCs w:val="28"/>
        </w:rPr>
        <w:t>Война – от этого слова веет жестокостью и кровью. Сколько много человеческих жизней унесла она, сколько людских судеб искалечила и изранила, да еще оставила в памяти вечные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по картине Б.И.Пророкова ,,У бабьего яра”. Из серии ,,Это не должно повториться”! 1958-1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ину художника Б.И.Пророка ,,У бабьего яра “ Из серии ,,Это не должно повториться”. О чем повествует эта картина? Кто изображен на н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нщины – матери, вдовы, бабушки, жены, сестры. Взгляд женщины пронзает до глубины души, картина повествует о необъятном горе и страданиях, выпавших на долю женщин, да и на все население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их образах старой и молодой женщин видим не только необъятное горе, страдание, непомерные тяготы, заботы, но и внутреннюю готовность стоять до конца, готовность встретиться с врагом к лицом к лицу. Эти женщины исполнены духом несокруш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ина эта о величии и святости патриотического подвига миллионов матерей, пославших на смертный бой своих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о жизни и творчестве М.Цвета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ает ученица)</w:t>
      </w:r>
    </w:p>
    <w:p>
      <w:pPr>
        <w:pStyle w:val="Normal"/>
        <w:jc w:val="both"/>
        <w:rPr/>
      </w:pPr>
      <w:r>
        <w:rPr>
          <w:sz w:val="28"/>
          <w:szCs w:val="28"/>
        </w:rPr>
        <w:t>4. ,,Стихи к Чехии” – это лебединая песня М.Цветаевой на чужбине, в июне 1939г. Она уехала в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в эмиграции была труд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года (до конца 1925 – го) Цветаева жила в Праге, вернее, под Прагой, в пригородах – Вшенорах и Мокронсах. Из всех эмигрантских лет и мест самыми светлыми дорогими оказались годы в Чехии. Она много писала, у неё были друзья; родился сын, что давало ей возможность говорить о своей породненности с горячо любимой Чех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а гитлеризма в Германии, гибель Испанской республики, мюнхенская измена - всё это вызвало в душе Цветаевой страстный проест.</w:t>
      </w:r>
    </w:p>
    <w:p>
      <w:pPr>
        <w:pStyle w:val="Normal"/>
        <w:jc w:val="both"/>
        <w:rPr/>
      </w:pPr>
      <w:r>
        <w:rPr>
          <w:sz w:val="28"/>
          <w:szCs w:val="28"/>
        </w:rPr>
        <w:t>С горечью и больно встретила М.Цветаевой известие о захвате Чехословакии фашистской  Германией. Её стихи, посвященные Чехии, борющуемуся чешскому народу, стали яркой страницей антифашистк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иная песня (образное выражение) – последнее проявление таланта. Существует древнее поверье, что лебеди поют перед смертью, На самом деле смертельно раненный лебедь издает вздох в виде певучей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азительное чтение стихотворения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к Чехии – это поистине ,,плач гнева и любви”, поэзия обжигающего гражданского накала, настоящего Ораторского звучания и вместе – трагического отчаянья. Поэт верит в бессмертие народа, не склонившего головы под насилием, предрекает неизбежную гибель его палачам, но сам в ужасе, закрыв глаза и зажав уши, отступает перед кровавым безумием, охватившим мир. Проклиная фашизм, Цветаева теряла уже последнюю надежду – спасительную веру в жизнь. Эти стихи её – как крик живой, но истерзанной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, черная гора,                          Отказываюсь – в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тмившая весь свет!               С акулами рав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ра – пора – пора                   Отказываюсь плы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ворцу вернуть билет              Внизу – по теченью с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казываюсь- быть.                Не надо мне ни ды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бедламе нелюдей.                Ушных, ни вещих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казываюсь -  жить.              На твой безумны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олками площадей.              Ответ один – от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,Стихи к Чехии” говорят о том, какой страстной защитницей гуманистических идеалов была Цветаева. Она выступала в этих стихах, оказавшихся последним взлётом её таланта, художником пламенного гражданского темперамента, ярким публицистом и политическим оратор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овар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лам ( разг. ) – неразбериха, ха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ий г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роческий, предвидящий 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ец - Бо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седы, анал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ражены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Боль, гнев, горечь потери )</w:t>
      </w:r>
    </w:p>
    <w:p>
      <w:pPr>
        <w:pStyle w:val="Normal"/>
        <w:rPr/>
      </w:pPr>
      <w:r>
        <w:rPr>
          <w:sz w:val="28"/>
          <w:szCs w:val="28"/>
        </w:rPr>
        <w:t>- Что вызвало ,,слезы на глазах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,,Чехия  в слезах”, ,,Испания в кров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рная гора затмила весь в све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пись на доске и в тетради. </w:t>
      </w:r>
    </w:p>
    <w:p>
      <w:pPr>
        <w:pStyle w:val="Normal"/>
        <w:rPr/>
      </w:pPr>
      <w:r>
        <w:rPr>
          <w:sz w:val="28"/>
          <w:szCs w:val="28"/>
        </w:rPr>
        <w:t>Черная гора – армия фашистов ( форма черная несут смерть, черный цвет – цвет смерти, траур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с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мившая вес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длам не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и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лы рав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сут слезы, плач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твет дает лирический герой стих – 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,,На твой безумный мир ответ один – отказ”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тите внимание на глаголы: Быть, жить, выть, плыть, - они передают решимость лирического геро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средствами поэтическими М.Цветаева передает ощущении общечеловеческой трагед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ля передачи трагедии автор использует восклицательные предложения, междометия, выражающие чувство горечи, ужаса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общение об Ахматов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ово учителя о военном периоде творчества 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) Стихотворение ,,Клятва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застала Анну Ахматову в Ленинграде, откуда она была Эвакуирована в Ташкент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подул ветер войны, когда началась схватка с нелюдями, с теми самыми силами смерти, которые могли завладеть нашей страной, то сразу же возник новый поток Лирики Ахматовой. Первый откликом была знаменитая ,,Клятва”- четыре строчки помеченные: ,,июль, 1941”. Так начались ,,военные” стихи Ахматовой, так начинается всякая солдатская служба – с присяги.</w:t>
      </w:r>
    </w:p>
    <w:p>
      <w:pPr>
        <w:pStyle w:val="Normal"/>
        <w:rPr/>
      </w:pPr>
      <w:r>
        <w:rPr>
          <w:sz w:val="28"/>
          <w:szCs w:val="28"/>
        </w:rPr>
        <w:t>а) Стихотворение ,,Клятв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мужественной и сильной женщины провожающей на фронт бойца перекли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инской присягой. В этом стих – ии боль и сила. Клятва и будущему, и прошлому в живой, материнской личной форме. Соединение живого переживания русской женщины с переживаниями миллионов тогдашних советских женщин и уверенной воинской клятвы создает поэтическое своеобразие и силу этого коротког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ихи – послания ленинградск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атова не хотела уезжать из Ленинграда и, будучи эвакуированной и живя затем в течение 3 – х лет в Ташкенте, не переставала думать и писать о покинутом городе. Произведения Ахматовой дороги тем, что они выражали чувства сострадания, любви и скорби, шедшие тогда к Ленинграду со всех концов страны, В её поэтических посланиях много простой человеческой н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Щели в саду выр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горят ог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терские си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онь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землей не ды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оль сверлит ви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возь бомбежку слыш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ий голосок</w:t>
      </w:r>
    </w:p>
    <w:p>
      <w:pPr>
        <w:pStyle w:val="Normal"/>
        <w:rPr/>
      </w:pPr>
      <w:r>
        <w:rPr>
          <w:sz w:val="28"/>
          <w:szCs w:val="28"/>
        </w:rPr>
        <w:t xml:space="preserve">а) Выразительное чтение 1 – го стихотворения уч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еда.</w:t>
      </w:r>
    </w:p>
    <w:p>
      <w:pPr>
        <w:pStyle w:val="Normal"/>
        <w:rPr/>
      </w:pPr>
      <w:r>
        <w:rPr>
          <w:sz w:val="28"/>
          <w:szCs w:val="28"/>
        </w:rPr>
        <w:t>- Кому адресовано стихотворение? (всем  питерским детям )</w:t>
      </w:r>
    </w:p>
    <w:p>
      <w:pPr>
        <w:pStyle w:val="Normal"/>
        <w:rPr/>
      </w:pPr>
      <w:r>
        <w:rPr>
          <w:sz w:val="28"/>
          <w:szCs w:val="28"/>
        </w:rPr>
        <w:t>- Каким настроением проникну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теринской нежностью, состраданием, любви )</w:t>
      </w:r>
    </w:p>
    <w:p>
      <w:pPr>
        <w:pStyle w:val="Normal"/>
        <w:rPr/>
      </w:pPr>
      <w:r>
        <w:rPr>
          <w:sz w:val="28"/>
          <w:szCs w:val="28"/>
        </w:rPr>
        <w:t xml:space="preserve">- Объясните смысл метафоры в следующей стро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 землей не дыш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 сверлит вис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возь бомбежку слышитс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ский голосок   (картина блокадного Ленинграда).                                                                              в) Выразительное чтение 2 – го стих. уч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му адресовано 2 стих.? ( имеет конкретного адресата )</w:t>
      </w:r>
    </w:p>
    <w:p>
      <w:pPr>
        <w:pStyle w:val="Normal"/>
        <w:rPr/>
      </w:pPr>
      <w:r>
        <w:rPr>
          <w:sz w:val="28"/>
          <w:szCs w:val="28"/>
        </w:rPr>
        <w:t xml:space="preserve">- Что означают данные слова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теперь за высокой г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А.Ахматова находилась в эвакуации в Ташкент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ях 1942 года, написанных в эвакуации в Ташкенте, происходит усиление непосредственно материнского начала лирики.</w:t>
      </w:r>
    </w:p>
    <w:p>
      <w:pPr>
        <w:pStyle w:val="Normal"/>
        <w:rPr/>
      </w:pPr>
      <w:r>
        <w:rPr>
          <w:sz w:val="28"/>
          <w:szCs w:val="28"/>
        </w:rPr>
        <w:t xml:space="preserve">в) Одно из самых щемящее – лирических стих. Ахмат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учи в кулачком – я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Я тебе открывала 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теперь за высокую г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пустыней, за ветром и зн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тебя не предам ни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воего я не слышала ст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леба ты у меня не 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еси же мне ветку к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просто травиной зеле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ты прошлой весной при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еси же мне горсточку ч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ей невской студеной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 головки твоей золот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кровавые смою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) Стихотворение имеет конкретного адресата. Это подчеркнуто шестикратным обращением: ,,тебе… тебя… твоего… ты… ты… твоей.” Мы видим и некоторые черты поведения этого мальчика, даже его скрытый собственный лирический голос.</w:t>
      </w:r>
    </w:p>
    <w:p>
      <w:pPr>
        <w:pStyle w:val="Normal"/>
        <w:rPr/>
      </w:pPr>
      <w:r>
        <w:rPr>
          <w:sz w:val="28"/>
          <w:szCs w:val="28"/>
        </w:rPr>
        <w:t>Этот мальчик имел реального прототипа – ленинградского мальчика Валю Смирнова, соседа Ахматовой в Фонтанном доме в Ленинграде, где она жила до эвакуации. Мальчик, погибшего во время одной из бомбардировок. Первоначально стихотворение и печаталось с посвящением памяти этого мальчика. Т.о подчеркнута как бы документальность, неповторимая конкретность лирического события – переживания. Но беседа с этим мальчиком – совсем особенная. Ахматова разговаривает с ним после его смерти, как если бы он ещё продолжал жить, и разговор выступает и как лирическое самообязательство - ,, Я тебя не предам никогд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увство близости живых к погибшим во время и ответственности перед ними было одним из главных мотивов лирики Ахматовой, но и всей военной лирики, и особенно и Твардовского. У Ахматовой оно выражено соединением мужественной энергии чувства и слова и женской материнской сердечности, не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ительные строчки стихотворения дают образ конкретной материнской заботы и обязательств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 головки твоей золотис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кровавые смою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ретность изображения переходит в некий высший ряд.</w:t>
      </w:r>
    </w:p>
    <w:p>
      <w:pPr>
        <w:pStyle w:val="Normal"/>
        <w:rPr/>
      </w:pPr>
      <w:r>
        <w:rPr>
          <w:sz w:val="28"/>
          <w:szCs w:val="28"/>
        </w:rPr>
        <w:t xml:space="preserve">Это даже не символика, это именно вторая высшая реальность, заключенная в непосредственно  данной. Высшая реальность, в которой женщина может смыть кровавые следы с золотистой головки далеко от неё похоронного мальчика. Мальчик, связанного с ней высшей общностью, не обычного материнства, а того общего материнства, которое связывает всякую женщину во всяким ребенком. Движение лирической свободы, силы преодолевают здесь границы пространства и времени, даже границы жизни и смерти, в одном сгустке совместного переписывания ,,я” – и ,,ты”. Так еще больше вырастает свобода лирического высказывания и лирического времени, сила лирической общ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зия ВО в была многообразной. Ахматова внесла в этот поэтический поток ,, свою особую лирическую струю. Ее омытые слезами стихотворные реквиеты, посвящённые Ленинграду, были одним из выражений всенародного сострадания, шедшего к ленинградцам. Через огненное кольцо блокады на протяжении бесконечных осадных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9. Общения по теме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отворениями каких поэтов мы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язывает этих ав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ы принадлежат разным поэтическим школам. Но их объединяет неприятие жесткости, античеловечности войны и веры в духовные силы народа, в его способность выстоять и победить. Стихотворения помогли преодолеть тяготы войны, дали опору в дни великой трагедии, потрясений и смертель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омашнее задание: выучить одно из стихотворений наизус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7:00Z</dcterms:created>
  <dc:creator>Хулер нуб</dc:creator>
  <dc:description/>
  <cp:keywords/>
  <dc:language>en-US</dc:language>
  <cp:lastModifiedBy>User</cp:lastModifiedBy>
  <dcterms:modified xsi:type="dcterms:W3CDTF">2014-09-27T14:03:00Z</dcterms:modified>
  <cp:revision>16</cp:revision>
  <dc:subject/>
  <dc:title>                      Стихи, рождённые войной</dc:title>
</cp:coreProperties>
</file>