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владение дошкольниками связной речью</w:t>
      </w:r>
    </w:p>
    <w:p>
      <w:pPr>
        <w:pStyle w:val="Normal"/>
        <w:rPr/>
      </w:pPr>
      <w:r>
        <w:rPr/>
        <w:t xml:space="preserve"> </w:t>
      </w:r>
      <w:r>
        <w:rPr/>
        <w:t>Успешность обучения детей в школе во многом зависит от уровня овладения ими связной речью. Адекватное восприятие и воспроизведение текстов учебных материалов, умение давать развернутые ответы на вопросы, самостоятельно излагать свои суждения – все эти и другие учебные действия требуют достаточного уровня  развития связной (монологической и диалогической) речи. Таким образом, приобретает актуальность проблема развития связной монологической речи дошкольников, что является одним из важнейших факторов для дальнейшего успешного обучения в школе.</w:t>
      </w:r>
    </w:p>
    <w:p>
      <w:pPr>
        <w:pStyle w:val="Normal"/>
        <w:rPr/>
      </w:pPr>
      <w:r>
        <w:rPr/>
        <w:t xml:space="preserve">  </w:t>
      </w:r>
      <w:r>
        <w:rPr/>
        <w:t>Расширение круга взаимодействия  требует от ребенка полноценного овладения средствами общения, основным из которых является речь. С помощью речи ребенок учится рассказывать о значимых для него событиях, делится своими впечатлениями, учится строить с людьми адекватные отнош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В настоящее время  наблюдается увеличение количества детей, имеющих отклонения в речевом развитии. Значительные трудности , которые испытывают дети данной категории обусловлены недоразвитием основных компонентов языковой системы: фонетико-фонематического, лексического, грамматического, недостаточной сформированностью как произносительной, так и семантической сторонами речи. Наличие у детей вторичных отклонений в развитии ведущих психических процессов – восприятия, внимания, памяти, воображения и др., создает дополнительные затруднения в овладении связной монологической речью. </w:t>
      </w:r>
    </w:p>
    <w:p>
      <w:pPr>
        <w:pStyle w:val="Normal"/>
        <w:rPr/>
      </w:pPr>
      <w:r>
        <w:rPr/>
        <w:t xml:space="preserve">   </w:t>
      </w:r>
      <w:r>
        <w:rPr/>
        <w:t xml:space="preserve">Связная речь определяется как совокупность тематически объединенных фрагментов речи, находящихся в тесной взаимосвязи и представляющих собой единое смысловое и структурное целое. Понятие связная речь относится как к диалогической, так и к монологической формам  речи. Диалогическая речь имея ярко выраженную направленность, служит потребности непосредственного общения. Монологическая речь понимается как связная речь одного лица, коммуникативная цель которой – сообщение о каких-либо фактах, явлениях. Монологическая речь возникает на основе диалогической. Независимо от формы речи основным условием коммуникативности является связность. Для овладения этой важнейшей стороной речи  требуется специальное развитие у детей навыков составления связных высказываний. Выделяют следующие критерии связности устного сообщения: смысловые связи между частями рассказа, логические и грамматические связи между предложениями, связь между частями предложения и законченность выражения мысли говорящего. </w:t>
      </w:r>
    </w:p>
    <w:p>
      <w:pPr>
        <w:pStyle w:val="Normal"/>
        <w:rPr/>
      </w:pPr>
      <w:r>
        <w:rPr/>
        <w:t xml:space="preserve">   </w:t>
      </w:r>
      <w:r>
        <w:rPr/>
        <w:t>Элементы  монологической речи появляются в высказываниях нормально развивающихся детей уже в возрасте 2-3 лет. С 5-6 лет ребенок начинает интенсивно овладевать монологической речью, та как к этому времени завершается процесс фонематического развития речи, и дети в основном усваивают морфологический, грамматический и синтаксический строй родного языка. В старшем дошкольном возрасте заметно снижается характерная для младших дошкольников ситуативность речи. Уже с 4 лет детям становится доступны такие виды монологической речи, как описание и повествование, а на 7 году жизни – и короткие рассуждения. Однако полноценное овладение детьми навыками монологической речи возможно только в условиях целенаправленного обуч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Формирование навыков построения связных развернутых высказываний требует применения всех речевых и познавательных возможностей детей, одновременно способствуя их совершенствованию. Следует отметить, что овладение связной речью возможно только при наличии определенного уровня сформированности словарного запаса и грамматического строя речи. Приведенные положения особенно значимы для коррекционной работы с детьми, имеющими общее недоразвитие речи. </w:t>
      </w:r>
    </w:p>
    <w:p>
      <w:pPr>
        <w:pStyle w:val="Normal"/>
        <w:rPr/>
      </w:pPr>
      <w:r>
        <w:rPr/>
        <w:t xml:space="preserve">   </w:t>
      </w:r>
      <w:r>
        <w:rPr/>
        <w:t>Под общим недоразвитием речи  у детей с нормальным слухом и первично сохранным интеллектом понимается такая форма речевой патологии, при которой нарушается формирование каждого из компонентов речевой системы: словарного запаса, грамматического строя, звукопроизношения и фонематического слуха. При этом отмечается нарушение формирования как смысловой, так и произносительной сторон речи. В целом для детей  с ОНР типично позднее появление экспрессивной речи, ограниченный словарный запас , выраженный аграмматизм, дефекты произношения и фонемообразования, специфические нарушения слоговой структуры слов.</w:t>
      </w:r>
    </w:p>
    <w:p>
      <w:pPr>
        <w:pStyle w:val="Normal"/>
        <w:rPr/>
      </w:pPr>
      <w:r>
        <w:rPr/>
        <w:t xml:space="preserve">   </w:t>
      </w:r>
      <w:r>
        <w:rPr/>
        <w:t>О необходимости специальной систематической работы по формированию у детей с ОНР навыков связных высказываний свидетельствуют данные изучения состояния связной речи учащихся младших классов коррекционной  школы для детей с нарушениями речи. К началу школьного обучения  уровень сформированности лексико-грамматических средств языка у них значительно  отстает от нормы. Самостоятельная связная контекстная речь у младших школьников долгое время остается несовершенной: отмечаются затруднения в программировании высказываний, в отборе материала, лексико-грамматическом структурировании высказывания, нарушения связности и последовательности изложения. Это создает детям дополнительные трудности в процессе обучения.</w:t>
      </w:r>
    </w:p>
    <w:p>
      <w:pPr>
        <w:pStyle w:val="Normal"/>
        <w:rPr/>
      </w:pPr>
      <w:r>
        <w:rPr/>
        <w:t>МЕТОДИКА ОБСЛЕДОВАНИЯ.</w:t>
      </w:r>
    </w:p>
    <w:p>
      <w:pPr>
        <w:pStyle w:val="Normal"/>
        <w:rPr/>
      </w:pPr>
      <w:r>
        <w:rPr/>
        <w:t xml:space="preserve">   </w:t>
      </w:r>
      <w:r>
        <w:rPr/>
        <w:t>Для изучения состояния связной речи детей дошкольного возраста с ОНР используются следующие методы:</w:t>
      </w:r>
    </w:p>
    <w:p>
      <w:pPr>
        <w:pStyle w:val="Normal"/>
        <w:rPr/>
      </w:pPr>
      <w:r>
        <w:rPr/>
        <w:t>- Обследование словарного запаса по специальной схеме;</w:t>
      </w:r>
    </w:p>
    <w:p>
      <w:pPr>
        <w:pStyle w:val="Normal"/>
        <w:rPr/>
      </w:pPr>
      <w:r>
        <w:rPr/>
        <w:t>- Исследование связной речи с помощью серии заданий;</w:t>
      </w:r>
    </w:p>
    <w:p>
      <w:pPr>
        <w:pStyle w:val="Normal"/>
        <w:rPr/>
      </w:pPr>
      <w:r>
        <w:rPr/>
        <w:t>- Наблюдение за детьми в процессе учебной, предметно-практической, игровой и обиходно-бытовой деятельности в условиях ДОУ;</w:t>
      </w:r>
    </w:p>
    <w:p>
      <w:pPr>
        <w:pStyle w:val="Normal"/>
        <w:rPr/>
      </w:pPr>
      <w:r>
        <w:rPr/>
        <w:t>- изучение медико-педагогической документации;</w:t>
      </w:r>
    </w:p>
    <w:p>
      <w:pPr>
        <w:pStyle w:val="Normal"/>
        <w:rPr/>
      </w:pPr>
      <w:r>
        <w:rPr/>
        <w:t>- Использование данных бесед с родителями, воспитателями детьми.</w:t>
      </w:r>
    </w:p>
    <w:p>
      <w:pPr>
        <w:pStyle w:val="Normal"/>
        <w:rPr/>
      </w:pPr>
      <w:r>
        <w:rPr/>
        <w:t>В целях комплексного исследования связной речи детей используется серия заданий:</w:t>
      </w:r>
    </w:p>
    <w:p>
      <w:pPr>
        <w:pStyle w:val="Normal"/>
        <w:rPr/>
      </w:pPr>
      <w:r>
        <w:rPr/>
        <w:t>1. Составление предложений по отдельным ситуационным картинкам. Используется для определения способностей ребенка составлять адекватное законченное высказывание на уровне фразы.</w:t>
      </w:r>
    </w:p>
    <w:p>
      <w:pPr>
        <w:pStyle w:val="Normal"/>
        <w:rPr/>
      </w:pPr>
      <w:r>
        <w:rPr/>
        <w:t>2. Составление предложения по трем картинкам, связанным тематически. Направленно на выявление способности детей устанавливать логико-смысловые отношения между предметами и передавать их в виде законченной фразы-высказывания.</w:t>
      </w:r>
    </w:p>
    <w:p>
      <w:pPr>
        <w:pStyle w:val="Normal"/>
        <w:rPr/>
      </w:pPr>
      <w:r>
        <w:rPr/>
        <w:t>3. Пересказ текста (знакомой сказки или короткого рассказа). Имеет целью выявления возможностей детей с ОНР воспроизводить небольшой по объему и простой по структуре литературный текст.</w:t>
      </w:r>
    </w:p>
    <w:p>
      <w:pPr>
        <w:pStyle w:val="Normal"/>
        <w:rPr/>
      </w:pPr>
      <w:r>
        <w:rPr/>
        <w:t>4. Составление рассказа по картинке или серии сюжетных картинок. Используется для выявления возможностей детей составлять связный сюжетный рассказ на основе наглядного содержания последовательных фрагментов-эпизодов.</w:t>
      </w:r>
    </w:p>
    <w:p>
      <w:pPr>
        <w:pStyle w:val="Normal"/>
        <w:rPr/>
      </w:pPr>
      <w:r>
        <w:rPr/>
        <w:t>5. Сочинение рассказа на основе личного опыта. Имеет целью выявить индивидуальный уровень и особенности владения связной фразовой и монологической речью при передаче своих жизненных впечатлений.</w:t>
      </w:r>
    </w:p>
    <w:p>
      <w:pPr>
        <w:pStyle w:val="Normal"/>
        <w:rPr/>
      </w:pPr>
      <w:r>
        <w:rPr/>
        <w:t>6. Составление рассказа-описания предложенных предметов и графических изображений.</w:t>
      </w:r>
    </w:p>
    <w:p>
      <w:pPr>
        <w:pStyle w:val="Normal"/>
        <w:rPr/>
      </w:pPr>
      <w:r>
        <w:rPr/>
        <w:t>7. Окончание рассказа по заданному началу. Имеет целью выявить возможности детей в решении поставленной речевой и творческой задачи, в умении использовать при составлении рассказа предложенный текстовой и наглядный материал.</w:t>
      </w:r>
    </w:p>
    <w:p>
      <w:pPr>
        <w:pStyle w:val="Normal"/>
        <w:rPr/>
      </w:pPr>
      <w:r>
        <w:rPr/>
        <w:t>8. Придумывание рассказа на заданную тему. Используется для детей с навыками составления связных сооб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6:00Z</dcterms:created>
  <dc:creator>Olesa</dc:creator>
  <dc:description/>
  <cp:keywords/>
  <dc:language>en-US</dc:language>
  <cp:lastModifiedBy>Olesa</cp:lastModifiedBy>
  <cp:lastPrinted>2009-09-08T20:57:00Z</cp:lastPrinted>
  <dcterms:modified xsi:type="dcterms:W3CDTF">2009-09-08T13:57:00Z</dcterms:modified>
  <cp:revision>11</cp:revision>
  <dc:subject/>
  <dc:title>   Успешность обучения детей в школе во многом зависит от уровня овладения ими связной речью</dc:title>
</cp:coreProperties>
</file>