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 УЧАЩИХСЯ ПО ИСТОРИИ КАК СРЕДСТВО ТВОРЧЕСКОЙ САМОРЕАЛИЗАЦ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Подводя итоги своей работы над методической темой, следует отметить, что работа над этой методической темой стала еще одной ступенькой в моем педагогическом самосовершенствовании. В ходе проведения своего эксперимента я находилась в активном поиске новых методов и форм работы, знакомилась с опытом  работы коллег гимназии и города, я по-новому взглянула на своих учеников, увидела те их возможности, которые раньше оставались скрытыми и неизвестными для меня. Работа над методической темой позволила мне глубже понять проблемы современного процесса образования, увидеть новые возможности в осуществлении своих педагогических замысл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дводя итоги любого начинания,  принято не просто перечислять все, что было сделано за прошедший период времени,  а  выделять положительные и отрицательные стороны проделанной работы, называть наметившиеся проблемы, предлагать возможные пути их решения. Постараюсь подвести итоги своей работы  над методической темой именно в таком ключе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работе над методической темой я поставила перед собой четыре основные задачи и наметила ожидаемые результаты. Думаю, что успешность работы по каждому намеченному этапу,  возможно, оценивать исходя из степени достижения ожидаемого результата, исходя из данных проведенной диагностик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нализируя результаты работы  в разделе «ОВЛАДЕНИЕ ОСНОВНЫМИ ЗНАНИЯМИ, УМЕНИЯМИ И НАВЫКАМИ» следует отметить, что на данном этапе работы учащиеся, осваивая различные виды учебной деятельности, осваивали, развивали и совершенствовали различные умения и навыки. Если считать, что показателем успешности этой работы является успеваемость, то динамика этого процесса может быть представлена в виде следующей диаграммы: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Гимназический класс (31 чел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object w:dxaOrig="558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5pt;height:184.55pt" filled="f" o:ole="">
            <v:imagedata r:id="rId3" o:title=""/>
          </v:shape>
          <o:OLEObject Type="Embed" ProgID="" ShapeID="ole_rId2" DrawAspect="Content" ObjectID="_2095339673" r:id="rId2"/>
        </w:object>
      </w:r>
    </w:p>
    <w:p>
      <w:pPr>
        <w:pStyle w:val="Normal"/>
        <w:tabs>
          <w:tab w:val="clear" w:pos="708"/>
          <w:tab w:val="left" w:pos="2612" w:leader="none"/>
        </w:tabs>
        <w:rPr>
          <w:i/>
          <w:i/>
          <w:iCs/>
        </w:rPr>
      </w:pPr>
      <w:r>
        <w:rPr>
          <w:i/>
          <w:iCs/>
        </w:rPr>
        <w:t>Базовый класс (31 чел.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120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pt;height:210.6pt" filled="f" o:ole="">
            <v:imagedata r:id="rId5" o:title=""/>
          </v:shape>
          <o:OLEObject Type="Embed" ProgID="" ShapeID="ole_rId4" DrawAspect="Content" ObjectID="_1594005545" r:id="rId4"/>
        </w:object>
      </w:r>
    </w:p>
    <w:p>
      <w:pPr>
        <w:pStyle w:val="Normal"/>
        <w:spacing w:lineRule="auto" w:line="360"/>
        <w:rPr/>
      </w:pPr>
      <w:r>
        <w:rPr/>
        <w:t>что соответствует данным следующей таблицы: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9793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48"/>
                              <w:gridCol w:w="848"/>
                              <w:gridCol w:w="849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Повышенный уровень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5»       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5»       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48"/>
                        <w:gridCol w:w="848"/>
                        <w:gridCol w:w="849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Повышенный уровень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Базовый уровен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5»        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5»        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водимые учебные тесты показали стабильно высокие результаты усвоения исторической терминологии, развитие у учащихся навыков анализа материала. Наблюдения позволяют сделать вывод о совершенствовании навыка работы с картой, навыка составления конспектов, схем. Однако на данном этапе работы следует отметить и слабые стороны в развитии навыков и умений учащихся. Традиционно сложным остается развитие навыков устной речи. К сожалению, часто результаты письменных работ значительно превышают результаты устных ответов, учащимся трудно сделать переход от внутренних раздумий к устной речи. Количество  оценок «5» и «4» относительно оценки «3» при устном и письменном ответе распределяется следующим образом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object w:dxaOrig="648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pt;height:179.15pt" filled="f" o:ole="">
            <v:imagedata r:id="rId7" o:title=""/>
          </v:shape>
          <o:OLEObject Type="Embed" ProgID="" ShapeID="ole_rId6" DrawAspect="Content" ObjectID="_1189789217" r:id="rId6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Диаграмма соответствует следующим данным:</w:t>
      </w:r>
    </w:p>
    <w:p>
      <w:pPr>
        <w:pStyle w:val="Normal"/>
        <w:rPr/>
      </w:pPr>
      <w:r>
        <w:rPr/>
      </w:r>
    </w:p>
    <w:tbl>
      <w:tblPr>
        <w:tblW w:w="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92"/>
        <w:gridCol w:w="2143"/>
      </w:tblGrid>
      <w:tr>
        <w:trPr>
          <w:trHeight w:val="3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и «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Как показали наблюдения, во многом это связано со сложностями личностного характера  конкретного ученика. И мой личный опыт  показал, что, только создав комфортные условия на уроке можно достигнуть раскрепощения, помочь ученику освободиться от боязни устного ответа, а подобную атмосферу на уроке наилучшим образом помогает создать применение  нетрадиционных технологий. Именно нетрадиционные технологии наилучшим образом позволяют работать в системе дифференцированного подхода к обу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ами второго и третьего этапов  моей исследовательской работы являлись РАСШИРЕНИЕ И УГЛУБЛЕНИЕ ПРОГРАММНЫХ ЗНАНИЙ и  ПОВЫШЕНИЕ РОЛИ УЧАЩИХСЯ В УЧЕБНОМ ПРОЦЕССЕ. Для диагностики этих этапов работы применялось наблюдение, учебные тесты и методика «Урок глазами ученика».  Обобщая результаты работы данного направления,  следует сказать, что  именно здесь наиболее тесно проявилось сотрудничество ученика и учителя. Ученики стали моими помощниками и в некотором роде даже учителями. Активное участие в учебном процессе сделало ученика необыкновенно значимым на уроке, в подготовке домашнего задания, в проведении внеклассных мероприятий. Разнообразие предлагаемых видов учебной деятельности позволило большинству моих учеников найти свою нишу, проявить себя, удивить товарищей и преподавателя. Личная значимость ученика повлияла и на отношение к уроку. Приведенные данные диагностики по методике «Урок глазами ученика» позволяют увидеть картину этих измен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а чув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ви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</w:rPr>
        <w:t>Более глубокий и подробный анализ данных этого исследования позволил сделать некоторые вы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ктически все негативные восприятия урока были связаны с причинами личностного характера: тревога – с не выученным домашним заданием; страх – с возможностью получить плохую отметку; скука – с непониманием материала; пассивность – с невозможностью принять участие в уроке по причине трудности преодоления собственных комплек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мере увеличения доли дифференцированных заданий на уроке произошли некоторые положительные изменения в оценке испытываемых чувств, позволили создать для большинства учащихся комфортную обстановку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нообразные формы работы, особенно нетрадиционные уроки, неизменно повышают интерес к предмету, вызывают рост активности учащихся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ученные при исследовании данные говорят в пользу применения и внедрения на уроке нетрадиционных методик преподавания предмета, как наиболее эффективных не только с точки зрения учебного аспекта, но и  психологичес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ВЫШЕНИЕ ИНТЕРЕСА К ПРЕДМЕТУ У УЧАЩИХСЯ – следующий этап моей работы. Эта часть моей работы наиболее была связана с творческими работами и заданиями, с внеклассной работой. Наблюдения показали, что ребята с огромным интересом  выполняют различные творческие работы: сочиняют стихи, пишут рассказы на исторические темы, придумывают игры и экскурсии. Особенно приятно, что появилась и потребность в состязаниях, соревнованиях на тему истории. По многочисленным просьбам учеников олимпиадное движение в школе  стало буквально массовым! Охват учащихся в неделю истории в школе можно назвать 100%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object w:dxaOrig="5220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85pt;height:191.3pt" filled="f" o:ole="">
            <v:imagedata r:id="rId9" o:title=""/>
          </v:shape>
          <o:OLEObject Type="Embed" ProgID="" ShapeID="ole_rId8" DrawAspect="Content" ObjectID="_411235608" r:id="rId8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се участвовали в решении кроссвордов, ребусов, писали сочинения, проводили конкурсы для малышей, принимали участие в личном первенстве и командных викторинах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 еще одна важная часть моей работы – это ФОРМИРОВАНИЕ КУЛЬТУРЫ САМОСТОЯТЕЛЬНОЙ РАБОТЫ УЧАЩИХСЯ. Постоянно мною уделялось внимание не только качеству написания творческих работ, но и их оформлению. Ребята составляли картотеки книг по темам, учились давать историографические справки к изученному материалу. Стало важным не только написать работу, но и суметь ее представить ну обсуждение одноклассников. На этом этапе работу ребятам требовался весь арсенал знаний, умений и навыков, полученных на уроках. Приятно отметить, что большинство учеников успешно справлялись с этой задаче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вершая работу над своей методической темой, мне хочется сказать, что в любой работе есть оборотная сторона. Мое исследование открыло для меня не только радость сотворчества с учениками, с коллегами, не только радость за успехи моих учеников, но и обнажило некоторые проблемы процесса школьного образования. Главными и особенно актуальными проблемами современного образования, на мой взгляд, являются следу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всегда удается создать комфортные условия для работы каждого ученика на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всем ученикам на уроке удается достичь самовыражения, показать свою индивидуа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достаточно высокая мотивация к обучению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ши ученики далеко не всегда имеют возможность воспользоваться своими знаниями и умениями на практике, не всегда у них есть возможность свободно общаться на уроке, участвовать в учебном процессе активно, создавая целостную картину окружающего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процессе знакомства с опытом работы учителей гимназии и города я пришла к выводу, что наиболее приемлемым путем решения всех этих проблем является использование на уроках нетрадиционных технологий: критическое мышление, дебаты и педагогическая мастерская. После подробного знакомства и обучения на курсах «Инновационные технологии» мне показалось интересным продолжить свои исследования в области применения на уроке истории педагогической мастерской, как технологии, позволяющей использовать мой предыдущий опыт и решать еще нерешенные проблем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вершая работу над методической темой, я хочу сказать слова благодарности моим коллегам, работающим в гимназии № 42: Мельниковой Г.Ф., Яковлевой Т.И., Кольвашенко Н.И., Григорьевой Н.А. за поддержку и сотрудничество, за понимание и всестороннюю помощь в проведении исследований, диагностики, обработке полученных данных.  </w:t>
      </w:r>
    </w:p>
    <w:p>
      <w:pPr>
        <w:pStyle w:val="Normal"/>
        <w:spacing w:lineRule="auto" w:line="360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624718037" r:id="rId10"/>
        </w:objec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5"/>
      <w:szCs w:val="45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6:00Z</dcterms:created>
  <dc:creator>user</dc:creator>
  <dc:description/>
  <cp:keywords/>
  <dc:language>en-US</dc:language>
  <cp:lastModifiedBy>Семья</cp:lastModifiedBy>
  <cp:lastPrinted>2002-01-09T23:31:00Z</cp:lastPrinted>
  <dcterms:modified xsi:type="dcterms:W3CDTF">2012-02-27T17:09:00Z</dcterms:modified>
  <cp:revision>4</cp:revision>
  <dc:subject/>
  <dc:title>Заключение</dc:title>
</cp:coreProperties>
</file>