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57225" cy="285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6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едел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2.55pt;width:51.7pt;height:2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еделя</w:t>
                      </w:r>
                    </w:p>
                  </w:txbxContent>
                </v:textbox>
                <v:path textpathok="t"/>
                <v:textpath on="t" fitshape="t" string="неделя" style="font-family:&quot;Impact&quot;;font-size:16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Times New Roman"/>
        </w:rPr>
        <w:t xml:space="preserve">      </w:t>
      </w:r>
      <w:r>
        <w:rPr>
          <w:rFonts w:cs="Arial"/>
        </w:rPr>
        <mc:AlternateContent>
          <mc:Choice Requires="wps">
            <w:drawing>
              <wp:inline distT="0" distB="0" distL="0" distR="0">
                <wp:extent cx="1552575" cy="285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68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тематическо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2.55pt;width:122.2pt;height:2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атематического</w:t>
                      </w:r>
                    </w:p>
                  </w:txbxContent>
                </v:textbox>
                <v:path textpathok="t"/>
                <v:textpath on="t" fitshape="t" string="математического" style="font-family:&quot;Impact&quot;;font-size:16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Times New Roman"/>
        </w:rPr>
        <w:t xml:space="preserve">       </w:t>
      </w:r>
      <w:r>
        <w:rPr>
          <w:rFonts w:cs="Arial"/>
        </w:rPr>
        <mc:AlternateContent>
          <mc:Choice Requires="wps">
            <w:drawing>
              <wp:inline distT="0" distB="0" distL="0" distR="0">
                <wp:extent cx="1266825" cy="2857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знообраз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2.55pt;width:99.7pt;height:2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знообразия</w:t>
                      </w:r>
                    </w:p>
                  </w:txbxContent>
                </v:textbox>
                <v:path textpathok="t"/>
                <v:textpath on="t" fitshape="t" string="разнообразия" style="font-family:&quot;Impact&quot;;font-size:16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еотъемлемой частью всей учебно-воспитательной деятельности любой школы является внеклассная работа по предмету. Она углубляет знания, расширяет кругозор, развивает творческие способности, интеллект. Нужны всплески эмоций, ощущение праздника, а самое главное для ученика – чувство личной значимости. Можно и нужно говорить о полезности такой деятельности, которая, с одной стороны, стимулирует учебный процесс, повышает познавательную активность учащихся, с другой –несет в школу праздничность и дух состязательности. Особое место в системе внеклассной работы по математике занимает предметная неделя. Предметная неделя по математике является комплексной формой работы по предмету, своеобразным итогом работы ученика, парадом детской фантазии и творчества Неделя математики проводится с целью развития познавательного интереса, индивидуальных, творческих и интеллектуальных способностей учащихся.</w:t>
      </w:r>
    </w:p>
    <w:p>
      <w:pPr>
        <w:pStyle w:val="Style1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сновные задачи создать условия для проявления и дальнейшего развития индивидуальных творческих и интеллектуальных способностей каждого ученика; организовать плодотворное сотрудничество при взаимном уважении друг к другу участников совместной деятельности; поддержать у детей состояние активной заинтересованности овладением новыми, более глубокими знаниями по математике.</w:t>
      </w:r>
    </w:p>
    <w:p>
      <w:pPr>
        <w:pStyle w:val="Style1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Цель и содержание предметной недели органически включаются в учебно- воспитательный процесс, продолжая начатую педагогами работу на уроках.</w:t>
      </w:r>
    </w:p>
    <w:p>
      <w:pPr>
        <w:pStyle w:val="Style1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Мероприятия предметной недели должны быть актуальны, то есть: быть направленными на решение задач, поставленных перед участниками недели(педагогами и учащимися); содержать информацию и эмоциональные переживания, обеспечивающие активное восприятие происходящего; учитывать возраст, интересы, потребности учащихся; обеспечивать дальнейшее положительное общение в школьном коллективе.</w:t>
      </w:r>
    </w:p>
    <w:p>
      <w:pPr>
        <w:pStyle w:val="Style1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color w:val="003366"/>
          <w:sz w:val="32"/>
          <w:szCs w:val="32"/>
          <w:u w:val="single"/>
        </w:rPr>
      </w:pPr>
      <w:r>
        <w:rPr>
          <w:rFonts w:cs="Arial"/>
          <w:color w:val="003366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  <w:t>ПЛАН ПРОВЕДЕНИЯ:    с 20.04 по 27.04</w:t>
      </w:r>
    </w:p>
    <w:p>
      <w:pPr>
        <w:pStyle w:val="Normal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</w:r>
    </w:p>
    <w:p>
      <w:pPr>
        <w:pStyle w:val="Normal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</w:rPr>
        <mc:AlternateContent>
          <mc:Choice Requires="wps">
            <w:drawing>
              <wp:inline distT="0" distB="0" distL="0" distR="0">
                <wp:extent cx="2495550" cy="381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2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. День истории математ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0.05pt;width:196.45pt;height:2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. День истории математики</w:t>
                      </w:r>
                    </w:p>
                  </w:txbxContent>
                </v:textbox>
                <v:path textpathok="t"/>
                <v:textpath on="t" fitshape="t" string="1. День истории математики" style="font-family:&quot;Impact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т день на первом этаже был вывешен план проведения, оформлен на рисунке магического математического шкафа с номерами кабинетов математики. Красивые математические газеты  5-7 классов были развешаны по сторонам от плана. Учащиеся в них постарались рассказать о некоторых учёных математиков и о своих «математиках» класса. Было очень красиво и красочно, портреты учёных и фотографии самих учащих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методическом кабинете была выставка папок-раскладушек учащихся 9-10 классов, где можно было ознакомиться с математической страной 9б, 10а, 10в,10б  класса. Посмотреть диаграммы успеваемости, качества класса, узнать их увлечения и посмотреть на фотографии. Некоторые классы 9а, 9в выполнили интересные презен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МАТЕМАТИЧЕСКИЙ ЯЩИК» рассказал, что больше всего известно учёных математиков 11 класс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же для каждого класса были вывешены вопросы для викторины по математики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</w:rPr>
        <mc:AlternateContent>
          <mc:Choice Requires="wps">
            <w:drawing>
              <wp:inline distT="0" distB="0" distL="0" distR="0">
                <wp:extent cx="3209925" cy="381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76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. День математических состяза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0.05pt;width:252.7pt;height:2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. День математических состязаний</w:t>
                      </w:r>
                    </w:p>
                  </w:txbxContent>
                </v:textbox>
                <v:path textpathok="t"/>
                <v:textpath on="t" fitshape="t" string="2. День математических состязаний" style="font-family:&quot;Impact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т день, Ихсанова Римма Ильясовна учитель математики и Габидуллина Гульшат Ильгизовна школьный психолог, провели современное внеклассное мероприятие для 8-х классов «САМЫЙ УМНЫЙ».</w:t>
      </w:r>
    </w:p>
    <w:p>
      <w:pPr>
        <w:pStyle w:val="Normal"/>
        <w:rPr/>
      </w:pPr>
      <w:r>
        <w:rPr>
          <w:sz w:val="20"/>
          <w:szCs w:val="20"/>
        </w:rPr>
        <w:t>Ученики с интересом собрались в актовом зале. В финал вышли два восьмиклассника, но самым умным оказался ГАБИДУЛЛИН РИШАТ ученик 8 в класса. Ришат получил грамоту и поздравления своих друзей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</w:rPr>
        <mc:AlternateContent>
          <mc:Choice Requires="wps">
            <w:drawing>
              <wp:inline distT="0" distB="0" distL="0" distR="0">
                <wp:extent cx="2924175" cy="381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28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3. День прикладной математик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0.05pt;width:230.2pt;height:2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3. День прикладной математики </w:t>
                      </w:r>
                    </w:p>
                  </w:txbxContent>
                </v:textbox>
                <v:path textpathok="t"/>
                <v:textpath on="t" fitshape="t" string="3. День прикладной математики " style="font-family:&quot;Impact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етий день был самым интересным, т.к. проводились интегрированные уроки в разных классах. Учащиеся с радостью приняли разнообразие уроков и принимали активное участ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5 классе Туктарова А.Г. провела урок математики и физкультуры с Ихсановым Э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8 классе Ихсанова Р.И  провела урок математики и биологии с Ахметгалеевой Л.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5 классе Афзалова Л.А. провела интерактивный урок  по теме: «Отношения, дроби и проценты»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  <w:lang w:val="tt-RU"/>
        </w:rPr>
        <w:t xml:space="preserve">Интегрированный урок математики и татарской литературы в 9 классе. 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 xml:space="preserve">Ахметова Альфия Миргасимовна - учитель математики Джалильской средней общеобразовательной школы №2 Сармановского района Республики Татарстан 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>Ахметбаева Анна Павловна – учитель татарского языка и литературы Джалильской гимназии Сармановского района Республики Татарстан.</w:t>
      </w:r>
      <w:r>
        <w:rPr>
          <w:sz w:val="20"/>
          <w:lang w:val="tt-RU"/>
        </w:rPr>
        <w:t>Тема. Арифметическая прогрессия татарские народные узоры.</w:t>
      </w:r>
    </w:p>
    <w:p>
      <w:pPr>
        <w:pStyle w:val="Normal"/>
        <w:rPr>
          <w:sz w:val="20"/>
        </w:rPr>
      </w:pPr>
      <w:r>
        <w:rPr>
          <w:sz w:val="20"/>
        </w:rPr>
        <w:t>УРОК ГЕОМЕТРИИ И ТАТАРСКОЙ ЛИТЕРАТУРЫ В 7 КЛАССЕ.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  <w:t>Евстафьева Людмила Фёдоровна- учитель математики Джалильской средней общеобразовательной школы №2 Сармановского района Республики Татарстан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  <w:t>Гарифуллина Альфинур Флюровна– учитель татарского языка и литературы Джалильской средней общеобразовательной школы №2 Сармановского района Республики Татарстантема: Башня СЮЮМБИКЕ в геометрии..</w:t>
      </w:r>
    </w:p>
    <w:p>
      <w:pPr>
        <w:pStyle w:val="Normal"/>
        <w:rPr>
          <w:sz w:val="20"/>
        </w:rPr>
      </w:pPr>
      <w:r>
        <w:rPr>
          <w:sz w:val="20"/>
        </w:rPr>
        <w:t>После уроков учащиеся 7а, 7б, 7в и 7г классов собрались в актовом зале на внеклассное мероприятие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КВМ» (Клуб Весёлых Математик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ямилова Гульнур Раисовна - учитель математики, 1 катег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встафьева Людмила Фёдоровна - учитель математики, 1 категории</w:t>
      </w:r>
    </w:p>
    <w:p>
      <w:pPr>
        <w:pStyle w:val="Normal"/>
        <w:rPr>
          <w:sz w:val="20"/>
          <w:szCs w:val="20"/>
        </w:rPr>
      </w:pPr>
      <w:r>
        <w:rPr/>
        <w:t>Афзалова Луиза Акрамовна- учитель математики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mc:AlternateContent>
          <mc:Choice Requires="wps">
            <w:drawing>
              <wp:inline distT="0" distB="0" distL="0" distR="0">
                <wp:extent cx="2819400" cy="381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4. День спортивной математ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0.05pt;width:221.95pt;height:2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4. День спортивной математики</w:t>
                      </w:r>
                    </w:p>
                  </w:txbxContent>
                </v:textbox>
                <v:path textpathok="t"/>
                <v:textpath on="t" fitshape="t" string="4. День спортивной математики" style="font-family:&quot;Impact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Внеклассное мероприятие для 6 классов. «Математическая эстафета». Можно так же провести как интегрированный урок математики и физкультуры. Три команды соревнуются  не только математическими знаниями, но и ловкостью, силой, умением. Нужно собрать математическое лото, повторить таблицу умножения, расшифровать слово, придумать лучшую физминутку, отгадать ребусы и первыми прибежать к финиш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встафьева Людмила Фёдоровна - учитель математики, 1 категории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Афзалова Луиза Акрамовна- учитель математики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>Ахметова Альфия Миргасимовна - учитель математики высшей категор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ный математический журнал для 4 классов, с радостью провели учащиеся 9-х классов Рузыбаева Альбина и Сафаргалина Регина.  предлагается узнать о математике много нового и интересного. Его не надо читать, нужно смотреть и слушать, отвечать на вопросы. За каждый правильный ответ будет вручаться сладкий приз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81350" cy="3810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2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5. день занимательной математ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0.05pt;width:250.45pt;height:2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5. день занимательной математики</w:t>
                      </w:r>
                    </w:p>
                  </w:txbxContent>
                </v:textbox>
                <v:path textpathok="t"/>
                <v:textpath on="t" fitshape="t" string="5. день занимательной математики" style="font-family:&quot;Impact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5 классов «КВН» Зямилова Г.Р., Туктаро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ческий вечер для 9 и 10 классов. Внеклассное мероприятие состоит из выбора жюри и проведение конкурсов для всех желающих. Ведущие, болельщики и девушки-математики могут провести чудный вечер, а жюри выберет «Мисс математики»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895475" cy="3333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0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6. подведение итог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6.3pt;width:149.2pt;height:26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6. подведение итогов</w:t>
                      </w:r>
                    </w:p>
                  </w:txbxContent>
                </v:textbox>
                <v:path textpathok="t"/>
                <v:textpath on="t" fitshape="t" string="6. подведение итогов" style="font-family:&quot;Impact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381125" cy="3333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96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7. награждени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6.3pt;width:108.7pt;height:26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7. награждение </w:t>
                      </w:r>
                    </w:p>
                  </w:txbxContent>
                </v:textbox>
                <v:path textpathok="t"/>
                <v:textpath on="t" fitshape="t" string="7. награждение " style="font-family:&quot;Impact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(линейки)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01:00Z</dcterms:created>
  <dc:creator>*</dc:creator>
  <dc:description/>
  <cp:keywords/>
  <dc:language>en-US</dc:language>
  <cp:lastModifiedBy>FuckYouBill</cp:lastModifiedBy>
  <dcterms:modified xsi:type="dcterms:W3CDTF">2010-06-29T09:04:00Z</dcterms:modified>
  <cp:revision>4</cp:revision>
  <dc:subject/>
  <dc:title> </dc:title>
</cp:coreProperties>
</file>