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jc w:val="center"/>
        <w:rPr>
          <w:b/>
          <w:b/>
          <w:bCs/>
          <w:color w:val="12213E"/>
          <w:kern w:val="2"/>
          <w:sz w:val="28"/>
          <w:szCs w:val="28"/>
        </w:rPr>
      </w:pPr>
      <w:r>
        <w:rPr>
          <w:b/>
          <w:bCs/>
          <w:color w:val="12213E"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12213E"/>
          <w:kern w:val="2"/>
          <w:sz w:val="28"/>
          <w:szCs w:val="28"/>
        </w:rPr>
      </w:pPr>
      <w:r>
        <w:rPr>
          <w:b/>
          <w:bCs/>
          <w:color w:val="12213E"/>
          <w:kern w:val="2"/>
          <w:sz w:val="28"/>
          <w:szCs w:val="28"/>
        </w:rPr>
        <w:t>Сложная задача воспитания подростков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333333"/>
        </w:rPr>
      </w:pPr>
      <w:r>
        <w:rPr>
          <w:color w:val="52596F"/>
        </w:rPr>
        <w:t xml:space="preserve">Подростковый период один из самых интересных и сложных в развитии личности. Сложен как и для самого подростка, так и для его родителей. Пожалуй, для родителей даже в большей степени, поскольку им приходится не только принять метаморфозы ребенка, но и помочь ему преодолеть их негативное влияние, а также перестроить характер взаимоотношений с окружающим миром. Проблема родителей в том, что они позабыли, что </w:t>
      </w:r>
      <w:r>
        <w:rPr>
          <w:color w:val="333333"/>
        </w:rPr>
        <w:t>тоже когда-то были в этом возрасте и возможно испытывали подобные проблемы и что они  не пытаются понять своего выросшего ребёнка.</w:t>
      </w:r>
    </w:p>
    <w:p>
      <w:pPr>
        <w:pStyle w:val="Heading3"/>
        <w:shd w:fill="F5F5F5" w:val="clear"/>
        <w:spacing w:before="150" w:after="210"/>
        <w:jc w:val="center"/>
        <w:rPr>
          <w:rStyle w:val="Postbody"/>
          <w:rFonts w:ascii="Times New Roman" w:hAnsi="Times New Roman" w:cs="Times New Roman"/>
          <w:color w:val="000000"/>
          <w:sz w:val="24"/>
          <w:szCs w:val="24"/>
          <w:shd w:fill="DEDEDE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ходный возраст</w:t>
      </w:r>
    </w:p>
    <w:p>
      <w:pPr>
        <w:pStyle w:val="Heading3"/>
        <w:shd w:fill="F5F5F5" w:val="clear"/>
        <w:spacing w:before="150" w:after="21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DEDEDE" w:val="clear"/>
        </w:rPr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  <w:shd w:fill="DEDEDE" w:val="clear"/>
        </w:rPr>
        <w:t>Подростковый период подразделяется на три этап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DEDED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DEDEDE" w:val="clear"/>
        </w:rPr>
        <w:br/>
      </w:r>
      <w:r>
        <w:rPr>
          <w:rStyle w:val="Postbody"/>
          <w:rFonts w:cs="Times New Roman" w:ascii="Times New Roman" w:hAnsi="Times New Roman"/>
          <w:color w:val="000000"/>
          <w:sz w:val="24"/>
          <w:szCs w:val="24"/>
          <w:shd w:fill="DEDEDE" w:val="clear"/>
        </w:rPr>
        <w:t>• Ранний подростковый период: с 10-11 до 14 лет жиз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DEDED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DEDEDE" w:val="clear"/>
        </w:rPr>
        <w:br/>
      </w:r>
      <w:r>
        <w:rPr>
          <w:rStyle w:val="Postbody"/>
          <w:rFonts w:cs="Times New Roman" w:ascii="Times New Roman" w:hAnsi="Times New Roman"/>
          <w:color w:val="000000"/>
          <w:sz w:val="24"/>
          <w:szCs w:val="24"/>
          <w:shd w:fill="DEDEDE" w:val="clear"/>
        </w:rPr>
        <w:t>• Средний: от 14 до 16-17 л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DEDED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DEDEDE" w:val="clear"/>
        </w:rPr>
        <w:br/>
      </w:r>
      <w:r>
        <w:rPr>
          <w:rStyle w:val="Postbody"/>
          <w:rFonts w:cs="Times New Roman" w:ascii="Times New Roman" w:hAnsi="Times New Roman"/>
          <w:color w:val="000000"/>
          <w:sz w:val="24"/>
          <w:szCs w:val="24"/>
          <w:shd w:fill="DEDEDE" w:val="clear"/>
        </w:rPr>
        <w:t>• Поздний: от 16-17 лет до взрослого возрас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DEDEDE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333333"/>
        </w:rPr>
      </w:pPr>
      <w:r>
        <w:rPr>
          <w:color w:val="333333"/>
        </w:rPr>
        <w:t xml:space="preserve">Переходный возраст – это время полового созревания с окончательным формированием вторичных половых признаков. У разных подростков этот период может начинаться в разное время. У девочек переходный возраст обычно наступает немного раньше, чем у мальчиков. В основном переходный возраст начинается в 11-12-13 лет. В это время у многих девочек начинается менструация, а у мальчиков появляется эякуляция. У ребёнка появляется резкая смена настроений, раздражительность, беспокойство, упрямство, ему хочется больше времени проводить среди сверстников, возможны трудности в учёбе и т. д. Родителям обязательно стоит учитывать эти закономерные физические и психологические изменения. Различные конфликтные ситуации могут встречаться гораздо чаще, чем раньше и Ваш ребёнок может переживать их сильнее, чем прежде. Если родители начинают способствовать возникновению конфликта, часто упрекать ребёнка, показывать своё недовольство, это лишь усугубит ситуацию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color w:val="333333"/>
        </w:rPr>
        <w:t>Отмечено, что переходный возраст протекает тяжелее у единственных в семье детей. Этот возрастной период сложен как для родителей, так и для детей, но никто не сможет точно сказать, на сколько сложным он будет конкретно у Вас. Если не проявлять должного терпения у ребёнка может развиться невроз. Как правило, к 15 годам ситуация налаживается.</w:t>
        <w:br/>
      </w:r>
      <w:r>
        <w:rPr>
          <w:b/>
          <w:bCs/>
          <w:color w:val="007BDC"/>
          <w:kern w:val="2"/>
        </w:rPr>
        <w:t>Сложная задача воспитания подростков: любить и ценить их, даже такими колючими, какие они сейчас.</w:t>
      </w:r>
    </w:p>
    <w:p>
      <w:pPr>
        <w:pStyle w:val="Heading3"/>
        <w:shd w:fill="F5F5F5" w:val="clear"/>
        <w:spacing w:before="150" w:after="21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Воспитание подростков, пожалуй, самая сложная задача, которую предстоит решить родителя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одросткового возраст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растущее стремление к самостоятельности, чувство взрослости, стремление к независимости и самовыражению, преимущество авторитета сверстников перед авторитетом взрослых, - заставляют подростков бунтовать буквально против всего. Естественно родителям, еще недавно бывших главными в жизни своих детей, непросто принять такие изменения.</w:t>
      </w:r>
      <w:r>
        <w:rPr>
          <w:rStyle w:val="Postbody"/>
          <w:rFonts w:cs="Times New Roman" w:ascii="Times New Roman" w:hAnsi="Times New Roman"/>
          <w:b/>
          <w:color w:val="000000"/>
          <w:sz w:val="24"/>
          <w:szCs w:val="24"/>
          <w:shd w:fill="DEDEDE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Style w:val="Postbody"/>
          <w:rFonts w:ascii="Times New Roman" w:hAnsi="Times New Roman" w:cs="Times New Roman"/>
          <w:b/>
          <w:b/>
          <w:bCs/>
          <w:color w:val="000000"/>
          <w:sz w:val="24"/>
          <w:szCs w:val="24"/>
          <w:shd w:fill="DEDEDE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ности воспитания подростк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С 11 до 18 лет лети становятся юношами и девушками. В </w:t>
      </w:r>
      <w:r>
        <w:rPr>
          <w:b/>
          <w:bCs/>
          <w:color w:val="000000"/>
        </w:rPr>
        <w:t>физическом и психическом состоянии подростка</w:t>
      </w:r>
      <w:r>
        <w:rPr>
          <w:color w:val="000000"/>
        </w:rPr>
        <w:t> происходят изменения, требующие большого терпения и понимания окружающих и близки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подростка характерно критическое восприятие действитель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его жизни появляются новые кумир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 подростка часто меняется настрое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вышаются финансовые требова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является свое мнение в оценке партнера и в вопросах выбора професс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крайнем случае возможно возникновение болезненного влечения к наркотикам, анорексия или склонность к преступ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 воспитании всех ли подростков возникают проблемы?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Какие трудности возникнут у подростка в период полового созревания, зависит от многих факторов: характера, темперамента, отношения с родителями и т.п. Если с детства отношения между ребенком и родителями были близкими и доверительными, то родителям бывает легче сохранить их и в трудном подростковом периоде. Чем демократичнее отношения родителей со своим ребенком, тем больше вероятность, что он их не отвергнет и не отдалится. Родители, пытающиеся с детства внушить своему ребенку, что они являются совершенными и достойными подражания, скорей всего будут безжалостно свергнуты с пьедестала, созданного ими самими. Подросток начинает открыто конфликтовать с матерью или отцом, дискутировать о стиле их воспитания, часто не избегая суровой критики. У него появляется ощущение собственной силы и значимост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ак решать проблемы подросткового возраста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Родителям необходимо быть терпеливыми, любящими и убедить подростка, что он всегда может рассчитывать на их помощь и поддержку. Не следует обижаться на своего ребенка, если он начинает больше доверять постороннему человеку, пытается подражать ему и следовать его примеру. Дело в том, что связь ребенка с отцом и матерью с эмоциональной точки зрения всегда значительно сложнее, чем отношения с другими людьми. Конечно, период полового созревания - это временное явления, однако к этому надо отнестись серьезно и постараться понять своего ребенка. Иначе подросток будет чувствовать себя одиноким и никому не нужным. Последствия таких переживаний могут привести к самоубийству подростка. Поэтому, если ребенок угрожает самоубийством, ни в коем случае нельзя не обращать внимания на такие разговоры, тем более смеяться. Необходимо внимательно за ним наблюдать. Возможно, он действительно разочаровался в жизни и чувствует себя очень несчастным. Так как родители обычно считают свои</w:t>
      </w:r>
      <w:r>
        <w:rPr>
          <w:b/>
          <w:bCs/>
          <w:color w:val="000000"/>
        </w:rPr>
        <w:t>методы воспитания подростка</w:t>
      </w:r>
      <w:r>
        <w:rPr>
          <w:color w:val="000000"/>
        </w:rPr>
        <w:t> правильными, то неожиданная критика ребенка выбивает их из колеи. Им кажется, что их ребенок неблагодарен и не прав. И все-таки необходимо постараться принять критику в любой форме, не прерывая разговора с эмоционально настроенным подростком. Очень важно быть терпеливым и постараться спокойно изложить свое мнение, тогда дети, возможно, смогут понять родителей, их позицию и даже с ней согласитьс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Родители не должны навязывать свое мнение детям. Молодые люди должны сами принимать решения и делать свой выбор, родители могут им только помочь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В период полового созревания у подростка могут возникнуть серьезные проблемы, напр., трудности в общении, злоупотребление алкоголем, наркотиками и т.п. Если родители почувствовали, что их детям грозит реальная опасность и никакие разговоры не помогают, они должны обратиться к подростковому психиатру, психологу или школьному психолог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развития подростков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В процессе </w:t>
      </w:r>
      <w:r>
        <w:rPr>
          <w:b/>
          <w:bCs/>
          <w:color w:val="000000"/>
        </w:rPr>
        <w:t>воспитания подростка</w:t>
      </w:r>
      <w:r>
        <w:rPr>
          <w:color w:val="000000"/>
        </w:rPr>
        <w:t> родителей могут насторожить многие моменты - родители начинают беспокоиться. Но не нужно бояться обычных вещей, которые являются нормальным развитием подростка (как физиологическим так и психическим)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ологическое развитие подрост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овое созревание: у девочек - начало менструаций, у мальчиков - поллю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ыстрый рост и заметные внешние изменения: у девочек - женские формы тела, у мальчиков - рост бороды, мутация голос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ическое развитие подростк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ояние беспокойства и жажда новых впечатлен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ие собственной значимости и желание самоутвержд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иск примеров для подража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явление новых друзей, критическое отношение к взрослым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астая смена настро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резмерная чувствительность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ечтательность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Желание завязать отношения с противоположным полом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злишняя самостоятельность в принятии решений.</w:t>
      </w:r>
    </w:p>
    <w:p>
      <w:pPr>
        <w:pStyle w:val="Heading3"/>
        <w:shd w:fill="F5F5F5" w:val="clear"/>
        <w:spacing w:before="150" w:after="21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ак воспитывать подростка</w:t>
      </w:r>
    </w:p>
    <w:p>
      <w:pPr>
        <w:pStyle w:val="Style15"/>
        <w:shd w:fill="F5F5F5" w:val="clear"/>
        <w:spacing w:before="0" w:after="240"/>
        <w:jc w:val="both"/>
        <w:rPr>
          <w:color w:val="1D1B11"/>
        </w:rPr>
      </w:pPr>
      <w:r>
        <w:rPr>
          <w:color w:val="1D1B11"/>
        </w:rPr>
        <w:t>В течении подросткового возраста, дети очень сильно прогрессируют. Безусловно, предстоит пережить множество кризисов, однако, в конечном счете, ваш ребенок станет независимым, ответственными, общительными молодым взрослым.</w:t>
        <w:br/>
        <w:t>Так что, рекомендуем вам запомнить девиз многих родителей подростков: Мы проходим это вместе, и мы выйдем из этого — вместе! Этот принцип можно расшифровать. Собственно, эта статья – как бы карта, по которой можно ориентироваться, воспитывая подростка.</w:t>
        <w:br/>
        <w:t>Самоподготовка</w:t>
        <w:br/>
        <w:t>Не пускайте на самотек. Родители, которые знают то, чего ожидать, справляются с этим намного лучше. И чем больше вы знаете, тем легче вам будет.</w:t>
        <w:br/>
        <w:t>Вот что может действительно помочь:</w:t>
      </w:r>
    </w:p>
    <w:p>
      <w:pPr>
        <w:pStyle w:val="Normal"/>
        <w:numPr>
          <w:ilvl w:val="0"/>
          <w:numId w:val="6"/>
        </w:numPr>
        <w:shd w:fill="F5F5F5" w:val="clear"/>
        <w:spacing w:before="0" w:after="0"/>
        <w:ind w:left="360" w:hanging="360"/>
        <w:jc w:val="both"/>
        <w:rPr>
          <w:color w:val="1D1B11"/>
        </w:rPr>
      </w:pPr>
      <w:r>
        <w:rPr>
          <w:color w:val="1D1B11"/>
        </w:rPr>
        <w:t>Изучайте интернет ресурсы и книги о подростках.</w:t>
      </w:r>
    </w:p>
    <w:p>
      <w:pPr>
        <w:pStyle w:val="Normal"/>
        <w:numPr>
          <w:ilvl w:val="0"/>
          <w:numId w:val="6"/>
        </w:numPr>
        <w:shd w:fill="F5F5F5" w:val="clear"/>
        <w:spacing w:before="0" w:after="0"/>
        <w:ind w:left="360" w:hanging="360"/>
        <w:jc w:val="both"/>
        <w:rPr>
          <w:color w:val="1D1B11"/>
        </w:rPr>
      </w:pPr>
      <w:r>
        <w:rPr>
          <w:color w:val="1D1B11"/>
        </w:rPr>
        <w:t>Вспомните свой собственный подростковый период. Вспомните, как вы боролись с прыщами, общались со сверстниками, воспринимали свое половое созревание.</w:t>
      </w:r>
    </w:p>
    <w:p>
      <w:pPr>
        <w:pStyle w:val="Normal"/>
        <w:numPr>
          <w:ilvl w:val="0"/>
          <w:numId w:val="6"/>
        </w:numPr>
        <w:shd w:fill="F5F5F5" w:val="clear"/>
        <w:spacing w:before="0" w:after="280"/>
        <w:ind w:left="360" w:hanging="360"/>
        <w:jc w:val="both"/>
        <w:rPr>
          <w:color w:val="1D1B11"/>
        </w:rPr>
      </w:pPr>
      <w:r>
        <w:rPr>
          <w:color w:val="1D1B11"/>
        </w:rPr>
        <w:t>Ожидайте изменений в настроении своего ребенка. Будьте готовы к возможным конфликтам, ведь ребенок пытается стать взрослым.</w:t>
      </w:r>
    </w:p>
    <w:p>
      <w:pPr>
        <w:pStyle w:val="Style15"/>
        <w:shd w:fill="F5F5F5" w:val="clear"/>
        <w:spacing w:before="0" w:after="240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5"/>
        <w:shd w:fill="F5F5F5" w:val="clear"/>
        <w:spacing w:before="0" w:after="240"/>
        <w:jc w:val="center"/>
        <w:rPr>
          <w:b/>
          <w:b/>
          <w:color w:val="1D1B11"/>
        </w:rPr>
      </w:pPr>
      <w:r>
        <w:rPr>
          <w:b/>
          <w:color w:val="1D1B11"/>
        </w:rPr>
        <w:t>Подготовка вашего ребенка</w:t>
      </w:r>
    </w:p>
    <w:p>
      <w:pPr>
        <w:pStyle w:val="Style15"/>
        <w:shd w:fill="F5F5F5" w:val="clear"/>
        <w:spacing w:before="0" w:after="240"/>
        <w:jc w:val="both"/>
        <w:rPr/>
      </w:pPr>
      <w:r>
        <w:rPr>
          <w:color w:val="1D1B11"/>
        </w:rPr>
        <w:t>Лучше начинать говорить о предстоящих изменениях заранее. Скажем, разговор о менструации после того, как она уже началась, не очень актуален. Детей беспокоят вопросы о различиях между мальчиками и девочками, откуда они берутся, и так далее. Не перегружайте их лишней информацией — только отвечают на вопросы.</w:t>
        <w:br/>
        <w:t>Ну, что говорить – вы ведь знаете своего ребенка. Когда вы заметите, что Ваш ребенок начинает шутить по поводу пола или когда внимание к вторичным половым признакам увеличивается. Это - хорошее время, чтобы влезть со своими собственными вопросами, такими как:</w:t>
      </w:r>
    </w:p>
    <w:p>
      <w:pPr>
        <w:pStyle w:val="Normal"/>
        <w:numPr>
          <w:ilvl w:val="0"/>
          <w:numId w:val="2"/>
        </w:numPr>
        <w:shd w:fill="F5F5F5" w:val="clear"/>
        <w:spacing w:before="0" w:after="0"/>
        <w:ind w:left="360" w:hanging="360"/>
        <w:jc w:val="both"/>
        <w:rPr>
          <w:color w:val="1D1B11"/>
        </w:rPr>
      </w:pPr>
      <w:r>
        <w:rPr>
          <w:color w:val="1D1B11"/>
        </w:rPr>
        <w:t>Ты замечаешь какие-нибудь изменения в своем теле?</w:t>
      </w:r>
    </w:p>
    <w:p>
      <w:pPr>
        <w:pStyle w:val="Normal"/>
        <w:numPr>
          <w:ilvl w:val="0"/>
          <w:numId w:val="2"/>
        </w:numPr>
        <w:shd w:fill="F5F5F5" w:val="clear"/>
        <w:spacing w:before="0" w:after="0"/>
        <w:ind w:left="360" w:hanging="360"/>
        <w:jc w:val="both"/>
        <w:rPr>
          <w:color w:val="1D1B11"/>
        </w:rPr>
      </w:pPr>
      <w:r>
        <w:rPr>
          <w:color w:val="1D1B11"/>
        </w:rPr>
        <w:t>У тебя есть какие-нибудь странные чувства?</w:t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ind w:left="360" w:hanging="360"/>
        <w:jc w:val="both"/>
        <w:rPr>
          <w:color w:val="1D1B11"/>
        </w:rPr>
      </w:pPr>
      <w:r>
        <w:rPr>
          <w:color w:val="1D1B11"/>
        </w:rPr>
        <w:t>Накатывает ли иногда вроде как беспричинная грусть?</w:t>
      </w:r>
    </w:p>
    <w:p>
      <w:pPr>
        <w:pStyle w:val="Style15"/>
        <w:shd w:fill="F5F5F5" w:val="clear"/>
        <w:spacing w:before="0" w:after="240"/>
        <w:jc w:val="both"/>
        <w:rPr>
          <w:color w:val="1D1B11"/>
        </w:rPr>
      </w:pPr>
      <w:r>
        <w:rPr>
          <w:color w:val="1D1B11"/>
        </w:rPr>
        <w:t>Ежегодный визит к врачу также хорошее время, чтобы поднять эти вопросы. Доктор может сказать Вашему ребенку в пред подростковом возрасте — и Вам — чего ожидать за следующие несколько лет. Визит к доктору может послужить отправным пунктом для хорошего обсуждения созревания.</w:t>
        <w:br/>
        <w:t>Учтите, чем дольше вы ждете, чтобы иметь это обсуждение, тем более вероятно Ваш ребенок сформирует неправильные представления или смутится или испугается физических и эмоциональных изменений.</w:t>
        <w:br/>
        <w:t>Кроме того, чем ранее Вы открываете линии коммуникации, тем лучший шанс Вы имеете сохранения их открытыми в течение всего подросткового возраста. Дайте ребенку свои детские книги по половой зрелости, написанной для детей, проходящих это. Поделитесь воспоминаниями о Вашей собственной юности. Нет ничего лучшего, чем знание, что мама или папа прошли это. Постарайтесь помогать ребенку, но делайте это непринужденн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/>
          <w:b/>
          <w:bCs/>
          <w:color w:val="12213E"/>
        </w:rPr>
      </w:pPr>
      <w:r>
        <w:rPr>
          <w:b/>
          <w:bCs/>
          <w:color w:val="12213E"/>
        </w:rPr>
        <w:t>Как разговаривать с подростками?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Конечно, общаться с подростками непросто. Но отступиться и просто стараться общаться поменьше, опасаясь грубости и недоверия, гораздо хуже. Разговоры - это один из методов, когда ненавязчиво, но эффективно может происходить процесс воспитани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color w:val="000000"/>
        </w:rPr>
        <w:t>В первую очередь</w:t>
      </w:r>
      <w:r>
        <w:rPr>
          <w:color w:val="000000"/>
        </w:rPr>
        <w:t>, запомните, что в разговоре не надо касаться (с критической стороны) внешности ребенка: в десятый раз перекрашенных волос, рваных джинсов и прочих вещей, к которым дети этого возраста относятся крайне болезненно. Это их стиль, средство самовыражения, и с этим пока ничего не поделаешь. Для разговоров есть темы поважнее и поинтереснее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color w:val="000000"/>
        </w:rPr>
        <w:t>Хотите поговорить? Схитрите.</w:t>
      </w:r>
      <w:r>
        <w:rPr>
          <w:color w:val="000000"/>
        </w:rPr>
        <w:t xml:space="preserve"> Начните разговор между делом, по дороге, в машине, когда готовите ужин. Так вы избежите естественной настороженности, которую вызывают серьезно сказанные фразы типа: "Нам надо серьезно поговорить". Не давите на подростка, говорите мягко и доброжелательно. Если вам действительно важно сохранить доверие, не читайте лекций. Лучше попробуйте вместе порассуждать на тревожащую вас тему в будущем времени: "А что если…?" Воспитание – это не выдача готовых вариантов поведения и реагирования. Предложите ребенку подумать и найти варианты действий в тех или иных ситуациях самостоятельно, расскажите что-нибудь из своего личного опыта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color w:val="000000"/>
        </w:rPr>
        <w:t>Уважайте друг друга</w:t>
      </w:r>
      <w:r>
        <w:rPr>
          <w:color w:val="000000"/>
        </w:rPr>
        <w:t>. Но будьте тверды в тех моментах, которые вы считаете важными, которые касаются здоровья и безопасности ребенка. Никогда не пытайтесь доказать что-то подростку если видите, что он рассержен, устал или просто не готов спокойно обсуждать проблему. Дайте ему возможность остыть и прийти в себя. Не переходите на повышенные тона сами. Требовать к себе уважения справедливо в том случае, если вы сами относитесь к подростку уважительно и тепл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12213E"/>
        </w:rPr>
      </w:pPr>
      <w:r>
        <w:rPr>
          <w:b/>
          <w:bCs/>
          <w:color w:val="12213E"/>
        </w:rPr>
        <w:t>Что еще надо помнить родителям?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Имеет значение количество сил и времени, которые родители тратят на воспитание. Крайности, как и в любом деле, здесь излишни. Ситуации, когда ребенок становится единственным смыслом жизни или наоборот, за его воспитание принимаются в случае серьезных проблем, как правило, не способствуют формированию ответственной гармоничной личности.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Родители, на плечах которых лежит воспитание подростков, важно быть адекватными, гибкими и быть способными к принятию и прогнозированию развития событий.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Они должны видеть и понимать особенности подросткового возраста у своего ребенка, чувствовать происходящие в его душе изменения.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ри этом воспитание подростков должно подстраиваться под его индивидуальное взросление, адаптироваться к изменениям в семье и ее окружении. Родители должны принимать существование других точек зрения, возможно отличающихся от их собственных.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И важно помнить, что на любых детей навешивание ярлыков: "хулиган", "бандит", "лентяй", - не оказывает ожидаемого полезного действия, а имеет совершенно обратный эффект. Хулиган? Хорошо, буду хулиганом!.. И постепенно ребенок теряет уверенность в собственных возможностях к исправлению и начинает подтверждать все сказанные про него слова.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На первый взгляд может показаться, что все особенности подросткового возраста способствуют отдалению ребенка от семьи, но это только на первый взгляд. У подростков очень сильна потребность эмоционального контакта и доверительного близкого общения с родителями. Очень важен эмоциональный фон семьи. Атмосфера любви и взаимоуважения поможет пережить многие трудности и депрессии. Не скрывайте свои чувства, чаще говорите своим недавно совсем ещё малышам, а теперь уже подросткам, как вы их любите и цените, даже таких колючих, как они есть. И они обязательно ответят вам взаимностью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Воспитание подростко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раст от 14 до 16 лет считается самым сложным в воспитании детей, так как это период пубертата, когда сходятся вместе гормональные, психологические, и социальные проблемы. Подростковый период тяжело переживается не только родителями, но и самими тинейджерами. Задача родителей – максимально облегчить прохождение ребёнком такого непростого, но необходимого этапа взросл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елать это надо тактично, уважительно, именно в подростковом возрасте дети начинают принимать наркотики, уходят из дома, примыкают к экстремистским группировкам, попадают в секты. За каждым таким «выплеском» стоит ребёнок, которого не нашёл понимания дома в среде самых близких людей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ервое,</w:t>
      </w:r>
      <w:r>
        <w:rPr>
          <w:color w:val="000000"/>
          <w:shd w:fill="FFFFFF" w:val="clear"/>
        </w:rPr>
        <w:t xml:space="preserve"> на что нужно обратить внимание родителей и учитывать это при общении с подростками, - </w:t>
      </w:r>
      <w:r>
        <w:rPr>
          <w:b/>
          <w:color w:val="000000"/>
          <w:shd w:fill="FFFFFF" w:val="clear"/>
        </w:rPr>
        <w:t>гормональные изменения</w:t>
      </w:r>
      <w:r>
        <w:rPr>
          <w:color w:val="000000"/>
          <w:shd w:fill="FFFFFF" w:val="clear"/>
        </w:rPr>
        <w:t xml:space="preserve"> продуцируют большинство подростковых проблем. Бурный рост, изменения в теле, практически обязательная дистония приводят к перепадам настроения, повышению температуры, раздражительности, беспричинным слезам, вялости, повышенному аппетиту. Эти проявления уйдут сами собой, как только закончится активный рост, к 18-19 годам.</w:t>
      </w:r>
    </w:p>
    <w:p>
      <w:pPr>
        <w:pStyle w:val="Normal"/>
        <w:ind w:firstLine="48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торое –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это психологические изменения.</w:t>
      </w:r>
      <w:r>
        <w:rPr>
          <w:color w:val="000000"/>
          <w:shd w:fill="FFFFFF" w:val="clear"/>
        </w:rPr>
        <w:t xml:space="preserve"> Ребёнок постоянно отторгает всё, что предлагают ему родители, и активно принимает всё, что предлагают ему друзья и музыкальные кумиры. Причём, касается это всего: от выбора стиля одежды и музыкальных пристрастий до характера питания, сленга, походки и жизненных устремлений. Родители должны учитывать, что если подросток хочет пойти в кино или боулинг, но ему предложили такой досуг родители, подросток откажется. Даже если очень хочет, мечтал посмотреть фильм, а потом он будет переживать, плакать, но не пойдё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то необходимо самому подростку: чтобы стать взрослым он должен полностью оторваться от родителей, поэтому всё родительское принимается в штыки. Если надо провести воспитательно-нравоучительную беседу, то лучше обратится к своим друзьям, у которых есть ребёнок чуть старше (20-22 года). Те несколько фраз, которые бросит он за столом в гостях с небрежной улыбкой, запомнятся вашему подростку лучше, чем часы занудных родительских лекц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период 14-16 лет подростки стараются максимально оградить свою личную и внутреннюю жизнь от постороннего вмешательства. Идеально, если у ребёнка будет своя комната, которую можно и оформить по своему вкусу и с подругой уединиться, да и просто полежать музыку послушать. Входить в комнату к тинейджеру можно только после стука, особенно маме в комнату сына, а папе в комнату дочер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икогда не приходите с уборкой – пусть подросток сам убирает в своей «берлоге»: вытирает пыль, пылесосит, разбирает вещи в шкафу и т.д. Если ребёнок будет уверен, что в его отсутствие никто не трогает вещи, не перекладывает, не листает дневники как личные, так и учебные, он будет чувствовать себя спокойнее дома, доверие между родителями и ребёнком возрастё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нет возможности выделить подростку отдельную комнату, то можно купить ему небольшой ящик или сундучок, который будет запираться на ключ. В этом сундучке можно будет хранить личный дневник, фотографии и т.д.</w:t>
      </w:r>
    </w:p>
    <w:p>
      <w:pPr>
        <w:pStyle w:val="Normal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ременами родителям кажется, что подростковый период не кончится никогда, на самом деле, он пролетает также быстро, как всё детство ребёнка.</w:t>
      </w:r>
    </w:p>
    <w:p>
      <w:pPr>
        <w:pStyle w:val="Normal"/>
        <w:ind w:firstLine="6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йдёт несколько лет и родители увидят, что их тинейджер из гадкого утёнка превратился в прекрасного лебедя, который, расправив крылья, покинет своё гнездо.</w:t>
      </w:r>
    </w:p>
    <w:p>
      <w:pPr>
        <w:pStyle w:val="Normal"/>
        <w:ind w:firstLine="6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дачи вам, дорогие папы и мамы!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дрые сове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оветы родителям от известных педагог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Если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■  </w:t>
      </w:r>
      <w:r>
        <w:rPr>
          <w:b/>
          <w:color w:val="000000"/>
          <w:sz w:val="28"/>
          <w:szCs w:val="28"/>
        </w:rPr>
        <w:t>ребенка постоянно критикуют,   он учится ненавидеть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■  </w:t>
      </w:r>
      <w:r>
        <w:rPr>
          <w:b/>
          <w:color w:val="000000"/>
          <w:sz w:val="28"/>
          <w:szCs w:val="28"/>
        </w:rPr>
        <w:t>ребенка высмеивают, он становится замкнутым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■  </w:t>
      </w:r>
      <w:r>
        <w:rPr>
          <w:b/>
          <w:color w:val="000000"/>
          <w:sz w:val="28"/>
          <w:szCs w:val="28"/>
        </w:rPr>
        <w:t>ребенка хвалят,   он учится быть благодарным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■  </w:t>
      </w:r>
      <w:r>
        <w:rPr>
          <w:b/>
          <w:color w:val="000000"/>
          <w:sz w:val="28"/>
          <w:szCs w:val="28"/>
        </w:rPr>
        <w:t>ребенка поддерживают, он учится ценить себя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■  </w:t>
      </w:r>
      <w:r>
        <w:rPr>
          <w:b/>
          <w:color w:val="000000"/>
          <w:sz w:val="28"/>
          <w:szCs w:val="28"/>
        </w:rPr>
        <w:t>ребенок растет в упреках,  он учится жить с чувством вины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■  </w:t>
      </w:r>
      <w:r>
        <w:rPr>
          <w:b/>
          <w:color w:val="000000"/>
          <w:sz w:val="28"/>
          <w:szCs w:val="28"/>
        </w:rPr>
        <w:t>ребенок растет в терпимости,   он учится понимать других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■  </w:t>
      </w:r>
      <w:r>
        <w:rPr>
          <w:b/>
          <w:color w:val="000000"/>
          <w:sz w:val="28"/>
          <w:szCs w:val="28"/>
        </w:rPr>
        <w:t>ребенок растет в честности,   он учится быть справедливым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■  </w:t>
      </w:r>
      <w:r>
        <w:rPr>
          <w:b/>
          <w:color w:val="000000"/>
          <w:sz w:val="28"/>
          <w:szCs w:val="28"/>
        </w:rPr>
        <w:t>ребенок растет в безопасности,  он учится верить в людей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■  </w:t>
      </w:r>
      <w:r>
        <w:rPr>
          <w:b/>
          <w:color w:val="000000"/>
          <w:sz w:val="28"/>
          <w:szCs w:val="28"/>
        </w:rPr>
        <w:t>ребенок живет во вражде,  он учится быть агрессивным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■  </w:t>
      </w:r>
      <w:r>
        <w:rPr>
          <w:b/>
          <w:color w:val="000000"/>
          <w:sz w:val="28"/>
          <w:szCs w:val="28"/>
        </w:rPr>
        <w:t>ребенок живет в понимании и дружелюбии,  он учится находить любовь      в этом мир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ostbody">
    <w:name w:val="postbody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55:00Z</dcterms:created>
  <dc:creator>Grey Wolf</dc:creator>
  <dc:description/>
  <cp:keywords/>
  <dc:language>en-US</dc:language>
  <cp:lastModifiedBy>Admin</cp:lastModifiedBy>
  <cp:lastPrinted>2012-01-17T00:56:00Z</cp:lastPrinted>
  <dcterms:modified xsi:type="dcterms:W3CDTF">2012-01-17T10:29:00Z</dcterms:modified>
  <cp:revision>2</cp:revision>
  <dc:subject/>
  <dc:title/>
</cp:coreProperties>
</file>