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drawing>
                <wp:inline distT="0" distB="0" distL="0" distR="0">
                  <wp:extent cx="254444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0"/>
              <w:gridCol w:w="6825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8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lang w:eastAsia="ru-RU"/>
                    </w:rPr>
                    <w:drawing>
                      <wp:inline distT="0" distB="0" distL="0" distR="0">
                        <wp:extent cx="1875790" cy="24466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5790" cy="244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color w:val="00008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5306A"/>
                      <w:lang w:eastAsia="ru-RU"/>
                    </w:rPr>
                    <w:t>Мария Монтессори </w:t>
                  </w:r>
                  <w:r>
                    <w:rPr>
                      <w:rFonts w:eastAsia="Times New Roman" w:cs="Arial" w:ascii="Arial" w:hAnsi="Arial"/>
                      <w:color w:val="05306A"/>
                      <w:lang w:eastAsia="ru-RU"/>
                    </w:rPr>
                    <w:t>(1870-1952) – итальянский педагог-психоло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color w:val="00008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lang w:eastAsia="ru-RU"/>
                    </w:rPr>
                    <w:t>М. Монтессори известна тем, что разработала оригинальную систему сенсорного развития детей, за которую при жизни была номинирована на получение Нобелевской премии мира. В теоретических работах и практической деятельности проводила идеи свободного воспитания личности. Основным постулатом педагогической деятельности считала, что детей воспитывает то, что их окружает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306A"/>
                <w:lang w:eastAsia="ru-RU"/>
              </w:rPr>
              <w:t>Главные заповеди Монтессор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ка часто критикуют – он учится осужда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ку демонстрируют враждебность – он учится дра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ка высмеивают – он учится быть робки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ка часто позорят – он учится чувствовать себя виноваты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к ребёнку бывают снисходительны – он учится быть терпеливы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ка подбадривают – он учится быть уверенным в себ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ка хвалят – он учится оценива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с ребёнком обычно честны – он учится справедлив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ок живет с чувством безопасности – он учится вери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lang w:eastAsia="ru-RU"/>
              </w:rPr>
              <w:t>Если ребёнок живёт в атмосфере дружбы и чувствует себя нужным – он учится находить в этом мире любовь.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0:00Z</dcterms:created>
  <dc:creator>OEM</dc:creator>
  <dc:description/>
  <cp:keywords/>
  <dc:language>en-US</dc:language>
  <cp:lastModifiedBy>OEM</cp:lastModifiedBy>
  <cp:lastPrinted>2012-02-16T20:53:00Z</cp:lastPrinted>
  <dcterms:modified xsi:type="dcterms:W3CDTF">2012-03-10T09:30:00Z</dcterms:modified>
  <cp:revision>2</cp:revision>
  <dc:subject/>
  <dc:title></dc:title>
</cp:coreProperties>
</file>