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горитм осуществления классно обобщающего контроля по вопросу «Состояние образовательного процесса в 5-х классах».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64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контрол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разовательного процесса в 5-х класса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 успешной адаптации обучающихся при переходе из начального звена в среднее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проведения проверки.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ся план проверки, отражающий основные вопросы контрол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3" w:leader="none"/>
              </w:tabs>
              <w:spacing w:lineRule="auto" w:line="240" w:before="240" w:after="0"/>
              <w:ind w:left="743" w:hanging="4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сихолого-педагогического консилиума для учителей, работающих в  5-х классах (протокол). Основные вопросы консилиума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рмативными документами и методическими рекомендациями по организации обучения пятиклассников в адаптационный период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учителей 5-х кассов с    индивидуальными психолого-педагогическими характеристиками классных коллективов; личностными особенности детей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3" w:leader="none"/>
              </w:tabs>
              <w:spacing w:lineRule="auto" w:line="240" w:before="240" w:after="0"/>
              <w:ind w:left="743" w:hanging="4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документации: рабочих программ, планов воспитательной работы, классных журналов,  дневников и тетрадей обучающихс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3" w:leader="none"/>
              </w:tabs>
              <w:spacing w:lineRule="auto" w:line="240" w:before="240" w:after="0"/>
              <w:ind w:left="743" w:hanging="4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знаний, умений, навыков и универсальных учебных действий обучающихся за курс начальной школ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3" w:leader="none"/>
              </w:tabs>
              <w:spacing w:lineRule="auto" w:line="240" w:before="240" w:after="0"/>
              <w:ind w:left="743" w:hanging="4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единых требований учащимис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3" w:leader="none"/>
              </w:tabs>
              <w:spacing w:lineRule="auto" w:line="240" w:before="240" w:after="0"/>
              <w:ind w:left="743" w:hanging="47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учителем методиками организации образовательного процесса в условиях адаптации, базовыми методами и приема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743" w:leader="none"/>
              </w:tabs>
              <w:spacing w:lineRule="auto" w:line="240" w:before="240" w:after="0"/>
              <w:ind w:left="743" w:hanging="4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климат на урок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3" w:leader="none"/>
              </w:tabs>
              <w:spacing w:lineRule="auto" w:line="240" w:before="240" w:after="0"/>
              <w:ind w:left="743" w:hanging="4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 классных руководителей по реализации приоритетных направлений воспитательной работы школы.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проверки утверждается приказом по школе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373  «О проведении проверки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проверки, ответственных за осуществление контроля, сроков проведения контроля, регламента контроля приказом о проведении провер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осуществления контроля: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и по результатам контроля.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за определенные блоки контроля осуществляют проверку, оформляют результаты проверки в виде справок, таблиц, графиков, диаграмм. Сдают материалы лицу, осуществляющему общий контроль.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общий контроль на основании полученных материалов контроля готовит аналитическую справку по вопросу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результатов контроля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общий контроль знакомит с результатами контроля  на совещании при директоре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совещани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материалов совещания при директоре составляется протокол (протокол №5 от 29.11.2010г.), в котором изложены основные результаты проверки и управленческое решение по вопросам проверк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 результатах проверки состояния образовательного процесса в 5-х классах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решения совещания при директоре, оформленного протоколом №5 от  29 ноября 2011 года, издается приказ по школе: приказ №521 от 29.11.2010г. «Об итогах проверки состояния образовательного процесса в 5-х классах».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иказе отражены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проверки (сильные и слабые стороны вопроса),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ретные замечания по результатам проверки,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повторной проверки по определенным вопросам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за осуществление повторной проверки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овторной проверки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казанные сроки проводится повторная проверка в соответствии с замечаниями, изложенными в приказе от 29.11.2010г. № №521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повторной проверки оформляются в виде справк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ятие с контроля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проведение повторной проверки знакомит коллектив с ее результатами на совещании при директоре по итогам 3-й четверти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замечания, изложенные в приказе от 29.11.2010г. №521, устранены, то данный вопрос снимается с контроля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данные замечания повторяются, то составляется план индивидуальной работы по устранению замечания (материалы реализации плана излагаются на итоговом педагогическом совете). 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вчук С.Б., заместитель директора по УВР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3:19:00Z</dcterms:created>
  <dc:creator>Your User Name</dc:creator>
  <dc:description/>
  <cp:keywords/>
  <dc:language>en-US</dc:language>
  <cp:lastModifiedBy>Your User Name</cp:lastModifiedBy>
  <dcterms:modified xsi:type="dcterms:W3CDTF">2011-10-23T23:19:00Z</dcterms:modified>
  <cp:revision>2</cp:revision>
  <dc:subject/>
  <dc:title/>
</cp:coreProperties>
</file>