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</w:rPr>
        <w:t xml:space="preserve"> </w:t>
      </w:r>
      <w:r>
        <w:rPr>
          <w:b/>
          <w:sz w:val="27"/>
        </w:rPr>
        <w:t>Родительское собрание  в 8 классе на тему: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«Развитие самосознания и адекватной самооценки подростка»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 xml:space="preserve">Цель: </w:t>
      </w:r>
      <w:r>
        <w:rPr>
          <w:sz w:val="27"/>
        </w:rPr>
        <w:t>Ознакомление родителей со способами формирования у подростков адекватной самооценки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Задачи: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)Предоставление родителям информации о том, что такое самооценка, и какая она бывает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) Привлечение внимания родителей к проблеме завышенной самооценк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) Ознакомление с конкретными практическими упражнениями, предназначенными для формирования адекватной самооценки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 xml:space="preserve">Подростковый возраст – это </w:t>
      </w:r>
      <w:r>
        <w:rPr>
          <w:b/>
          <w:sz w:val="27"/>
        </w:rPr>
        <w:t>период активного формирования самосознания (образа себя, представления о себе).</w:t>
      </w:r>
      <w:r>
        <w:rPr>
          <w:sz w:val="27"/>
        </w:rPr>
        <w:t xml:space="preserve"> Подросток накапливает знания о себе, и на основе этих знаний оценивает себя. (СЛАЙД 2).</w:t>
      </w:r>
    </w:p>
    <w:p>
      <w:pPr>
        <w:pStyle w:val="Normal"/>
        <w:ind w:firstLine="540"/>
        <w:jc w:val="both"/>
        <w:rPr/>
      </w:pPr>
      <w:r>
        <w:rPr>
          <w:sz w:val="27"/>
        </w:rPr>
        <w:t>Оценка себя (самооценка) может быть: заниженной, адекватной, завышенной и компенсаторно завышенной (СЛАЙД 3).</w:t>
      </w:r>
    </w:p>
    <w:p>
      <w:pPr>
        <w:pStyle w:val="Normal"/>
        <w:ind w:firstLine="540"/>
        <w:jc w:val="both"/>
        <w:rPr/>
      </w:pPr>
      <w:r>
        <w:rPr>
          <w:sz w:val="27"/>
        </w:rPr>
        <w:t xml:space="preserve">Иметь высокую самооценку, это не плохо, </w:t>
      </w:r>
      <w:r>
        <w:rPr>
          <w:b/>
          <w:sz w:val="27"/>
        </w:rPr>
        <w:t>главное, чтобы она не была слишком завышенной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В чём же опасность завышенной самооценки?</w:t>
      </w:r>
    </w:p>
    <w:p>
      <w:pPr>
        <w:pStyle w:val="Normal"/>
        <w:ind w:firstLine="540"/>
        <w:jc w:val="both"/>
        <w:rPr/>
      </w:pPr>
      <w:r>
        <w:rPr>
          <w:sz w:val="27"/>
        </w:rPr>
        <w:t>Ответ на этот вопрос хорошо демонстрирует миф об Икаре (СЛАЙД 4,5).</w:t>
      </w:r>
    </w:p>
    <w:p>
      <w:pPr>
        <w:pStyle w:val="Normal"/>
        <w:ind w:firstLine="540"/>
        <w:jc w:val="both"/>
        <w:rPr/>
      </w:pPr>
      <w:r>
        <w:rPr>
          <w:b/>
          <w:sz w:val="27"/>
        </w:rPr>
        <w:t>Важно, чтобы подросток имел правильное представление о себе и мог адекватно себя оценить</w:t>
      </w:r>
      <w:r>
        <w:rPr>
          <w:sz w:val="27"/>
        </w:rPr>
        <w:t>. (СЛАЙД 6)</w:t>
      </w:r>
    </w:p>
    <w:p>
      <w:pPr>
        <w:pStyle w:val="Normal"/>
        <w:ind w:firstLine="540"/>
        <w:jc w:val="both"/>
        <w:rPr/>
      </w:pPr>
      <w:r>
        <w:rPr>
          <w:sz w:val="27"/>
        </w:rPr>
        <w:t xml:space="preserve">Для этого ему необходимо </w:t>
      </w:r>
      <w:r>
        <w:rPr>
          <w:b/>
          <w:sz w:val="27"/>
        </w:rPr>
        <w:t>хорошо знать себя (свои достоинства и недостатки)</w:t>
      </w:r>
      <w:r>
        <w:rPr>
          <w:sz w:val="27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7"/>
        </w:rPr>
        <w:t xml:space="preserve">Для тренировки можно использовать упражнение «Две стороны личности». (СЛАЙД 7) </w:t>
      </w:r>
    </w:p>
    <w:p>
      <w:pPr>
        <w:pStyle w:val="Normal"/>
        <w:ind w:firstLine="900"/>
        <w:jc w:val="both"/>
        <w:rPr>
          <w:sz w:val="27"/>
        </w:rPr>
      </w:pPr>
      <w:r>
        <w:rPr>
          <w:sz w:val="27"/>
        </w:rPr>
        <w:t>Выполняя его, подросток должен сначала найти положительные качества человека, а затем его отрицательные черты. Упражнение очень хорошо помогает осознать, что у любого человека есть свои сильные и слабые стороны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Если вы видите, что подросток начинает зазнаваться, то можно в доброжелательной форме покритиковать его и указать ему на его недостатки. Подросток должен осознавать, что недостатки есть у каждого из нас и важно их признавать. Для осознания своих недостатков можно проделать упражнение «Волшебная лавка» (СЛАЙД 8). Лучше всего выполнять это упражнение всей семьёй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 xml:space="preserve">Но недостатки необходимо не только осознавать, но </w:t>
      </w:r>
      <w:r>
        <w:rPr>
          <w:b/>
          <w:sz w:val="27"/>
        </w:rPr>
        <w:t>и бороться с ними.</w:t>
      </w:r>
      <w:r>
        <w:rPr>
          <w:sz w:val="27"/>
        </w:rPr>
        <w:t xml:space="preserve"> Поэтому очень важно, чтобы подросток знал, что все трудности преодолимы и умел брать на себя ответственность не только за свои успехи, но и за свои неудачи (СЛАЙД 9).</w:t>
      </w:r>
    </w:p>
    <w:p>
      <w:pPr>
        <w:pStyle w:val="Normal"/>
        <w:ind w:firstLine="540"/>
        <w:jc w:val="both"/>
        <w:rPr/>
      </w:pPr>
      <w:r>
        <w:rPr>
          <w:sz w:val="27"/>
        </w:rPr>
        <w:t>Слишком самоуверенные люди, как правило, обвиняют во всех своих неудачах окружающих или обстоятельства, а себе приписывают только успехи.</w:t>
      </w:r>
    </w:p>
    <w:p>
      <w:pPr>
        <w:pStyle w:val="Normal"/>
        <w:ind w:firstLine="540"/>
        <w:jc w:val="both"/>
        <w:rPr>
          <w:sz w:val="27"/>
        </w:rPr>
      </w:pPr>
      <w:r>
        <w:rPr>
          <w:b/>
          <w:sz w:val="27"/>
        </w:rPr>
        <w:t>Важно научить детей брать ответственность на себя</w:t>
      </w:r>
      <w:r>
        <w:rPr>
          <w:sz w:val="27"/>
        </w:rPr>
        <w:t xml:space="preserve">. Только тогда они смогут контролировать ситуацию и справиться с ней. Для этого, можно использовать плакат «Я источник чувств» (СЛАЙД 10). Он наглядно показывает, что контролировать ситуацию можно только  взяв </w:t>
      </w:r>
      <w:r>
        <w:rPr>
          <w:b/>
          <w:sz w:val="27"/>
        </w:rPr>
        <w:t>на себя</w:t>
      </w:r>
      <w:r>
        <w:rPr>
          <w:sz w:val="27"/>
        </w:rPr>
        <w:t xml:space="preserve"> ответственность и признав свои ошибки.</w:t>
      </w:r>
    </w:p>
    <w:p>
      <w:pPr>
        <w:pStyle w:val="Normal"/>
        <w:ind w:firstLine="540"/>
        <w:jc w:val="both"/>
        <w:rPr>
          <w:sz w:val="27"/>
        </w:rPr>
      </w:pPr>
      <w:r>
        <w:rPr>
          <w:b/>
          <w:sz w:val="27"/>
        </w:rPr>
        <w:t>Важно также развивать у ребят способность к эмпатии (сочувствию, сопереживанию</w:t>
      </w:r>
      <w:r>
        <w:rPr>
          <w:sz w:val="27"/>
        </w:rPr>
        <w:t>). При просмотре фильмов можно попросить подростка поставить себя на место одного из героев и задать вопрос: « Как ты думаешь, что чувствует этот герой? Почему он так себя ведёт? А что бы ты почувствовал в данной ситуации? Как бы ты поступил на месте героя?» (СЛАЙД 11)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Излишне самоуверенные люди делят всё на черное и белое, людей на плохих и хороших и считают своё мнение единственно правильным. </w:t>
      </w:r>
      <w:r>
        <w:rPr>
          <w:b/>
          <w:sz w:val="27"/>
        </w:rPr>
        <w:t>Поэтому очень важно учить подростков видеть ситуацию с различных сторон (как на заседании суда).</w:t>
      </w:r>
      <w:r>
        <w:rPr>
          <w:sz w:val="27"/>
        </w:rPr>
        <w:t xml:space="preserve"> Для этого подойдут различные ситуации, не имеющие однозначного решения ( (СЛАЙД 12,13)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 xml:space="preserve">При излишней самоуверенности люди </w:t>
      </w:r>
      <w:r>
        <w:rPr>
          <w:b/>
          <w:sz w:val="27"/>
        </w:rPr>
        <w:t>не видят препятствий на пути к достижению цели. Им всё кажется лёгким</w:t>
      </w:r>
      <w:r>
        <w:rPr>
          <w:sz w:val="27"/>
        </w:rPr>
        <w:t xml:space="preserve">. Это часто приводит их к поражению и позору. Поэтому очень важно </w:t>
      </w:r>
      <w:r>
        <w:rPr>
          <w:b/>
          <w:sz w:val="27"/>
        </w:rPr>
        <w:t>учить ребят ставить цели, видеть препятствия на пути к их достижению и преодолевать их</w:t>
      </w:r>
      <w:r>
        <w:rPr>
          <w:sz w:val="27"/>
        </w:rPr>
        <w:t>.  Для этого можно использовать карту целей (СЛАЙД 14)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  <w:t>Желаю Вам, чтобы ваши дети выросли свободными личностями, уважающими себя и других.</w:t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  <w:t>Использованная литература.</w:t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3"/>
        </w:numPr>
        <w:rPr/>
      </w:pPr>
      <w:r>
        <w:rPr/>
        <w:t>Макартычева Г.И. Коррекция девиантного поведения. Тренинги для подростков и их родителей. - СПб., 2007. Стр.66,77. (игры и упражнения)</w:t>
      </w:r>
    </w:p>
    <w:p>
      <w:pPr>
        <w:pStyle w:val="Normal"/>
        <w:numPr>
          <w:ilvl w:val="0"/>
          <w:numId w:val="1"/>
        </w:numPr>
        <w:rPr/>
      </w:pPr>
      <w:r>
        <w:rPr/>
        <w:t>Смид Р.  Групповая работа с детьми и подростками.- М., 2000. Стр.120 (карта целей)</w:t>
      </w:r>
    </w:p>
    <w:p>
      <w:pPr>
        <w:pStyle w:val="Normal"/>
        <w:numPr>
          <w:ilvl w:val="0"/>
          <w:numId w:val="1"/>
        </w:numPr>
        <w:rPr/>
      </w:pPr>
      <w:r>
        <w:rPr/>
        <w:t>Солдатова Г.У., Шайгерова Л.А., Шарова О.Д. Жить в мире с собой и другими.- М., 2000.  (упражнения и картинки к презент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люстрированный мифологический словарь. Под ред. Ботвинник М.Н..- Калининград, 2001. Стр.140 (миф об Икаре)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http://asmodey.com/_ph/2/2/666981457.jpg</w:t>
        </w:r>
      </w:hyperlink>
      <w:r>
        <w:rPr/>
        <w:t xml:space="preserve"> (иллюстрация к мифу об Икаре)</w:t>
      </w:r>
    </w:p>
    <w:p>
      <w:pPr>
        <w:pStyle w:val="Normal"/>
        <w:ind w:firstLine="540"/>
        <w:jc w:val="center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modey.com/_ph/2/2/666981457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14:00Z</dcterms:created>
  <dc:creator>User</dc:creator>
  <dc:description/>
  <cp:keywords/>
  <dc:language>en-US</dc:language>
  <cp:lastModifiedBy>я</cp:lastModifiedBy>
  <cp:lastPrinted>2010-12-15T16:56:00Z</cp:lastPrinted>
  <dcterms:modified xsi:type="dcterms:W3CDTF">2012-02-27T18:14:00Z</dcterms:modified>
  <cp:revision>2</cp:revision>
  <dc:subject/>
  <dc:title/>
</cp:coreProperties>
</file>