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сихолого-педагогическое сопровождение проектно-иследовательск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ятельности школьник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Чекашкина О.В., учитель химии, биологии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экологии МБОУ «Инсарская СОШ №1»</w:t>
      </w:r>
    </w:p>
    <w:p>
      <w:pPr>
        <w:pStyle w:val="Normal"/>
        <w:spacing w:lineRule="auto" w:line="360"/>
        <w:jc w:val="both"/>
        <w:rPr/>
      </w:pPr>
      <w:r>
        <w:rPr/>
        <w:tab/>
        <w:t>Цель современной школы - выявление и развитие творческих способностей каждого ребенка, формирование личности, способной к самоопределению и самосовершенствованию. В настоящее время одним из основных путей развития интеллектуально-творческих способностей и одаренности учеников считается организация исследовательской деятельности учащихся средних общеобразовательных учебных заведени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уть концепции исследовательской деятельности учащихся А.В. Леонтович сформулировал так: «…Развитие деятельностного содержания образования на основе создания многопозиционной образовательной среды образовательного учреждения (учащиеся, педагоги, учёные, эксперты и др.), функционально представляющего собой аналог научной школы, и реализации в ней учебных исследовательских задач. В процессе этой деятельности происходит формирование и развитие важнейших психических функций учащихся на каждом возрастном этапе, теоретического мышления, рефлексивных способностей, в конечном счёте – становление субъектности учащихся». </w:t>
        <w:tab/>
      </w:r>
    </w:p>
    <w:p>
      <w:pPr>
        <w:pStyle w:val="Normal"/>
        <w:spacing w:lineRule="auto" w:line="360"/>
        <w:jc w:val="both"/>
        <w:rPr/>
      </w:pPr>
      <w:r>
        <w:rPr/>
        <w:tab/>
        <w:t>Эффективность формирования творческих качеств личности зависит не только от характера деятельности педагога в этом направлении, но и от особенностей развития ученика как субъекта воспитания. Учет двух названных факторов является необходимым условием организации проектно-исследовательской деятельности учащихся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Если отличительной особенностью личности младшего школьника является повышенная впечатлительность и внушаемость, а также слабо развитые способности принимать самостоятельные решения, то в подростковом и старшем подростковом возрасте самостоятельность начинает ярко проявляться. В этот период учащиеся многое могут делать без посторонней помощи и стремятся расширить сферу такой деятельности. В этом они находят возможность удовлетворения бурно развивающейся потребности быть и считаться взрослым.</w:t>
      </w:r>
    </w:p>
    <w:p>
      <w:pPr>
        <w:pStyle w:val="Normal"/>
        <w:spacing w:lineRule="auto" w:line="360"/>
        <w:jc w:val="both"/>
        <w:rPr/>
      </w:pPr>
      <w:r>
        <w:rPr/>
        <w:tab/>
        <w:t>Важной предпосылкой подготовки школьников к проектно-исследовательской деятельности является работа педагога по формированию у школьников мотивации к исследовательской деятельности, которая реализуется в процессе:</w:t>
      </w:r>
    </w:p>
    <w:p>
      <w:pPr>
        <w:pStyle w:val="Normal"/>
        <w:spacing w:lineRule="auto" w:line="360"/>
        <w:jc w:val="both"/>
        <w:rPr/>
      </w:pPr>
      <w:r>
        <w:rPr/>
        <w:t>– </w:t>
      </w:r>
      <w:r>
        <w:rPr/>
        <w:t>подготовки старшеклассников к олимпиадам, конкурсам, конференциям;</w:t>
      </w:r>
    </w:p>
    <w:p>
      <w:pPr>
        <w:pStyle w:val="Normal"/>
        <w:spacing w:lineRule="auto" w:line="360"/>
        <w:jc w:val="both"/>
        <w:rPr/>
      </w:pPr>
      <w:r>
        <w:rPr/>
        <w:t>-  занятий учащихся в специальных кружках, секциях;</w:t>
      </w:r>
    </w:p>
    <w:p>
      <w:pPr>
        <w:pStyle w:val="Normal"/>
        <w:spacing w:lineRule="auto" w:line="360"/>
        <w:jc w:val="both"/>
        <w:rPr/>
      </w:pPr>
      <w:r>
        <w:rPr/>
        <w:t>-  проведения научно-практических конференций с публикацией работ;</w:t>
      </w:r>
    </w:p>
    <w:p>
      <w:pPr>
        <w:pStyle w:val="Normal"/>
        <w:spacing w:lineRule="auto" w:line="360"/>
        <w:jc w:val="both"/>
        <w:rPr/>
      </w:pPr>
      <w:r>
        <w:rPr/>
        <w:t>-  организации встреч школьников с учеными, преподавателями вузов, представителями различных профессий;</w:t>
      </w:r>
    </w:p>
    <w:p>
      <w:pPr>
        <w:pStyle w:val="Normal"/>
        <w:spacing w:lineRule="auto" w:line="360"/>
        <w:jc w:val="both"/>
        <w:rPr/>
      </w:pPr>
      <w:r>
        <w:rPr/>
        <w:t>-  использования нетрадиционных методов обучения;</w:t>
      </w:r>
    </w:p>
    <w:p>
      <w:pPr>
        <w:pStyle w:val="Normal"/>
        <w:spacing w:lineRule="auto" w:line="360"/>
        <w:jc w:val="both"/>
        <w:rPr/>
      </w:pPr>
      <w:r>
        <w:rPr/>
        <w:t>-  варьирования педагогических технологий;</w:t>
      </w:r>
    </w:p>
    <w:p>
      <w:pPr>
        <w:pStyle w:val="Normal"/>
        <w:spacing w:lineRule="auto" w:line="360"/>
        <w:jc w:val="both"/>
        <w:rPr/>
      </w:pPr>
      <w:r>
        <w:rPr/>
        <w:t>-  качественный анализ содержания урока;</w:t>
      </w:r>
    </w:p>
    <w:p>
      <w:pPr>
        <w:pStyle w:val="Normal"/>
        <w:spacing w:lineRule="auto" w:line="360"/>
        <w:jc w:val="both"/>
        <w:rPr/>
      </w:pPr>
      <w:r>
        <w:rPr/>
        <w:t>-  осуществление связи теории с практикой и др.</w:t>
      </w:r>
    </w:p>
    <w:p>
      <w:pPr>
        <w:pStyle w:val="Normal"/>
        <w:spacing w:lineRule="auto" w:line="360"/>
        <w:jc w:val="both"/>
        <w:rPr/>
      </w:pPr>
      <w:r>
        <w:rPr/>
        <w:tab/>
        <w:t>Сформированность опыта научно-исследовательской деятельности у учителей, является важным условием организации исследовательской деятельности учащихся. Невозможно учителю передать опыт той деятельности, которую он не освоил сам. Потребность в формировании умений и навыков профессионально-исследовательской деятельности привела к тому, что школьные работники вынуждены сегодня прибегать к освоению научных методов и методик, ранее адресованных аспирантам и соискателям, занимающимся диссертационными исследованиями, а школьные учителя нуждаются в навыках проведения эмпирического исследования, которое обладает определенной спецификой.</w:t>
      </w:r>
    </w:p>
    <w:p>
      <w:pPr>
        <w:pStyle w:val="Normal"/>
        <w:spacing w:lineRule="auto" w:line="360"/>
        <w:jc w:val="both"/>
        <w:rPr/>
      </w:pPr>
      <w:r>
        <w:rPr/>
        <w:tab/>
        <w:t>Опыт организации проектно-исследовательской деятельности школьников в школе, позволил определить психолого-педагогические условия этого процесса.</w:t>
      </w:r>
    </w:p>
    <w:p>
      <w:pPr>
        <w:pStyle w:val="Normal"/>
        <w:spacing w:lineRule="auto" w:line="360"/>
        <w:jc w:val="both"/>
        <w:rPr/>
      </w:pPr>
      <w:r>
        <w:rPr/>
        <w:t>Психологические условия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  Формирование у учащихся мотивации к исследовательской деятельност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  Психологический мониторинг, тренинги.</w:t>
      </w:r>
    </w:p>
    <w:p>
      <w:pPr>
        <w:pStyle w:val="Normal"/>
        <w:spacing w:lineRule="auto" w:line="360"/>
        <w:jc w:val="both"/>
        <w:rPr/>
      </w:pPr>
      <w:r>
        <w:rPr/>
        <w:t>Педагогические условия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. Высокий уровень научного творчества и педагогического мастерства учителей-организаторов творческого процесса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  Повышение уровня знаний и интеллектуальной инициативы учащихс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  Применение нетрадиционных методик в обучен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 Внедрение в учебно-воспитательный процесс технологии исследовательского обучения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.  Спецкурсы по основам исследовательской деятельности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  Индивидуальные и групповые консультации по предметам с преподавателями ВУЗо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>Ф</w:t>
      </w:r>
      <w:r>
        <w:rPr>
          <w:bCs/>
        </w:rPr>
        <w:t>ормами психолого-педагогического сопровождения проектно-исследовательской деятельности в школе являются участие школьников в НОУ, тренинги, диагностика, консультирование, самообразование,</w:t>
      </w:r>
      <w:r>
        <w:rPr/>
        <w:t xml:space="preserve"> учебно-исследовательские экспедиции; проектно-исследовательские игры, общешкольные мероприятия.</w:t>
      </w:r>
      <w:r>
        <w:rPr>
          <w:bCs/>
        </w:rPr>
        <w:t xml:space="preserve"> Участниками психолого-педагогического сопровождения должны быть психологическая служба, педагогический коллектив и администрация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ab/>
        <w:t>Процесс</w:t>
      </w:r>
      <w:r>
        <w:rPr>
          <w:i/>
        </w:rPr>
        <w:t xml:space="preserve"> о</w:t>
      </w:r>
      <w:r>
        <w:rPr/>
        <w:t>рганизации проектно-исследовательской деятельности в школе встречается с рядом проблем. Во-первых, необходимо восстановить в средних общеобразовательных учебных заведениях должность заместителя директора школы по научно-методической работе, как организатора и координатора научно-исследовательской деятельности и учителей, и школьников, а также  - должность психолога. Во-вторых, в обычной общеобразовательной школе нет достаточного попечительского фонда, способного финансировать выезд учащихся на внешкольные олимпиады, творческие конкурсы и конференц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Грамотно организованное психолого-педагогическое сопровождение проектно-исследовательской деятельности школьников будет способствовать саморазвитию учащихся, повышению культуры общения и опыта публичных выступлений, формированию навыков  их самореализац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вязинский В.И., Поташник М.М. Как учителю подготовить и провести эксперимент. Методическое пособие. - М.: Педагогическое общество России, 2005.-14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ский А.М. Психологические проблемы учебно-воспитательного процесса. - СПб, 1996.-9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Леонтович А.В.</w:t>
      </w:r>
      <w:r>
        <w:rPr>
          <w:i/>
          <w:iCs/>
        </w:rPr>
        <w:t xml:space="preserve"> </w:t>
      </w:r>
      <w:r>
        <w:rPr/>
        <w:t>Об основных понятиях концепции развития исследовательской и проектной деятельности учащихся // Исследовательская работа школьников. 2003. №4. С. 12-17. С. 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чель И.Д. Теория и практика организации экспериментальной работы в образовательных учреждениях / И.Д. Чечель, Т.Г. Новикова. – М.: АПК и ПРО, 2003. – 116 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исследовательской деятельности детей и молодежи: проблемы, поиск, решения. </w:t>
      </w:r>
      <w:r>
        <w:rPr>
          <w:color w:val="000000"/>
        </w:rPr>
        <w:t>Материалы III Межрегиональной научно-практической конференции (2–3 ноября 2011 г). Томский политехнический университет. г.Томск: Изд-во Томского политехнического университета, 2011. – 392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37:00Z</dcterms:created>
  <dc:creator>FuckYouBill</dc:creator>
  <dc:description/>
  <cp:keywords/>
  <dc:language>en-US</dc:language>
  <cp:lastModifiedBy>FuckYouBill</cp:lastModifiedBy>
  <dcterms:modified xsi:type="dcterms:W3CDTF">2011-12-13T12:09:00Z</dcterms:modified>
  <cp:revision>4</cp:revision>
  <dc:subject/>
  <dc:title/>
</cp:coreProperties>
</file>