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«Гимназия № 12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токи Омского Прииртыш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читана на обучающихся 6-7 класса, срок реализации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Безбородова Татьяна Борисовна,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учитель географии и биологи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У г. Омска «Гимназия № 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родного краеведения является одним из элементов краеведческого образования в гимназии. Это источник  обогащения воспитанников данного кружка знаниями родного края, воспитания любви к нему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ополнительно-образовательной программы в том, что она  помогает уяснить неразрывную связь, единство истории малой родины с историей страны, признать своим долгом и честью быть достойным наследником лучших традиций родного края. Программой кружка такж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ое обучение, широкое использование проектной деятельности и организация образовательного процесса в интерактивном режим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составлена на основе Федерального государственного общеобразовательного стандарта общего образования и типовой программы для общеобразовательных учреждений «Омское Прииртышье» для  1-11 классов, под общей редакцией Н.А. Ждан  (см. список литературы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а  двумя существенными признаками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ьность исследуемых исторических событий, материализованных в памятниках природы, истории и культуры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еятельностный подход, предполагающий осуществление не только научного природоведческого и исторического познания, но и активной практической краеведческой деятельност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44 час –  первый год обучения и 216 часов – второй год обучения и предназначена для обучающихся 6-7 классов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высокую вариативность, выражающуюся в выборе форм проведения занятий:  занятие-путешествие, конференции, экскурсии и други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историко-краеведческих знаний и умений с целью эмоционально-нравственного самоопределения в деятельности и обще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природе, населении, хозяйстве, определенных исторических фактах, событиях города Омс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обенности взаимодействия человека и природы на современном этапе развития общества с учетом исторических и других факторов своей мест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ко-краеведческих и поисковых умений и навыков (анализ местной периодической печати, проведение опросов и бесед со старожилами, обработке полученных материалов, работа в музеях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краю, бережного отношения к природе, истории и культуре края, осознание и стремление к сохранению исторических и культурных традици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ивает на поэтапную систематизацию и обобщение материала. При этом возможно расширение и углубление сформированных ранее знаний, ознакомление учащихся с новыми проблемами. На протяжении всего курса учащиеся овладевают умениями читать новые для них виды тематических карт физико-географического содержания, анализировать статистические данные, работать с материалами периодической печати.  Способы проверки знаний планируется осуществлять в виде уроков-конференций, деловых игр, самостоятельных и практических рабо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предусматр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и терминов 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происходящих событий и поведения людей в хозяйственной жизни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принятые решения и за свое поведение, участвуя в изучении курс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азнообразны; участие в телекоммуникационных проектах, краеведческой направленности; участие в научно-практической конференции «Путь к успеху»; в ежегодном фестивале «Сто чудес Омского Прииртыщья»;  в городском фестивале «Держава», «Белая береза»; участие в экологических акциях: «Трудовой десант», «Зеленый патруль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, что дальнейшим продолжением обучения воспитанников будет курс «Омсковедение» (автор: Бондаренко Л.Д., педагог дополнительного образования), так как в данных программах существует преемственность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– 2 год обуч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6"/>
        <w:gridCol w:w="1770"/>
        <w:gridCol w:w="1770"/>
        <w:gridCol w:w="1771"/>
      </w:tblGrid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Прииртышья. Релье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условия и агроклиматические ресур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еги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ресурсы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Омского Прииртышь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мска и Омской области. Омские династ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а разных народов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ведение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города Омс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художественные объекты Ом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знь города Омска и Ом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орода Омска и Ом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жизнь города Омска и Ом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– 1 год обуч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6"/>
        <w:gridCol w:w="1770"/>
        <w:gridCol w:w="1770"/>
        <w:gridCol w:w="1771"/>
      </w:tblGrid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узееве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древ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своения и заселения края. Омская креп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находки Сиби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 жителей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прикладное творчество народов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освещения в Омс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над Иртыш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тове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 истории нашего края: первые карты реги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мской области на кар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Ом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 и памятники природы Ом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ое краевед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-фические исследования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-ности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мского Прииртыш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селения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еведени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Наш край в древност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нашего края в эпоху Великого Оледенения. Экскурсия-игра в ОГИК на тему: «Изобретатели далекого прошлого». Наш край в эпоху Великого переселения народов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природные условия нашего края в древно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анализировать исторические события, происходившие в регионе; изучать исторические источники: летопись «Описание новой земли Сибирского государства, энциклопеди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тчет об экскурси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истории освоения и заселения края. Омская крепость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оникновение русских в Сибирь. Формирование коренных народов Западной Сибири.  Сибирские летописи о походе  Ермака. Омская крепость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историческую связь покол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заселения и освоения территории, значение истории края для современност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, дополнительной литературой  по истории региона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 xml:space="preserve">составить историческую ретроспективу по теме в виде презентации, реферата, устного доклада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Археологические находки Сибир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, вооруженная лопатой», или что и как изучает археология. Археологические древности на территории Среднего Прииртышья. Экскурсия в ОГИК на тему: «Археологические памятники на территории Среднего Прииртышья»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что такое «археология» как наука, местонахождения археологических памятников на территории Омского Прииртышья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называть простейшие археолог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ост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тчет об экскурси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 Язык и речь жителей Омского Прииртышь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и народы на территории Омской области. Мысли о Сибири, родном крае в текстах омских авторов. Русский язык как государственный язык на территории Омской области. «Семья» языков на территории Омской обла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бщие сведения о языке и речи жителей Омской области, основные черты народно-разговорной речи г. Омска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работать с текстами разных стилей, типов и жанров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урок-конференция: «Слушание текстов о коренных народах Западной Сибири» («О тюрках в Прииртышье», Л.Мартынов «Здравствуй, Северная Русь!», легенды Б. Гроздева «Спаситель Ир-тыз», «Богатое наследство», татарские, казахские сказки и др.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Быт и прикладное творчество народов Омского Прииртышь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кухня. Особенности интерьера домов жителей Омской области. Одежда жителей Омского региона. Рукоделие жителей Омского Прииртышья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собенности быта и прикладного творчества населения омского региона, генеалогическое древо своей семь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тличать национальные костюмы народов края, называть национальные виды рукоделия народов Западной Сибири, исследовать национальные традиции народов Сибир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участие  с проектом «Я и моя семья» в городском фестивале творческих проектов «Держава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Из истории просвещения в Омск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и и устное народное творчество Омского Прииртышья. Поэты Омского Прииртышья. Сибирь в произведениях известных русских писателе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фольклорную литературу края, легенды, мифы и предания Сибири, литературные тексты лучших сибирских авторов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целостно воспринимать литературу родного края с учетом ее своеобразия и культурной значимост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встреча с омским писателем-краеведом В.П. Новиковым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Храмы над Иртышо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троят храмы. Знакомство с храмами Омска. Ачаирский женский крестовый монастырь. Экскурсия к Успенскому кафедральному собору. Религиозные праздники в моей жизни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тличие культовых сооружений: церковь, собор, мечеть, синагога, кирха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высказать отношение к религиозным праздникам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тчет по экскурси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ведени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Источники по истории нашего края: первые карты регион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источниками по истории нашего края: первые карты региона. Роль и место края в истории Российского государств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историческое развитие Омского Прииртышья, роль и место региона в истории Росси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дополнительной информации: справочники, художественная литература, энциклопеди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заполнить таблицу: « Формирование территории Омской области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Положение Омской области на карт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мской области на карте России. Определение географических координат  и расстояни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должны знать: «</w:t>
      </w:r>
      <w:r>
        <w:rPr>
          <w:rFonts w:cs="Times New Roman" w:ascii="Times New Roman" w:hAnsi="Times New Roman"/>
          <w:sz w:val="28"/>
          <w:szCs w:val="28"/>
        </w:rPr>
        <w:t>соседей» Омской област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пределять географические координаты Омска и показывать его местоположение; измерять расстояние в градусах и километрах; работать с контурной карто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практическая работа по контурной карт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Природные богатства Омской област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, слагающие территорию Омской области. Полезные ископаемые, их использование человеком. Геологические памятники природы на территории обла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минеральные ресурсы Омской обла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распознавать горные породы и полезные ископаемые по образцам; работать с контурной карто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практическая работа по контурной карте «Полезные ископаемые Омской области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Особо охраняемые территории и памятники природы Омской област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Омской области. Красная книга Омской области. Просмотр мультимедийной презентации «Памятники природы Омского Прииртышья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и памятники природы нашего кра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тличать ООПТ (заказники, заповедники, природные парки); работать с Красной книгой Омской области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практическая работа по контурной карте «Заповедники и заказники Омской обла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ое краеведени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Современные географические исследования Омского Прииртышь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– известный центр и отправная база многих дальних путешествий. Имена путешественников и ученых Омской области. Современные географические исследования и наблюдения на территории регион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географические исследования Омской обла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работать с дополнительными источниками информации по теме: « Судьбы, связанные с родным краем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заполнение таблицы «Путешественники и исследователи Омской области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Географические особенности Омского Прииртышь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Омской области. Географический центр Омской области.  Влияние географического положения Омской области на климат. Особенности климата. Положение региона в поясе освещенности. Стихийные атмосферные природные явлен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площадь территории Омского Прииртышья, особенности климата, местоположение области в поясе освещенно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ценивать особенности географического положения Омской области и влияние его на природные условия территор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наблюдения за погодными явлениями и оформлять результаты наблюд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практическая работа «Описание географического положения Омской области», вычерчивание столбиковой диаграммы «Типы погоды за месяц», составление розы ветр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Природа Омского Прииртышья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ьефа Омской области. Водные ресурсы Омской области. Экологический портрет Иртыша. Почвы Омской области и их свойства. Животный и растительный мир Омского Прииртышья. Разнообразие растений и животных, населяющих Омскую область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ельефа, вод, почвы  Омской области,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писывать рельеф по типовому плану, характеризовать внутренние воды своей местности (речную систему Иртыш – по плану); определять типичных представителей растительного и животного мира обла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изготовление книжки-малышки о редких и исчезающих растениях и животных Омской обла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Особенности населения област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плотность населения области и Омска. Населенные пункты. Основные виды хозяйственной деятельности и быт населения Омской област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численность и плотность населения области и Омска, населенные пункты Омской обла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пределять плотность населения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основные виды хозяйственной деятельности на территории края и характеризовать быт своей местно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топонимическое ис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торина «Города Омской области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а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ведение Омского Прииртышья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Геологическая история Прииртышья. Рельеф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Омской области. Формы и типы рельефа. Рельефообразующие процессы на территории Омской области. Овраги. Влияние рельефа на жизнь и деятельность населения. Геологический фонд Омской области. Экскурсия на местность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собенности рельефа Омской области, основные формы: гривы, западины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сравнивать формы поверхности, называть геологические периоды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практическая работа «Описание форм рельефа» по плану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Климатические условия и агроклиматические ресурсы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климата Омской области. Местные признаки погоды. Влияние климатических условий на здоровье человека. Климатические рекорды Омской области. Стихийные атмосферные природные явления Омского Прииртышья. Агроклиматические ресурсы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тип климата и агроклиматические ресурсы Омской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составлять цепочку причинно-следственных связей, от которых зависит климат области, составлять характеристику климата своей местности, вести наблюдения за изменениями погоды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составить календарь погоды за месяц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Внутренние воды региона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внутренних вод области. Реки Омской области: Иртыш, Омь, Тара, Шиш, Уй, Оша, Туй, Ишим. Питание, характер течения и режим рек. Экологический портрет Иртыша. Озера омской области. Болота Омской области. Водно-экологические проблемы, их решение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собенности вод Омской области, их хозяйственное значение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характеризовать различные водоемы, давать оценку их использования и охран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речную систему Иртыш (по плану)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практическая работа «Характеристика Иртыша в пределах  Омской области» по плану, составить кроссворд «Озера Омской области»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Природно-хозяйственные зоны Прииртышья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ресурсы Омской области. Разнообразие растительного мира. Разнообразие животного мира. Природные зоны Прииртышья, их хозяйственное использование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сновные типы почв, наиболее распространенные растения и животные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распознавать и описывать типичных представителей Омской области; называть и показывать на карте природные зоны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заполнить таблицу « Растительный и животный мир Омской области»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Рекреационные ресурсы Прииртышья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: «Птичья гавань», Омский городской дендрологический парк, «Шмелиные холмы». Заказ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курсия в дендрологический парк имени П.С. Комиссарова. Чудеса Омского Прииртышья: урочище «Провал земли», пик «Чертов палец», «Муромцевские озера» и др. Культурно-исторические достопримечательности: Тарские ворота, Арена-Омск, Театр «Арлекин», площадь Бухольца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культурно-исторические и рекреа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и  Омской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приводить примеры использования и охраны природных объектов Омского региона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создание индивидуальных презентаций на тему: «Чудеса Омского Прииртышья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 Омского Прииртышья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Население Омска и Омской области. Омские династи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плотность населения области. Национальный состав. Омские династи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населения Омской области, города, географический центр   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населения Омской области на основе разнообразных источников информаци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творческая работа – защита проекта «Мой город»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Жилища разных народов Прииртышья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избе. Об особенностях культуры  и быта крестьян.  Жилище кочевых народов: юрта. О бытовом укладе и национальной одежде татар. Экскурсия в ОмГИК музей на тему: «Азиатская Россия»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собенности жилища разных народов Прииртышья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тличать жилища разных народов на территории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тчет по экскурси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ведение Омского Прииртышья</w:t>
      </w:r>
    </w:p>
    <w:p>
      <w:pPr>
        <w:pStyle w:val="Style15"/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Архитектурный облик города Омска</w:t>
      </w:r>
    </w:p>
    <w:p>
      <w:pPr>
        <w:pStyle w:val="Style15"/>
        <w:spacing w:lineRule="auto" w:line="36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мской архитектуры: от ворот Омской крепости до метромоста. Выразительные средства архитектуры. Памятники деревянного зод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 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виды, выразительные средства Омской архитектуры; основные архитектурные памятники города; значение искусства дизайна для формирования облика города Омска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тличать виды Омской архитектуры: барокко, классицизм, модерн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защита индивидуальной презентации на тему: «Архитектурный облик города Омска»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Художники и художественные объекты Омской области </w:t>
      </w:r>
    </w:p>
    <w:p>
      <w:pPr>
        <w:pStyle w:val="Style15"/>
        <w:spacing w:lineRule="auto" w:line="36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зобразительного искусства в жизни города. Богатство и разнообразие художественной культуры Омского Прииртышья. Фотохудожники города Омска</w:t>
      </w:r>
    </w:p>
    <w:p>
      <w:pPr>
        <w:pStyle w:val="Style15"/>
        <w:spacing w:lineRule="auto" w:line="360" w:before="0" w:after="0"/>
        <w:ind w:left="705" w:firstLine="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 должны знать: ведущих представителей искусства; художественные музеи города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сознавать важность произведения искусства в культурном пространстве региона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защита проекта  на тему: «Мой любимый город Омск»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Музыкальная жизнь города Омска и Омской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язык фольклора: звучащий образ Сибири на примере исполнения сибирских частушек, прибауток, колыбельных. История Омского органа. Улицы Омска, названные именами выдающихся композиторов (Чайковского П., Бетховена Л., Бородина А., Глинки М.). Песенный жанр в творчестве омских коллективов. Русская, татарская, казахская, немецкая народная музыка. Образы Омска в музыкальных произведениях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омских композиторов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давать доказательную оценку произведениям музыкального искусства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ок под звучание песен об Омске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Музеи города Омска и Омской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деятельности музеев (экскурсионная, реставрационная, просветительская и др.). Формы деятельности музеев (экскурсии, выездные беседы, концертные программы, видеолектории и др.). Музеи и галереи города Омска и Омской области.  Экскурсия в музей имени К. Белова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художественные музеи Омска и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риентироваться в художественной жизни города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тчет по экскурсии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Театральная жизнь города Омска и Омской области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и развития театра в городе Омске. Жанры театра: оперы, оперетты, балет. Посещение омского музыкального театра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знать: </w:t>
      </w:r>
      <w:r>
        <w:rPr>
          <w:rFonts w:cs="Times New Roman" w:ascii="Times New Roman" w:hAnsi="Times New Roman"/>
          <w:sz w:val="28"/>
          <w:szCs w:val="28"/>
        </w:rPr>
        <w:t>специфику репертуаров омских театров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должны уметь: </w:t>
      </w:r>
      <w:r>
        <w:rPr>
          <w:rFonts w:cs="Times New Roman" w:ascii="Times New Roman" w:hAnsi="Times New Roman"/>
          <w:sz w:val="28"/>
          <w:szCs w:val="28"/>
        </w:rPr>
        <w:t>ориентироваться в жанрах театральных постановок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инсценировка пьесы-сказки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курса является деятельностный подход. Данный подход определил выбор способов организации образовательного процесса в кружке. Это игровая технология, а также  проблемного и исследовательского характера обучения; методы применения полученных знаний, умений и навык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широко используются активные и интерактивные формы обучения. Занятия проводятся в форме дискуссий, конференций, экскурсий, практикумов, защиты проектов, выполнение презентаций на тему. Для активизации деятельности воспитанников используются на занятиях игровые элементы: конкурсы, турниры, ролевые игры. Это особенно эффективно, так как открывает разнообразные воспитательные возможности, развивает у воспитанников воображение, мышление, способствует вовлечению их в творческую деятельность и общение, стимулирует познавательную активность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ется фронтальная, групповая, индивидуальная формы организации учебно-познавательной деятельности воспитанник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надобятся образовательные средства: карточки с индивидуальными заданиями, тестовые задания по разделам, мультимеди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образовательной программы «Знатоки Омского Прииртышья» подводятся по каждому разделу содержания курса. В программе предусмотрено использование таких форм оценивания и учета достижений учащихся, как тестирование, работа в контурных картах, выполнение практических и творческих заданий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воспитанниками кружка отслеживаются через их участие в массовых интеллектуально-творческих мероприятиях различного уровня: интеллектуальные марафоны, учебно-исследовательские конференции, городской фестиваль творческих проектов «Держава», этические чт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Л.В. Изучение родного края: учебное пособие. – Омск: ФГОУ ВПО ОмГПУ, 2003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Л.В. География Омской области. – Омск: БОУДПО ИРООО, 2008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аирский Крестовый монастырь. – Омск: «Омский дом печати», 2000 г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А.В. Основы православной культуры. – М: «Покров», 2003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З.В. Храм над Иртышом. – Омск: ОмГПУ, 2005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В.А., Жук А.В. Краткая история православия и ислама на территории Западной Сибири: учебное пособие. – Омск: ОмГПУ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 которой мы живем. Природа и природопользование Омского Прииртышья. – Омск, 2002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ного краеведения в 5-10 классах общеобразовательных учреждений.– Омск, 2003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ческого краеведения в 5-9 классах общеобразовательных учреждений.– Омск, 2003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ухарь А.А. Занимательная география Омской области. – Омск: ОМГПУ, 1995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ков Б.А. Омское Прииртышье в древности. – Омск: ОмГПУ, 2001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И. Храмы и молитвенные дома Омского Прииртышья. – Омск: ОмГПУ.  «Издатель-полиграфист», 2003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хенко С.А. Историко-культурное наследие народов Омского Прииртышья. – Омск: ОмГПУ, 2001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нков Н.А. История: Омск и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 ве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 – С-Петербург «Русь», 2008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е Прииртышье: история Омского Прииртышья: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– Омск: ГОУДПО ИРООО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е Прииртышье: история Омского Прииртышья с древнейших времен и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. – Омск: ГОУДПО ИРООО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Прииртышье: культура Омского Прииртышья: быт и прикладное творчество, хрестоматия для учителей. – Омск: ГОУДПО ИРООО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Прииртышье: культура Омского Прииртышья: язык и речь жителей Омского Прииртышья. – Омск: ГОУДПО ИРООО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Прииртышье: природа и экология Омского Прииртышья: хрестоматия. – Омск: ГОУДПО ИРООО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: путеводитель, 1 издание. – М:»Авангард», 2006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 Омского Прииртышья. – Омск: ОмГИК, 2005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 предпрофильной подготовки: химия, география, биология. – Омск: ООИПКРО, 2004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 «Омское Прииртышье»: 1-11 классы. – Омск: ГОУДПО ИРООО, 2007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енко Г.И. Регионоведение: география Омской области. – Омск: ООИПКРО, 2010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ая голгофа. Омско-Тарская епархия. – Омск: «Издательский дом печати», 2009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А. Птицы Омска и его окрестностей. – Новосибирск: «Наука» , 2005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ий Кафедральный собор. Омская святыня. – Омск, 2009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ин В.П. Природопользование и охрана природы на территории Омской области: Книга для учителя. Ч.1. – Омск: ОмГПУ, 2006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ин В.П. Природопользование и охрана природы на территории Омской области: Книга для учителя. Ч.2. – Омск: ОмГПУ, 2006 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tf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Территориальный фонд информации по Омской области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ая губерния/ Информационный портал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 М.И. На тихом бреге. – Омск: РИО Упрполиграфиздат, 2006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 А.А. Всемирная история для школьников: краеведение. – Омск: ОмГПУ, 2009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. Я познаю мир. Экология. – М: «Олимп», 1998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. Я познаю мир. Религии. – М: «Олимп», 1998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книга Омской области/ Правительство Омской области. – Омск:ОмГПУ, 2010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А.Д. Памятники и памятные места Омской области. – Омск: Омское книжное изд-во, 2009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инский В. Я вижу Сибирь. – Омск: Издательский дом «ЛЕО», 2009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й миф: голоса территорий. – Омск: НП Творческая студия «Экипаж», 2009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Л.Л. Православная культура. – М: «Покров», 2009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– М: «Аванта», 2002 г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tfi/ru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1:00Z</dcterms:created>
  <dc:creator>Безбородова</dc:creator>
  <dc:description/>
  <cp:keywords/>
  <dc:language>en-US</dc:language>
  <cp:lastModifiedBy>Admin</cp:lastModifiedBy>
  <cp:lastPrinted>2003-01-01T01:22:00Z</cp:lastPrinted>
  <dcterms:modified xsi:type="dcterms:W3CDTF">2002-12-31T21:09:00Z</dcterms:modified>
  <cp:revision>15</cp:revision>
  <dc:subject/>
  <dc:title/>
</cp:coreProperties>
</file>