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одительское собр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ервые трудности подростков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  сегодня я бы хотела поговорить с вами о том, что такое подростковый возраст, какие проблемы могут возникать в этот период, и мы вместе попробуем найти выход из трудных ситуа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можно, кто- то посчитает, что проблемы пола поднимать в 6 классе рано. Но мы не должны забывать, что живём в XXI веке, особенностью которого является то, что дети взрослеют гораздо раньше и тем самым ломают общепринятые стереотипы. Помимо этого, проблему легче предупредить, чем заниматься её решением, которое проходит иногда очень болезненно. Вот поэтому необходимо как можно раньше говорить о том, что период полового взросления ребенка неизбежен и родители должны быть готовы переживать его спокойно и вместе со своим ребёнком, а не по разные стороны баррикад. Сегодняшнее родительское собрание посвящено деликатной теме- теме превращения мальчиков в юношей, а девочек - в девушек. Но прежде чем наступит красивый и радостный период юношества, наши с вами дети переживают уже сегодня период раннего отрочества. Его еще можно назвать периодом гадкого утенка, периодом неприязни и неприятия себя, периодом отрицаний и страданий. По- разному переживают дети этот период: кто-то бунтует, открыто протестует, кто-то страдает молча, уйдя в себя и тихонько глотая слёзы. Однако и в том, и в другом случае детям нужна поддержка, внимание и забота. Они должны реально ощущать, что родные и близкие люди понимают их проблемы, стараются ответить на те вопросы которые ставит перед ними сама ситуация взросления.</w:t>
      </w:r>
    </w:p>
    <w:p>
      <w:pPr>
        <w:pStyle w:val="Style15"/>
        <w:rPr/>
      </w:pPr>
      <w:r>
        <w:rPr>
          <w:sz w:val="28"/>
          <w:szCs w:val="28"/>
        </w:rPr>
        <w:t>А начать я вам предлагаю с игры “</w:t>
      </w:r>
      <w:r>
        <w:rPr>
          <w:b/>
          <w:sz w:val="28"/>
          <w:szCs w:val="28"/>
        </w:rPr>
        <w:t>Ассоциации</w:t>
      </w:r>
      <w:r>
        <w:rPr>
          <w:sz w:val="28"/>
          <w:szCs w:val="28"/>
        </w:rPr>
        <w:t>”. Подберите ассоциации к слову подросток, подростковый возра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асибо, уважаемые родител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росток — уже не ребёнок, но ещё и не взрослый. Эта промежуточная позиция доставляет массу неприятностей. Иногда дверь в мир взрослых захлопывается перед носом самими же значимыми взрослыми, с мотивировкой «ты ещё слишком мал», «нос не дорос». Они, чаще всего родители, оказываются не готовыми к новому статусу ребёнка в семье и социуме. Внутренний кризис самооценки подростка возникает в связи с расширением и ростом возможностей и сохранением детско-школьного статус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вами статистика, которую вы должны зн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одростковый возраст характеризуется высоким уровнем тревожности, озабоченности и неудовлетворенности своей внешност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 этот период жизни к нелюбимым чертам характера ребята относят физические характерист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30% мальчиков и 20% девочек в возрасте 11–12 лет испытывают беспокойство по поводу своего ро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60% девочек в возрасте 11–12 лет испытывают беспокойство по поводу лишнего веса. В действительности лишь 16% от этого числа склонны к ожирению и туч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Мальчики и девочки, достигшие раньше других физической зрелости, обладают более высоким социальным статусом в детском коллекти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Девочки, у которых позднее физическое созревание, часто страдают заниженной самооценкой в коллективе сверстников и попадают в группу изолированных детей по результатам социометр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Сексуальные установки младших подростков больше подвержены влиянию семейных и социальных установ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 По материалам статистики, опыт первой влюбленности девочек –11 лет – 60%, опыт первой влюбленности мальчиков – 13 л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9. В этот период времени девочки больше стремятся к личной свободе и независимости. Начиная с 11 лет, увеличивается конфликтность подростк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Большинство детей в этот период времени отдаляется от родителей, предпочитая группу сверст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сейчас я хочу познакомить вас с ассоциациями ваших детей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несколько дней до собрания с учащимися проводилась небольшая анкета, с целью выявления предпочтений ребят. А ответы у нас получились следующие: </w:t>
      </w:r>
    </w:p>
    <w:p>
      <w:pPr>
        <w:pStyle w:val="Style15"/>
        <w:rPr/>
      </w:pPr>
      <w:r>
        <w:rPr>
          <w:sz w:val="28"/>
          <w:szCs w:val="28"/>
        </w:rPr>
        <w:t xml:space="preserve">Первый пункт – необходимо было </w:t>
      </w:r>
      <w:r>
        <w:rPr>
          <w:b/>
          <w:i/>
          <w:sz w:val="28"/>
          <w:szCs w:val="28"/>
        </w:rPr>
        <w:t>выбрать между выполнением домашнего задания и общением с друзьями</w:t>
      </w:r>
      <w:r>
        <w:rPr>
          <w:sz w:val="28"/>
          <w:szCs w:val="28"/>
        </w:rPr>
        <w:t>. Первый пункт выбрали …ребят, тогда как второй – общение с друзьями …,что и не удивительно, вед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омное значение для подростка имеет </w:t>
      </w:r>
      <w:r>
        <w:rPr>
          <w:b/>
          <w:bCs/>
          <w:i/>
          <w:sz w:val="28"/>
          <w:szCs w:val="28"/>
        </w:rPr>
        <w:t>общение со сверстниками</w:t>
      </w:r>
      <w:r>
        <w:rPr>
          <w:sz w:val="28"/>
          <w:szCs w:val="28"/>
        </w:rPr>
        <w:t>. Привлекательность школы для подростка порой определяется не столько возможностью учения, сколько возможностью общаться с широким кругом товарищей, друзей. Это во многом определяет его поведение, деятельность. Для подростков важно не только быть со сверстниками, главное занимать удовлетворяющее его положение. В подростковый период необычайно обостряется проблемы общения между учителем и учащимися. Достичь успехов в общении с подростками может тот взрослый, который учитывает психолого-педагогические требования к общению с учащими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ведущим видом деятельности младшего школьника была учебная, и существенные изменения в психическом развитии были связаны с нею, то у подростка основная роль принадлежит устанавливающейся системе взаимоотношений с окружающими. Именно система взаимоотношений с социальной средой и определяет направленность его психического развития. Своеобразие развития подростка состоит в том, что он включается в новую систему отношений и общения с взрослыми и товарищами, занимая среди них новое место, выполняя новые функции.</w:t>
      </w:r>
    </w:p>
    <w:p>
      <w:pPr>
        <w:pStyle w:val="Style15"/>
        <w:rPr/>
      </w:pPr>
      <w:r>
        <w:rPr>
          <w:sz w:val="28"/>
          <w:szCs w:val="28"/>
        </w:rPr>
        <w:t xml:space="preserve">Следующим пунктом анкеты было выбрать между </w:t>
      </w:r>
      <w:r>
        <w:rPr>
          <w:b/>
          <w:i/>
          <w:sz w:val="28"/>
          <w:szCs w:val="28"/>
        </w:rPr>
        <w:t>поговорить о возникшей проблеме с родителями, классным руководителем или с подругой, другом</w:t>
      </w:r>
      <w:r>
        <w:rPr>
          <w:sz w:val="28"/>
          <w:szCs w:val="28"/>
        </w:rPr>
        <w:t xml:space="preserve">. С первым пунктом согласились … ребят, остальные … предпочитают решать проблему со сверстниками. С чем это связано? </w:t>
      </w:r>
    </w:p>
    <w:p>
      <w:pPr>
        <w:pStyle w:val="Style15"/>
        <w:rPr/>
      </w:pPr>
      <w:r>
        <w:rPr>
          <w:sz w:val="28"/>
          <w:szCs w:val="28"/>
        </w:rPr>
        <w:t xml:space="preserve">На психическое развитие подростка, его поведение значительное влияние оказывает общественное </w:t>
      </w:r>
      <w:r>
        <w:rPr>
          <w:b/>
          <w:bCs/>
          <w:i/>
          <w:sz w:val="28"/>
          <w:szCs w:val="28"/>
        </w:rPr>
        <w:t>мнение товарищей</w:t>
      </w:r>
      <w:r>
        <w:rPr>
          <w:sz w:val="28"/>
          <w:szCs w:val="28"/>
        </w:rPr>
        <w:t>. Учитель и родители для подростка не является таким непререкаемым авторитетом, как для младших школьников. Подростки предъявляют высокие требования к деятельности, поведению, личности взрослых. Устанавливая отношения с родителями, учителями, они постоянно их оценивают. На основе этих оценочных суждений подросток и строит свое отношение к ним.</w:t>
      </w:r>
    </w:p>
    <w:p>
      <w:pPr>
        <w:pStyle w:val="Style15"/>
        <w:rPr/>
      </w:pPr>
      <w:r>
        <w:rPr>
          <w:sz w:val="28"/>
          <w:szCs w:val="28"/>
        </w:rPr>
        <w:t xml:space="preserve">Далее учащимся предлагалось </w:t>
      </w:r>
      <w:r>
        <w:rPr>
          <w:b/>
          <w:i/>
          <w:sz w:val="28"/>
          <w:szCs w:val="28"/>
        </w:rPr>
        <w:t>выбрать согласятся ли они с мнением родителей, учителей, если даже у них совсем иное мнение</w:t>
      </w:r>
      <w:r>
        <w:rPr>
          <w:sz w:val="28"/>
          <w:szCs w:val="28"/>
        </w:rPr>
        <w:t xml:space="preserve"> или стараются высказать свое мнение, т.к. они у же достаточно взрослые и у них есть свое мнение. Первое утверждение оказалось близко … , второе – … учащихся.</w:t>
      </w:r>
    </w:p>
    <w:p>
      <w:pPr>
        <w:pStyle w:val="Style15"/>
        <w:rPr/>
      </w:pPr>
      <w:r>
        <w:rPr>
          <w:sz w:val="28"/>
          <w:szCs w:val="28"/>
        </w:rPr>
        <w:t xml:space="preserve">И такой выбор ребят не случаен. Ведь стержневым новообразованием подросткового возраста является </w:t>
      </w:r>
      <w:r>
        <w:rPr>
          <w:b/>
          <w:bCs/>
          <w:i/>
          <w:sz w:val="28"/>
          <w:szCs w:val="28"/>
        </w:rPr>
        <w:t>чувство взрослости</w:t>
      </w:r>
      <w:r>
        <w:rPr>
          <w:sz w:val="28"/>
          <w:szCs w:val="28"/>
        </w:rPr>
        <w:t xml:space="preserve">, которая выражает новую жизненную позицию подростка по отношению к себе, к людям и миру; определяет направление и содержание его социальной активности, систему новых стремлений и переживаний. Чувство взрослости проявляется в желании, чтобы и сверстники, и в первую очередь взрослые относились к нему как к взрослому человеку. В общении в частности это проявляется в требовании подростка разговаривать с ним на равных. </w:t>
      </w:r>
    </w:p>
    <w:p>
      <w:pPr>
        <w:pStyle w:val="Style15"/>
        <w:rPr/>
      </w:pPr>
      <w:r>
        <w:rPr>
          <w:sz w:val="28"/>
          <w:szCs w:val="28"/>
        </w:rPr>
        <w:t xml:space="preserve">И родители, и учителя, и взрослые должны строить свои взаимоотношения исходя из развивающегося </w:t>
      </w:r>
      <w:r>
        <w:rPr>
          <w:b/>
          <w:bCs/>
          <w:i/>
          <w:sz w:val="28"/>
          <w:szCs w:val="28"/>
        </w:rPr>
        <w:t>чувства взрослости</w:t>
      </w:r>
      <w:r>
        <w:rPr>
          <w:sz w:val="28"/>
          <w:szCs w:val="28"/>
        </w:rPr>
        <w:t xml:space="preserve"> подростка. Если учитывают его возросшие возможности, относятся к нему с уважением и доверием, создают условия, помогают преодолевать трудности в учении и общественно-полезной деятельности, помогают в установлении взаимоотношений с товарищами, то тем самым создаются благоприятные условия для психического развития.</w:t>
      </w:r>
    </w:p>
    <w:p>
      <w:pPr>
        <w:pStyle w:val="Style15"/>
        <w:rPr/>
      </w:pPr>
      <w:r>
        <w:rPr>
          <w:sz w:val="28"/>
          <w:szCs w:val="28"/>
        </w:rPr>
        <w:t xml:space="preserve">В четвертом пункте анкеты ребята выбирали </w:t>
      </w:r>
      <w:r>
        <w:rPr>
          <w:b/>
          <w:i/>
          <w:sz w:val="28"/>
          <w:szCs w:val="28"/>
        </w:rPr>
        <w:t>нравится им читать книги, ухаживать за животными, ходить в гости с родителями либо послушать музыку, сходить с друзьями на дискотеку.</w:t>
      </w:r>
      <w:r>
        <w:rPr>
          <w:sz w:val="28"/>
          <w:szCs w:val="28"/>
        </w:rPr>
        <w:t xml:space="preserve"> Оказалось, что заниматься животными, читать книжки, ребятам уже не интересно и они предпочитают послушать музыку, сходить на дискотеку и т.д. , что тоже не удивительно. Ведь для подростков характерна разбросанность интересов. Для него вдруг становится неинтересным то, что волновало вчера, на смену приходят совершенно новые интересы, увлечения, потребности. Именно в подростковом возрасте начинает образовываться определённый круг интересов, который постепенно приобретает известную устойчивость. В старших классах интерес всё больше перемещается с учебных предметов, с уроков в другую среду вне школьной деятельности. Очень часто более активно формируется не познавательные интересы, а спортивные, технические, художественные. Это, конечно, отражается на школьных занятиях, интерес к ним снижается, успеваемость падает. Делая что-то дополнительно, учащиеся не всегда выполняют задание учителя, так как эти задания для них уже неинтересны.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А сейчас я предлагаю родителям «разработать» памятку по отношению к детям, небольшие рекомендации, как лучше строить свои взаимоотношения с детьми. </w:t>
      </w:r>
    </w:p>
    <w:p>
      <w:pPr>
        <w:pStyle w:val="Style15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мятка для род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ш ребёнок входит в пору своего физического взросления. Это вносит определённые изменения в его характер. Очевидное физическое взросление меняет взгляды ребёнка на жизнь, его ценностные ориентиры. Значение семьи для Вашего ребёнка в этот период времени непреходяще. Ему как никогда, необходимо Ваше тепло и забота, понимание и довер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Старайтесь говорить со своим ребёнком открыто и откровенно на самые деликатные 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Опасайтесь получения Вашим ребёнком информации из чужих у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Рассказывайте о своих переживаниях в том возрасте, в котором сейчас Ваши де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Будьте открыты для общения с ребёнком, даже если Вы чего- то не знаете или в чём-то сомневаетесь, не стесняйтесь сказать ему об э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) Не высказывайтесь негативно о тех переживаниях, которые были связаны с Вашим взрослением. Ребёнок будет их переживать с Вашей позиции и воспринимать так, как воспринимали 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) Постарайтесь сделать так, чтобы Ваши дети не воспринимали сексуальные отношения как нечто грязное и постыдно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ё) В период полового созревания мальчикам важно получать поддержку и одобрение со стороны мам, а девочкам – со стороны па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) Проявляйте ласку к своим детям, демонстрируйте им свою любов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) Будьте особенно внимательны и наблюдательны, обращайте внимание на любые изменения в поведении своего ребё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) старайтесь защищать своего ребёнка всеми возможными средствами, если он в этом нуждается. </w:t>
      </w:r>
    </w:p>
    <w:p>
      <w:pPr>
        <w:pStyle w:val="Style15"/>
        <w:rPr/>
      </w:pPr>
      <w:r>
        <w:rPr>
          <w:sz w:val="28"/>
          <w:szCs w:val="28"/>
        </w:rPr>
        <w:t xml:space="preserve">И в конце я бы хотела сказать, что последним заданием анкеты было написать несколько качеств, которые они </w:t>
      </w:r>
      <w:r>
        <w:rPr>
          <w:b/>
          <w:i/>
          <w:sz w:val="28"/>
          <w:szCs w:val="28"/>
        </w:rPr>
        <w:t>хотели бы видеть в своих родителях</w:t>
      </w:r>
      <w:r>
        <w:rPr>
          <w:sz w:val="28"/>
          <w:szCs w:val="28"/>
        </w:rPr>
        <w:t xml:space="preserve">. И самыми первыми пунктами было </w:t>
      </w:r>
      <w:r>
        <w:rPr>
          <w:i/>
          <w:iCs/>
          <w:sz w:val="28"/>
          <w:szCs w:val="28"/>
        </w:rPr>
        <w:t>понимание, общительность, терпеливость, доброта</w:t>
      </w:r>
      <w:r>
        <w:rPr>
          <w:sz w:val="28"/>
          <w:szCs w:val="28"/>
        </w:rPr>
        <w:t xml:space="preserve"> и только потом шли такие качества как </w:t>
      </w:r>
      <w:r>
        <w:rPr>
          <w:i/>
          <w:iCs/>
          <w:sz w:val="28"/>
          <w:szCs w:val="28"/>
        </w:rPr>
        <w:t>строгость, грубость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агрессивность </w:t>
      </w:r>
      <w:r>
        <w:rPr>
          <w:sz w:val="28"/>
          <w:szCs w:val="28"/>
        </w:rPr>
        <w:t xml:space="preserve">и т.д. Уважаемые родители, прислушайтесь к ответам детей, постарайтесь строить свои отношения на равных, учитывая все особенности, о которых мы сегодня говорили. 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01:00Z</dcterms:created>
  <dc:creator>User</dc:creator>
  <dc:description/>
  <cp:keywords/>
  <dc:language>en-US</dc:language>
  <cp:lastModifiedBy>User</cp:lastModifiedBy>
  <cp:lastPrinted>2011-02-16T20:16:00Z</cp:lastPrinted>
  <dcterms:modified xsi:type="dcterms:W3CDTF">2011-02-16T17:18:00Z</dcterms:modified>
  <cp:revision>6</cp:revision>
  <dc:subject/>
  <dc:title>Родительское собрание </dc:title>
</cp:coreProperties>
</file>