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ица из истории Аносовской средней школы (основано на воспоминаниях жителей села Аносово и материалах школьного краеведческого музе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учитель русского языка и литературы МКОУ Аносовская СОШ Поцелуева И.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носовская средняя школа прошла в своем становлении очень долгий исторический путь: от Яндинской начальной до Аносовской средней школы. К сожалению, школьные краеведы не смогли установить до какого года Яндинская школа была начальной; в 1951г она уже именовалась Яндинской семилетней школой. Долгое время ею руководила Гернего (имя и отчество утрачено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1962 году школа называлась Яндинской восьмилетней, а с 1 октября 1963 года стала Аносовской восьмилетней. Директором школы была Вологжина Людмила Константиновн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Аносовская средняя школа ведет свое исчисление с 1 сентября 1965 года. О строительстве школы рассказал краеведам Бутаков Арнольд Георгиевич: « Строительство Аносовской средней школы началось в 1962 году.  Директором ЛПХ в то время был Щебетников  Иван  Ефремович. Создали строительную бригаду. В нее вошли Бутаков Николай Прокопьевич; Трофимов Диамид Антонович; Яськов Кирилл Тимофеевич; Аникьев Степан Петрович; Никифоров Анатолий Игнатьевич; Горбунов Валерий Иванович. Бригадиром был Бутаков Арнольд Георгиевич; мастером - Аникьев Степан Петрович; прорабом - Кулешов В.  Площадку для здания школы сделал бульдозерист Бутаков Владимир Кузьмич. Сначала в бригаде было 12 человек, затем оставили 6 человек. В ходе строительства столкнулись с трудностями - не хватало бруса». Бригадир Бутаков А.Г. обратился за помощью в комиссию из Иркутска. Брус стали привозить даже из города. Директор ЛПХ Щебетников И.Е. посещал стройку почти каждый день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и строить школу зимой. Ставили стулья лиственничные. Стулья обжигали. Фундамент заливали уже поздно. Работы было много, приходилось строить с перерывами - не хватало материала. Двери, окна для школы делали Бутаков А.Г., Яськов К.Т.  Много труда вложили женщины села - труженицы леспромхоза при отделочных работах. Несмотря на большие трудности, школа была построена, и в 1965 году она раскрыла свои двери для учащихся сел: Аносово, Ключей, Аталанки, Карды, Подволочное. Директорами Аносовской средней школы за этот период  длительное время были и вкладывали все свои силы в воспитание подрастающего поколения Фроленок, Пигарева М.Т., Развозжаева Т.А., Теплякова А.И., Чернышова П.М., которая руководит школой и по сей день. Хочется сказать еще об одном директоре школы - Долгих Марии Семеновне. Она проработала в Аносовской средней школе недолго, но именно в это время был сооружен обелиск воинам-землякам, погибшим в годы Великой Отечественной войны. Именно Мария Семеновна помогла организовать поездку учащихся школы на могилу Героя Советского союза – земляка Терещенко С.В., которая находится в деревне Коробки, Репкинского района, Черниговской области, Украина.   </w:t>
      </w:r>
      <w:r>
        <w:rPr/>
        <w:t xml:space="preserve">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7:00Z</dcterms:created>
  <dc:creator>1</dc:creator>
  <dc:description/>
  <cp:keywords/>
  <dc:language>en-US</dc:language>
  <cp:lastModifiedBy>Admin</cp:lastModifiedBy>
  <dcterms:modified xsi:type="dcterms:W3CDTF">2014-03-10T08:17:00Z</dcterms:modified>
  <cp:revision>3</cp:revision>
  <dc:subject/>
  <dc:title/>
</cp:coreProperties>
</file>