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851" w:hanging="0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Рабочая программа учебного курса по литературе для 5г класса (далее – рабочая программа) составлена на основе примерной программы среднего (полного) общего образования по литературе и программы курса литературы для учащихся 5-х классов общеобразовательных учреждений И.Н. Сухих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Программа рассчитана на 68 часов (2 часа в неделю)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Содержание рабочей программы направлено на освоение учащимися знаний, умений и навыков на базовом уровне. Она включает в себя все темы, предусмотренные федеральным компонентом государственного образовательного стандарта основного общего образования по литературе и авторской программе курса И.Н. Сухих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 xml:space="preserve">В основе программы, составленной с учетом новых образовательных стандартов, (Концепция федеральных государственных образовательных стандартов общего образования под редакцией А.М. Кондакова, А.А. Кузнецова. – М.: Просвещение, 2010; Примерные программы по учебным предметам. Литература. 5-9 классы: проект. – М.: Просвещение, 2010) положены идеи межпредметной интеграции, самообразования, саморазвития учащихся. 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 xml:space="preserve">Кроме интегративных связей литература – язык – культура – история, в этот круг входят философия, священная история, искусство и искусствоведение. Интеграция указанных областей человеческого знания является не только важной целью обучения, но способствует развитию концептуального мышления, обеспечивает не только филологическую компетентность учащегося, но и влияет на формирование целостной картины мира растущего человека. 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 xml:space="preserve">Доминирующая идея программы 5 – 9 классов: 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 xml:space="preserve">- системное пошаговое формирование совокупности практических навыков и духовных мотиваций, мировоззренческих, этических и идеологических ориентиров, и ценностей, поддерживающих развивающуюся личность, способствующих ее социализации. 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Преподавание литературы направлено на достижение следующих основных целей: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 xml:space="preserve">- углубление и совершенствование основных читательских компетентностей, а также универсальных учебных действий; 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 xml:space="preserve">- формирование личности как субъекта культурной деятельности, формирование гуманитарного стиля мышления в процессе приобщения к достижениям культуры; 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- формирование осознанного стремления к личностному индивидуальному выбору в рамках системы позитивных ориентиров и образцов;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 xml:space="preserve">- системная подготовка к итоговым испытаниям. 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 xml:space="preserve">Специальная идея для 5 класса. Движение учащихся в течение учебного года от первоначальных, уже сложившихся представлений о литературе и собственной читательской деятельности к системному, более полному представлению о литературе и задачах культурного читателя. В течение учебного периода будет предпринято пошаговое практическое выявление формализованных типологических элементов отдельного произведения и литературы в целом. Таким образом постепенно осваиваются фольклор и литература в аналитическом, исследовательском ключе, с учетом родо-жанровой специфики. 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В программе сделан акцент не столько на формирование литературоведческих, читательских умений, сколько на осмысление нравственно-этической составляющей предмета, самовоспитания, самообразования учащихся. Серьезное внимание уделено формированию универсальных учебных действий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b/>
          <w:szCs w:val="24"/>
        </w:rPr>
        <w:t>ОБЯЗАТЕЛЬНЫЙ МИНИМУМ СОДЕРЖАНИЯ ОСНОВНЫХ ОБРАЗОВАТЕЛЬНЫХ ПРОГРАММ. ОТКРЫТИЕ МИРА. ОБРАЗ МИРА В ФОЛЬКЛОРЕ И ЛИТЕРАТУРЕ (70 часов, из них 63 часа на изучение произведений; 5 часов на уроки внеклассного чтения; 2 часа на уроки развития речи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ТЕМА 1. МИР ЧЕЛОВЕКА И ЕГО ИЗОБРАЖЕНИЕ В ФОЛЬКЛОРЕ (10 часов, из них 1 час на урок внеклассного чтения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Представление о фольклоре как о словесном творчестве народа. Отличие фольклора от литературы и их связь. Собиратели фольклора и сказители. Фольклор в жизни человека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1. Миф как исток фольклора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Представление о мифе, мифологии. Представление о славянской мифологии. Духовный стих «Голубиная книга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Теоретико-литературные знания. Миф. Мифология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2. Обрядовая поэзия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бряд и его роль в жизни человека. Виды обрядов. Обряды и мир природы (новогодние праздники, проводы зимы и встреча весны). Содержание обряда и его символическое значение. Обрядовые песни: веснянка «Весна красна…», свадебная величальная «Как в долу-то березонька белехонька стоит…». Теоретико-литературные знания. Обряд. Фольклорная лирическая поэзия. Художественная и аналитическая деятельность. Просмотр обрядов в исполнении фольклорных ансамблей и расшифровка обрядовых символов. Культурное пространство. Обряды и их роль в современной жизни человека: проводы зимы, встреча весны, лета, праздник урожая. Праздники и традиции празднования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3. Малые жанры фольклора (2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Загадка и ее место в народной культуре. Пословицы и поговорки как явление языка и фольклора. Деятельность Владимира Даля. Бытование малых фольклорных жанров, их «путешествие» из фольклора в литературу. Устойчивые словосочетания. Теоретико-литературные знания. Малые фольклорные жанры: загадка, пословица, поговорка. Самостоятельное чтение. Сборники пословиц и поговорок. Сборники загадок. Художественная и аналитическая деятельность. Сочинение загадок. Сочинения по пословицам и поговоркам. Составление диалогов на определенную тему с использованием поговорок. Сочинение юмористического рассказа, сюжет которого основан на неправильном толковании устойчивого словосочетания. Проектная деятельность. Подготовка рукописных или компьютерных иллюстрированных сборников «Загадки народов мира», «Пословицы и поговорки народов мира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4. Сказка как жанр фольклора (5 часов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1. Сказки о животных. «Лиса и тетерев», «Швец», «Журавль и цапля» (в двух вариантах), «Курочка» (текстуально изучается одна сказка по выбору учителя)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собенности сказок о животных. Хитрецы и простаки и их роль в сказке. Человеческие недостатки и способы их осмеяния. Народная мечта, отраженная в финалах сказок, — победа слабого, но сообразительного над сильным, но глупым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2. Волшебные сказки. «Иван Быкович», «Кощей Бессмертный», «Перышко Финиста ясна сокола» (текстуально изучается одна сказка по выбору учителя) (3 часа)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Художественный мир волшебной сказки и ее жанровые особенности. Представление о двоемирии. Персонажи разных миров: герой волшебной сказки и способы его характеристики; волшебные помощники; вредители. Композиция волшебной сказки. Сказочные формулы. Малые фольклорные жанры в волшебной сказке и их роль. Особенности зачина и финала сказки. Особенности сказывания сказки. Образ жены-волшебницы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3. Бытовые сказки. «Мудрая дева», «Мужик и заяц», «Мена»,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«На заработки» (текстуально изучается одна сказка по выбору учителя)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Жанровые особенности бытовых сказок. Отражение народных представлений о жизненных ценностях; противопоставление бедности и богатства. Победа здравого смысла и осмеяние людских пороков. Теоретико-литературные знания. Жанр сказки, виды фольклорной сказки. Сказочные формулы. Устойчивые эпитеты. Метафора. Сравнение. Роль повторов. Самостоятельное чтение. Сказки народов мира. Русские народные сказки. Художественная и аналитическая деятельность. Иллюстрирование сказок и составление диафильмов. Составление киносценария анимационного (мультипликационного) фильма по сказке. Сказывание сказок. Сравнение сказок разных народов с похожей фабулой. Устный отзыв о мультфильме, кинофильме, спектакле. Устный отзыв об иллюстрациях к словесному художественному произведению. Культурное пространство. Фольклор в авторском искусстве: художники — иллюстраторы фольклорных сказок (И.Билибин, В.Васнецов, Т. Маврина и др.). Сборники пословиц и поговорок. Собиратели фольклора и сказители. Проектная деятельность. Составление иллюстрированного сборника русских народных загадок. Создание проекта современного праздника Нового года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ТЕМА 2. МОЙ ДОМ — МОЙ МИР (4 часа)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Проявление авторского отношения к изображаемому в литературном произведении. Фольклорные традиции в художественной трактовке образа дома и семьи. Родственные узы и человеческие отношения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1. А.С.Пушкин. «Зимний вечер», «Няне» (2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бразы бури и дома в стихотворении «Зимний вечер»: контраст и взаимосвязь. Динамика авторских эмоций в стихотворении: преодоление любовью тьмы, печали и горести. Поэтический образ бури. Образ няни — души дома. Роль фольклорных мотивов в стихотворении. Роль сравнений, эпитетов и повторяющихся синтаксических конструкций. Способы выражения авторской позиции. Неоконченное стихотворение «Няне». Тепло авторского отношения к няне и ее тоска. Роль эпитетов в создании образа няни и атмосферы стихотворения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2. А.П.Чехов. «Гриша»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Специфика повествования: мир с точки зрения ребенка. Дом и окружающий его мир: загадки и открытия ребенка. Динамика эмоций героя и способы ее передачи. Различия в мировосприятии ребенка и взрослого. Смешное и грустное в рассказе. Голос автора, способы выражения авторской позиции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3. Н.М.Рубцов. «В горнице»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браз дома в стихотворении. Роль художественных деталей в создании образа дома и атмосферы стихотворения. Дом и мир. Противопоставления: свет и ночь, покой и движение, сон и пробуждение; их роль в стихотворении. Образ лирического героя и его загадка. Теоретико-литературные знания. Литературные роды: эпос, лирика. Тропы: сравнение, эпитет. Лирическое стихотворение. Рассказ как эпический жанр. Фабула. Конфликт. Композиция. Лирическое и эпическое изображение. Способы передачи авторского отношения в эпосе. Фольклорные образы в литературе. Художественная деталь. Стихи и проза. Ритм, рифма, строфа. Самостоятельное чтение. С. Т. Аксаков. «Детские годы Багрова-внука»; В.П. Астафьев. «Конь с розовой гривой»; Н.Г.Гарин6 Михайловский. «Детство Темы»; А.Н.Толстой. «Детство Никиты»; В. В.Голявкин. «Мой добрый папа», «Полосы на окнах»; Л.А.Кассиль. «Великое противостояние», «Кондуит и Швамбрания»; Д.В.Григорович. «Гуттаперчевый мальчик»; Р.П.Погодин. «Славка»; Ч. Диккенс. «Оливер Твист»; М. Додж. «Серебряные коньки»; Г.Мало. «Без семьи»; М.Твен. «Принц и нищий»; Я.Корчак. «Король Матиуш Первый»; Э.Кестнер. «Эмиль и сыщики», «Когда я был маленьким»; А.Линдгрен. «Мио, мой Мио!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Художественная и аналитическая деятельность. Конкретизация представлений учеников о собственном доме. Подбор сравнений и эпитетов, передающих личное отношение ребенка к своему дому. Сочинение рассказов и стихотворений о дорогом и близком. Устные сочинения о доме (своем доме, доме литературного героя, сказочного персонажа) с разных точек зрения — негативной и позитивной. Культурное пространство. Детские годы А.С.Пушкина, Михайловское — родовое имение Ганнибалов и Пушкиных. Детские годы А.П.Чехова. Образы дома и семьи в зарубежной и русской литературе, в изобразительном искусстве и музыке. Проектная деятельность. Разработка проекта художественного аудио и видеоальбома «Мой дом — мой мир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ТЕМА 3. ПРИРОДА — МИР, ОКРУЖАЮЩИЙ ДОМ (21 час, из них 1 час на урок внеклассного чтения и 1 час на урок развития речи)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Природа как источник жизни и как мир, враждебный человеку. Сравнение фольклорных и литературных образов. Фольклорные образы в художественной литературе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1. Мир природы в литературных эпических произведениях (8 часов)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Связи художественной литературы с фольклором. Фольклорные традиции в авторских представлениях о природе и их изменения. Человек в мире природы. Образ природы в русской художественной литературе как силы, испытывающей человека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Опасность нарушения человеком природных законов и восхищение дерзостью человека, бросающего вызов природе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1. И.С.Тургенев. «Бежин луг» (3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тношение И.С.Тургенева к природе как мощной стихийной силе, величественной, но равнодушной к человеку. Красота и тайна природы в рассказе «Бежин луг». Поэзия фольклорных поверий и народное отношение к природе. Особенности композиции рассказа и ее роль в выражении авторской идеи. Образы ребят и охотника. Вера и неверие, суеверие. Смысл открытого финала рассказа. Теоретико-литературные знания. Рассказ. Композиция и ее элементы. Образ автора повествователя. Описания природы и человека, и их роль в эпическом произведении. Способы создания образов персонажей. Речевая характеристика. Представление о тематике, проблематике и идее рассказа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2. М.М.Пришвин. «Кладовая солнца» (3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Мир природы и мир человека в сказке-были Пришвина. Необычность авторского обозначения жанра. Метафоричность названия. Сказочное и реальное в «Кладовой солнца». Особенности композиции. Образы Насти и Митраши. Роль пейзажей и вставных эпизодов. Фольклорные мотивы в сказке. Испытание детей. Антипыч и Травка — помощники детей. Идея произведения. Теоретико-литературные знания. Объективное и авторское обозначение жанра. Композиция произведения. Способы изображения персонажей и выражения авторского отношения к ним. Пейзаж в литературном произведении, роль описаний человека. Олицетворение, эпитет, сравнение в прозаическом произведении. Тематика, проблематика и идея произведения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3. В.П.Астафьев. «Васюткино озеро» (2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Природа как источник жизни человека и опасностей для него. Образ сибирской природы. Характер Васютки, связь между его поступками и характером. Причины беды. Опыт предков и личностные качества, помогающие Васютке выжить. Авторское отношение к герою. Сопоставление со сказкой и былью М.М.Пришвина «Кладовая солнца» — выявление жанровой специфики реалистического рассказа. Теоретико-литературные знания. Рассказ. Способы создания образа персонажа. Тематика, проблематика и идея произведения. Пейзаж и портрет в литературном произведении. Самостоятельное чтение. К. Г. Паустовский. «Теплый хлеб»; И.С.Шмелев. «За карасями»; Д.Н.Мамин6Сибиряк. «Вольный человек Яшка». Художественная и аналитическая деятельность. Сравнение произведений разных авторов, близких по теме. Сочинение пейзажных миниатюр — описаний местности в определенное время года или время суток («Парк зимой и летом», «Лес утром и вечером» и т.п.). Сочинение рассказов о людях в экстремальных обстоятельствах. Письменный отзыв об иллюстрациях к словесному художественному произведению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2. Мир природы в лирических произведениях (3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Мир природы и человек в лирических произведениях.  Автор в пейзажной лирике. Отличие лирического пейзажа от пейзажа в эпическом произведении. Сравнение стихотворений разных авторов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1. Ф.И.Тютчев. «Летний вечер», «Тихой ночью, поздним летом…» «Летний вечер». Поэтическая картина летнего вечера и изменения в ней. Уподобление природы человеку и роль этого приема в стихотворении. Небо и земля как два полюса в жизни природы и их соединение. Роль изобразительно выразительных языковых средств в создании атмосферы стихотворения. «Тихой ночью, поздним летом…». Таинственная атмосфера стихотворения Тютчева, зрительная конкретизация поэтического пейзажа. Авторское отношение к изображаемому и роль слова, как и многоточий в создании особой атмосферы стихотворения. Эпитеты как словесные краски в поэзии. Темы и идеи стихотворений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2. А.А.Фет. «Вечер» («Летний вечер тих и ясен…»), «Какая ночь! Как воздух чист…» Стихотворение «Вечер». Обычное и необыкновенное в стихотворении. Образ героя, роль диалогичности текста. Глагольная лексика и смысловая связь между глаголами. Авторское отношение к миру. «Какая ночь! Как воздух чист…» в сопоставлении со стихотворением Тютчева «Тихой ночью, поздним летом…». Сходство поэтических картин и их отличия друг от друга. Различия в интонации поэтов. Темы и идеи стихотворений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3. С.А.Есенин. «Прячет месяц за овинами…» Образ весны. Цветопись и ее роль. Фольклорные мотивы в стихотворении. Роль метафор и олицетворений. Эпитеты и сравнения как поэтические краски. Глагольная лексика, передающая подвижность мира природы. Авторское отношение к природе. Тема и идея стихотворения. Теоретико-литературные знания. Лирическое стихотворение. Представление о теме и идее лирического произведения. Жанр пейзажной лирики. Лирический пейзаж. Цветопись. Сравнение, эпитет, метафора и олицетворение. Способы выражения авторского отношения в лирическом стихотворении. Самостоятельное чтение. Ф.И.Тютчев. «Осенний вечер»; А. А. Фет. «Осень»; А. К. Толстой. «Острою секирой ранена береза…», «Колокольчики мои, цветики степные…»; Н. А. Забо6лоцкий. «Осеннее утро»; А. А. Ахматова. «Заплаканная осень, как вдова…»; Д.С.Самойлов. «Красная осень»; Н.М.Рубцов. «Листья осенние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Художественная и аналитическая деятельность. Выразительное чтение. Сочинение лирических миниатюр-описаний природы («Утро», «День», «Вечер», «Ночь», «Две зари» и т. п.), сочинение рассказов о необычных происшествиях, связанных с миром природы («Случай в лесу», «На озере» и т.п.). Сочинение стихотворений о природе. Иллюстрирование любимых книг о природе. Подбор музыкальных произведений к стихотворным текстам. Мелодекламация. Сопоставление стихотворений разных поэтов по настроению и авторской позиции. Культурное пространство. Природа средней полосы России и Сибирского края. Пейзаж в литературе, изобразительном искусстве и музыке. Проектная деятельность. Выпуск сборника собственных произведений о природе. Составление и оформление тематического сборника стихов о природе. Создание фотоальбомов «Утро в городе», «Листопад», «Первый снег», «Весна не за горами» и т.п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3. Человек и животные в литературных произведениях (4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Животные в фольклоре и художественной литературе. Фольклорные традиции и их переосмысление в литературе. Образы животных и людей. Отношение к животным как критерий нравственности человека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1. А.И.Куприн. «Сапсан» (2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собенности композиции рассказа А.И.Куприна: герой рассказчик и деление текста на маленькие главки. Роль композиции в воплощении авторской идеи. Образ Сапсана и средства его создания. Мир, данный с точки зрения собаки. Мысли и чувства животных, их отношение к человеку. Животные и люди в рассказе. Мастерство Куприна в создании образов животных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2. Дж. Лондон. «Бурый Волк» (2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Драматизм авторского повествования. Конфликт в рассказе и его причины. Особенности композиции и их роль. Образ Бурого Волка и художественные средства его создания. Перипетии в жизни животного. Два мира в рассказе: Уолта и Медж Ирвин и Скиффа Миллера. Психологизм образов людей и собаки. Мотивы выбора Бурого Волка. Авторское отношение к героям и способы его воплощения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Раздел 4. Дороги, связующие мир человека и мир природы (4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Человек и природа: родство и противостояние. Рациональное познание и осознание природы как тайны. Природа в фольклоре и литературе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1. И.В.Гёте. «Лесной царь» (1 час)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Баллада И.В.Гёте в переводе В.А.Жуковского. Музыкальность баллады. Таинственный мир природы, противостоящий человеку. Образ лесного царя — фольклорная традиция и ее преломление в балладе. Искушения ребенка лесным царем. Образы ребенка и его отца — два мировосприятия. Образ символ дороги — границы между реальным и мистическим. Образы времени и пространства в балладе. Глубина художественной идеи. Сопоставление музыкальных и изобразительных интерпретаций баллады Гёте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Теоретико-литературные знания. Представление о жанре баллады. Изобразительно выразительные средства языка. Ритм. Художественная идея. Художественная и аналитическая деятельность. Выразительное чтение. Иллюстрирование баллады Гёте и прочитанных самостоятельно баллад. Сочинение баллады. Культурное пространство. И.В. Гёте, В.А.Жуковский как деятели культуры. Фольклорные и литературные образы природы. Музыкальные интерпретации литературных произведений. Ф. Шуберт — немецкий композитор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2. А.С.Пушкин. «Зимняя дорога», «Бесы» (2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Лирический пейзаж в «Зимней дороге» и «Бесах» — сходство и отличия. Настроение героя и динамика его чувств в каждом стихотворении. Влияние окружающей природы на настроение героев. Образ дороги. Изобразительно выразительные средства языка в «Зимней дороге» и их роль в создании пейзажа и передаче настроения лирического героя. Роль ритма. Настроение и средства его выражения в стихотворении «Бесы». Реальное и фантастическое в стихотворении. Роль рефрена «Мчатся тучи, вьются тучи…». Сопоставление с балладой И.В.Гёте в переводе В.А.Жуковского «Лесной царь». Роль названия каждого стихотворения А.С.Пушкина. Идеи этих стихотворений. Теоретико-литературные знания. Лирическое стихотворение. Пейзажная лирика. Образ. Пейзаж в лирическом стихотворении. Звукопись. Эпитет, метафора, олицетворение. Эмоционально-оценочная лексика. Рефрен. Ритм. Идея лирического стихотворения. Художественная и аналитическая деятельность. Выразительное чтение стихотворений А.С.Пушкина «Зимняя дорога» и «Бесы». Подбор музыки к стихотворениям. Сопоставление пейзажа в литературе и живописи. Иллюстрирование изучаемых произведений. Поиск стихотворений о зиме и дороге и их выразительное чтение и иллюстрирование. Сопоставление стихотворений «Зимний вечер» и «Зимняя дорога», их композиций и идей. Культурное пространство. Русские художники-пейзажисты. Пейзаж в музыке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3. М.Ю.Лермонтов. «Три пальмы» (1 час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Баллада М.Ю.Лермонтова и ее символическое значение. Поэтический мир природы и рациональный мир человека в произведении. Композиция баллады. Конфликт мечты и действительности и причины его трагического разрешения. Изобразительно выразительные средства создания образов. Способы выражения авторского отношения к персонажам и событиям. Теоретико-литературные знания. Баллада. Строфа. Конфликт. Представление о точках зрения в литературном произведении. Тропы. Авторская позиция. Художественная и аналитическая деятельность. Выразительное чтение. Устное словесное рисование пейзажа, составление плана событий для прояснения причинно-следственных связей. Культурное пространство. Культура народов Кавказа. Образ дороги в искусстве. Литература и живопись. Самостоятельное чтение. В. А. Жуковский. «Ивиковы журавли», «Людмила», «Кубок»; М.Ю.Лермонтов. «Из Гёте» («Горные вершины…»), «Казачья колыбельная», «Листок»; Н.М.Языков. «Пловец»; И.В.Гёте. «Приветствие духа» (в переводе Ф.И.Тютчева), «На озере» (в переводе А.А.Фета), «Рыбак» (в переводе В.А.Жуковского); С. Я.Маршак. Переводы из английской и шотландской народной поэзии: «Три баллады о Робин Гуде» («Рождение Робин Гуда», «Робин Гуд и мясник», Робин Гуд и шериф»), «Королева Элинор»; Г.Гейне. «Лорелей» (в переводе С.Я. Маршака). Проектная деятельность. Составление и исполнение литературно-музыкальной композиции «Человек и природа». Составление и оформление сборника баллад, литературного сборника «Дорога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ТЕМА 4. ДОРОГИ К СЧАСТЬЮ (20 часов, из них 2 часа на уроки внеклассного чтения)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Тема пути, дороги, странствий человека, открывающего мир и постигающего его. Тайны, загадки окружающего мира, индивидуальное мировосприятие и желание приобщиться к тайне. Нравственные ценности, представления о добре и зле, объединяющие разные народы. Оппозиция «дом — мир» и единство дома и мира. Истинная и мнимая красота, преходящее и вечное, свобода и рабство как противоположные состояния мира и человека. Путь к истине и к самому себе. Законы реального мира и их нарушение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Литературная сказка (17 часов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Фольклорная и литературная сказка. Использование фольклорных сюжетов в зарубежной и русской литературе. Фабула и ее авторские варианты. Отражение национальных особенностей в переложении одной фабулы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1. Братья Я. и В.Гримм. «Шиповничек», «Снегурочка»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2. Ш.Перро. «Спящая красавица»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3. В.А.Жуковский. «Спящая царевна»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4. А.С.Пушкин. «Сказка о мертвой царевне и о семи богатырях»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(Всего на изучение этих сказок — 6 часов.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Сюжет о спящей красавице (царевне) и его интерпретации во французской, немецкой фольклорной сказке и русской авторской сказке. Объединение французского и немецкого вариантов в стихотворном переложении В.А.Жуковского. Русская и немецкая фольклорные сказки об умершей царевне и сказка А.С.Пушкина. Сопоставление сказки «Шиповничек» из сборника братьев Я. и В.Гримм со сказками Ш.Перро и В.А.Жуковского о спящей царевне — сходство и различие сюжетов, образов персонажей, поступков и их мотивов. Художественные средства фольклорной и литературной сказки. Сопоставление сказки «Снегурочка» из сборника братьев Я. и В.Гримм со «Сказкой о мертвой царевне и о семи богатырях» А. С.Пушкина. Характеры персонажей и способы их создания. Причины гибели царевны в сказках. Фольклорные мотивы в литературной сказке и способы выражения авторского отношения к героям и событиям. Сравнение образов мачехи и царевны в сказке Пушкина. Образ зеркальца и его роль в развитии действия. Причины победы над злом в фольклорной и литературной сказках. Идея каждого произведения. Теоретико-литературные знания. Фольклорная волшебная сказка и литературная волшебная сказка. Композиция. Литературный герой и художественные средства создания его образа. Стилистическая и композиционная деталь. Способы выражения авторского отношения к изображаемому. Идея произведения.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Художественная и аналитическая деятельность. Выразительное чтение сказок. Сопоставление иллюстраций к сказкам. Отзыв о мультфильме, кинофильме, созданных на основе словесного художественного произведения. Отзыв о кинофильме «Осенние колокола» (режиссер В.Гориккер) по сказке А.С.Пушкина о мертвой царевне. Поиск фольклорных сказок со сходными фабулами и составление их каталога. Отзыв о спектакле по сказке. Культурное пространство. Русская и зарубежная сказочная литература. Собиратели фольклора братья Я. и В.Гримм. Литературная деятельность Ш.Перро. Сказка в жизни А.С.Пушкина. Экранизации фольклорных и литературных сказок, анимационные фильмы. Художники — иллюстраторы фольклорных и литературных сказок. Литературная сказка на сцене театра.</w:t>
      </w:r>
    </w:p>
    <w:p>
      <w:pPr>
        <w:pStyle w:val="Normal"/>
        <w:spacing w:lineRule="auto" w:line="240" w:before="0" w:after="0"/>
        <w:ind w:left="567" w:right="851" w:hanging="0"/>
        <w:jc w:val="both"/>
        <w:rPr>
          <w:szCs w:val="24"/>
        </w:rPr>
      </w:pPr>
      <w:r>
        <w:rPr>
          <w:szCs w:val="24"/>
        </w:rPr>
        <w:t>5. Х.К.Андерсен. «Снежная королева» (4 часа)</w:t>
      </w:r>
    </w:p>
    <w:p>
      <w:pPr>
        <w:pStyle w:val="Normal"/>
        <w:spacing w:lineRule="auto" w:line="240" w:before="0" w:after="0"/>
        <w:ind w:left="567" w:right="851" w:hanging="0"/>
        <w:jc w:val="both"/>
        <w:rPr/>
      </w:pPr>
      <w:r>
        <w:rPr>
          <w:szCs w:val="24"/>
        </w:rPr>
        <w:t>Образы зла, зимы, холода, смерти и противостоящие им образы добра, весны, света, любви и жизни. Холодность рассудка и тепло человеческого сердца. Любовь как основа жизни. Образы Снежной королевы, тролля и волшебного зеркала. Зеркала ′в сказках братьев Гримм, Пушкина, Андерсена. Кай, его характер и причины его похищения. Образ Герды в композиции сказки. Роль вступления и каждой главы в развитии действия. Эпизод «Герда у женщины, умевшей колдовать» и его роль. Маленькая разбойница и Герда. Причины изменений в героях. Образы времени и пространства. Причины победы Герды. Смысл финала. Авторское отношение к персонажам и событиям и способы его выражения. Художественная идея сказки. Теоретико-литературные знания. Литературная сказка. Композиция. Образ персонажа и способы его создания. Конфликт. Композиционная деталь. Время и пространство в литературном произведении. Пейзаж. Интерьер. Художественная и аналитическая деятельность. Творческие пересказы от лица персонажей (по одной из глав). Отзыв об иллюстрациях к сказке. Сопоставление сказки Х.К.Андерсена со сказкой Е.Л.Шварца «Снежная королева». Инсценирование эпизодов сказки Х.К.Андерсена и сказки Е.Л.Шварца. Отзыв об одной из экранизаций сказки «Снежная королева» (анимационный фильм режиссера М.Гейтса; кинофильм по сказке Е.Л.Шварца режиссера Г. Казанского). Составление картотеки художников — иллюстраторов сказок Андерсена. Отзыв об одном из кинофильмов или одном из анимационных фильмов по сказкам Андерсена (Н. Кашеверова. «Старая, старая сказка»; и др.)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Культурное пространство. Х.К.Андерсен — писатель-сказочник. Дания — родина Андерсена. Представления разных народов о добре и зле, о прекрасном. Театральные постановки, музыкальные спектакли и экранизации литературных сказок. Режиссеры и актеры. Анимационные фильмы и иллюстрации как интерпретации литературного произведения. Сказки Андерсена в музыкальном искусстве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6. Л. Кэрролл. «Алиса в Стране Чудес» (3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Современное в сказке. Дороги, которые мы выбираем. Образ Алисы и Страны Чудес. Открытия Алисы. Нарушение норм и правил в сказке. Абсурд и реальность. Комические ситуации. Превращения и их секреты. Литературная пародия. Языковая игра как важнейшее средство создания сказочного мира в сказке Кэрролла. Проблема перевода сказки. Теоретико-литературные знания. Литературная сказка. Представление о комическом. Представление о литературной пародии. Языковые игры. Художественная и аналитическая деятельность. Словесные игры по аналогии с играми Кэрролла. Сочинение забавных историй с использованием языковых средств создания комического. Сопоставление переводов отдельных эпизодов сказки (В.Набоков, В.Орел, Н.Демурова, Б.Заходер, Л.Яхнин). Составление каталога «“Алиса в Стране Чудес” Л.Кэрролла в разных переводах, в иллюстрациях разных художников и в кинематографе». Отзыв об иллюстрациях и экранизациях сказки Кэрролла (телевизионный фильм режиссера Н.Уиллинга; полнометражны анимационный фильм режиссеров К.Джероними, У.Джексон, Г.Ласки; художественный фильм режиссера Е.Пружанского; анимационный фильм режиссеров Е.Пружанского, В.Фомина, Ю.Бутырина; и др.). Культурное пространство. Л.Кэрролл — английский писатель. Англия эпохи королевы Виктории. Английская сказочная и юмористическая литература. Способы создания комического в литературе. Язык оригинала и проблемы перевода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7. Ю.К.Олеша. «Три Толстяка» (4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Тема свободы и человеческого достоинства в сказке Ю.К.Олеши. Реальное, социальное и романтическое, волшебное в сказке. Фольклорные мотивы, их развитие и обогащение: образы Трех Толстяков, Тутти — мальчика с «железным сердцем», богатыря Просперо, ученого волшебника доктора Гаспара Арнери. Образы времени и пространства. Пейзажи и портреты персонажей. Антитеза как средство композиции. Цирк как особый, свободный мир. Дети как надежда на будущее. Образы Суок и Тутти — разлученных брата и сестры и их роль в композиции произведения. Причины победы добра над злом. Комические ситуации и комические образы и их роль, художественные средства их создания. Трагическое в сказке и его роль. Образы символы в сказке. Язык сказки, роль метафоры в создании сказочного мира. Авторское отношение к персонажам и событиям. Идея сказки и способы ее выражения. Теоретико-литературные знания. Композиция. Конфликт. Время и пространство в литературном произведении и фольклоре. Пейзаж. Портрет. Антитеза. Изменение точки зрения на событие. Тематика, проблематика и идея произведения. Художественная и аналитическая деятельность. Выразительное чтение по ролям. Иллюстрирование эпизодов, составление киносценария по эпизоду. Сочинение «Сны Трех Толстяков». Сопоставление образов Суок и Тутти с образами Герды и Кая из сказки Х.К.Андерсена. Сравнение образов из сказки Ю.К.Олеши с фольклорными. Отзыв о кинофильме «Три Толстяка» режиссеров А.Баталова и И.Ольшевского. Отзыв о цирковом представлении. Культурное пространство. Художественный фильм «Три Толстяка» (режиссеры А. Баталов, И.Ольшевский). Художники-иллюстраторы «Трех Толстяков». Цирк в современной культуре. Самостоятельное чтение. А. Погорельский. «Черная курица, или Подземные жители»; Е.Л.Шварц. «Золушка», «Два клена», «Снежная королева»; Т. Г. Габбе. «Город мастеров»; В.П.Крапивин. «Голубятня на желтой поляне», «Лето в Старогорске», «Мальчик и ящерка» (трилогия), «Гуси-гуси, га-га-га»; К.Булычев. «Девочка с Земли», «Сто лет тому вперед», «Миллион приключений»; Э. Лир. Лимерики, «Прогулка верхом» (в переводе С.Я.Маршака); Л.Кэрролл. «Алиса в Зазеркалье», «Баллада о старом Вильяме»; А.Милн. «Баллада о королевском бутерброде» (в переводе С.Я.Маршака) Д.Биссет. «Забытый день рожденья»; П.Треверс. «Мери Поппинс»; Д. Р.Толкиен. «Хоббит, или Туда и обратно»; А. Линдгрен. «Приключения Калле Блюмквиста». Проектная деятельность. Театральная постановка пьесы сказки. Проект литературного музея сказки или музея сказочного героя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ТЕМА 5. МИР — СООБЩЕСТВО ЛЮДЕЙ (15 часов, из них 1 час на урок внеклассного чтения и 1 час на урок развития речи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Исторический и художественный мир: люди и их социальные роли. Авторское отношение к событиям и героям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Раздел 1. Тема защиты Родины в литературе (4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Представления о Родине в фольклоре и литературе. Отношение к войне. Образы защитников Отечества и образ врага. Патриотические чувства и общечеловеческие ценности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1. М.Ю.Лермонтов. «Бородино» (1 час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Бородинское сражение в изображении М.Ю.Лермонтова. Особенности композиции стихотворения. Точка зрения — рассказ солдата. Своеобразие образа сражения. Чувства героев и автора стихотворения. Народная речь в стихотворном тексте. Причины победы русских войск на Бородинском поле в понимании М.Ю.Лермонтова. Тема и художественная идея произведения. Теоретико-литературные знания. Ритм. Строфа. Способы рифмовки. Речь героя. Диалог и монолог. Разговорная интонация. Авторская позиция. Тема и идея произведения. Художественная и аналитическая деятельность. Выразительное чтение стихотворения. Сопоставление со стихотворением М.Ю.Лермонтова «Поле Бородина». Культурное пространство. Отечественная война 1812 года. Бородинское сражение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2. Л.Н.Толстой. «Кавказский пленник» (3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Кавказская война в изображении Л.Н.Толстого. Установка на достоверность, подчеркнутая авторским определением жанра произведения, — быль. Общечеловеческое и национальное в повести. Образы дома и мира. Мужество — трусость; любовь, милосердие — ненависть. Два типа человеческого поведения. Образ Жилина как идеал солдата и человека. Костылин как антипод Жилина. Образ Дины и его роль в повести. Способы создания образов персонажей. Отношение Л.Н.Толстого к героям и событиям и способы его выражения. Лаконизм как особенность стиля Тематика, проблематика и идея рассказа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Теоретико-литературные знания. Рассказ. Субъективное обозначение жанра (быль). Антитеза. Портрет и пейзаж в литературном произведении. Повествование в художественном произведении. Авторское отношение к изображаемому. Тема и идея произведения. Художественная и аналитическая деятельность. Выразительное чтение и иллюстрирование эпизодов. Составление творческих пересказов от лица одного из персонажей (Дины, Костылина). Составление киносценария по эпизоду. Характеристика персонажей. Культурное пространство. Кавказ, народы Кавказа, быт и обычаи горцев. Образ войны в искусстве. Самостоятельное чтение. М.Ю.Лермонтов. «Поле Бородина»; К.Ф.Рылеев. «Смерть Ермака»; Р.Л.Стивенсон. «Вересковый мед» (в переводе С.Я.Маршака); Д. Б.Кедрин. «Зодчие»; К.М.Симонов. «Сын артиллериста». Проектная деятельность. Подготовка выставки книг о защитниках Родины и проведение экскурсии по выставке. Выпуск газеты или журнала «Война и дети»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Раздел 2. Отношения людей (5 часов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Проблема социальных отношений и ее отражение в литературе. Внешние и внутренние причины конфликтов и возможности их преодоления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1. И.А.Крылов. «Волк и Ягненок», «Квартет» (2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Конфликт в басне «Волк и Ягненок». Диалог как средство характеристики персонажей. Аллегорические образы Волка и Ягненка и расшифровка аллегорий. Вариативность трактовки басни. Авторская позиция и мораль. Причины неудачи персонажей в басне «Квартет». Композиция басни. Способы создания образов персонажей. Иносказание и мораль. Авторское отношение и художественная идея. Особенности басенного языка И.А.Крылова. Роль пословиц и поговорок, устойчивых словосочетаний в баснях Крылова. Теоретико-литературные знания. Жанр басни. Персонажи басни. Диалог. Аллегория. Эзопов язык. Мораль. Авторская позиция. Художественная идея. Крылатые выражения. Устойчивые словосочетания. Самостоятельное чтение. Ж. Лафонтен. Басни; И. А. Крылов. Басни; Ф. Д. Кривин. Басни. Художественная и аналитическая деятельность. Выразительное чтение по ролям. Анализ иллюстраций разных художников к басне. Толкование аллегорий. Составление киносценария анимационного фильма по одной из басен. Сочинение басни. Сравнение басен разных авторов на один сюжет. Культурное пространство. Художники иллюстраторы басен. Баснописцы. Аллегории в изобразительном искусстве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2. Ф.Шиллер. «Перчатка» (в переводах М.Ю.Лермонтова и В.А.Жуковского) (2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Композиция и конфликт баллады Ф.Шиллера. Роль образов зверинца и придворных. Человеческое достоинство и любовь. Перевод как интерпретация произведения. Сопоставление переводов В.А.Жуковского и М.Ю.Лермонтова: ритмический рисунок, система образов, характеры героев и художественная идея. Неоднозначность художественной идеи баллады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Теоретико-литературные знания. Баллада. Композиция. Конфликт. Антитеза. Ритм. Строфа. Композиционная деталь. Тема и художественная идея. Самостоятельное чтение. Р.Киплинг. «Баллада о царице Бунди»; А.Мицкевич. «Будрыс и его сыновья»; А. Дюма. «Три мушкетера»; М. Рид. «Всадник без головы»; В. П. Крапивин. «Та сторона, где ветер». Художественная и аналитическая деятельность. Выразительное чтение. Составление киносценария по балладе. Иллюстрирование баллад. Сопоставление переводов. Культурное пространство. Эпоха французского короля Франциска I, рыцарские турниры, рыцарский кодекс чести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3. А.П.Чехов. «Толстый и тонкий» (1 час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Конфликт в рассказе Чехова. Художественные средства создания комического. Антитеза и ее роль. Речевая характеристика персонажей как средство создания образа. Роль второстепенных персонажей. Стилистические и композиционные детали и их роль в выражении авторского отношения к персонажам и событию. Смешное и грустное в произведении. Тема, проблема и идея рассказа. Теоретико-литературные знания. Конфликт, образ персонажа, речь персонажа. Авторская позиция. Юмор. Антитеза. Тема, проблема и идея произведения. Самостоятельное чтение. А. П. Чехов. «Хамелеон», «Смерть чиновника», «Пересолил», «Лошадиная фамилия»; М. М. Зощенко. «Леля и Минька»; А. Г. Алексин. «Необычайные похождения Севы Котлова». Художественная и аналитическая деятельность. Сопоставление чернового и окончательного вариантов рассказа. Сравнение образов персонажей. Сочинение юмористического рассказа. Культурное пространство. Чиновник в Российской империи XIX века. Быт чиновника. Проектная деятельность. Разработка сценария и постановка спектакля по произведениям писателей разных эпох «Серьезное, грустное и смешное рядом». Выпуск сборника детских юмористических произведений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Раздел 3. Идеалы и ценности (4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Творчество в жизни человека. Преодоление жизненных невзгод и обретение подлинной свободы и счастья в творчестве. Безграничные возможности человеческого духа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1. В. Г.Короленко. «Мгновение» (2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История человеческой души. Особенности композиции рассказа. Причины погружения героя в духовное оцепенение и причины его пробуждения. Роль пейзажей и интерьеров в создании образа героя. Символическое значение образа моря. Идея рассказа. Теоретико-литературные знания. Рассказ. Композиция. Внутренний конфликт. Образ персонажа и способы его создания. Пейзаж. Интерьер. Описание и повествование. Способы выражения авторского отношения к событиям и персонажам. Самостоятельное чтение. В. Г. Короленко. «Слепой музыкант», «В дурном обществе»; А. А. Лиханов. «Музыка». Художественная и аналитическая деятельность. Выразительное чтение фрагментов повести. Подбор музыкальных лейтмотивов к эпизодам и образам. Творческие пересказы о событиях от лица героев. Сочинение о человеке, преодолевшем удары судьбы. Культурное пространство. Образы моря в мировом искусстве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2. К. Г.Паустовский. «Парусный мастер» (2 часа)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Творчество как источник жизни человека. Композиция рассказа и конфликт. Композиционные детали и их роль в раскрытии авторской идеи. Образ корабля, паруса и моря в рассказе, художественные средства создания этих образов. Речь героя как средство его характеристики. Влюбленность в свое дело Федора Марченко. Мечта парусного мастера и стремление к ее осуществлению. Отношение к Марченко персонажей рассказа, читателя и автора. Идея произведения. Теоретико-литературные знания. Композиция эпического произведения. Конфликт в эпическом произведении. Средства создания образов. Речь персонажа и речь автора. Авторское отношение к персонажам и способы его выражения. Художественная идея произведения. Самостоятельное чтение. Н. М. Языков. «Водопад», «Маяк», «Буря», «Корабль»; П. П. Бажов. Сказы; К. Г. Паустовский. «Золотая роза»; В. П. Крапивин. «Мальчик со шпагой». Художественная и аналитическая деятельность. Сочинение мечта «Я и море». Очерк о парусных кораблях «История парусника» или о русских моряках. Рисование картин на морскую тематику. Культурное пространство. Русский парусный флот, русские флотоводцы. Художники-маринисты. Проектная деятельность. Выпуск журнала о современных творческих деятелях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/>
      </w:pPr>
      <w:r>
        <w:rPr>
          <w:szCs w:val="24"/>
        </w:rPr>
        <w:t>Библиографическая деятельность учеников 5 класса. Подбор литературы по теме. Поиск книг и необходимых сведений в Интернете. Знакомство с детскими литературными сайтами в Интернете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полагаемые результаты обучения 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Сформировать ключевые предметные умения: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понимать ключевые проблемы изученных произведений литературы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понимать связи литературных произведений с эпохой их написания, выявлять заложенные в них вневременные ценности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читать научно-популярные и художественные тексты. Читать выразительно; с остановками; выборочно, с комментарием и др.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пересказывать подробно, кратко, выборочно, с комментированием историко-культурного характера, в том числе сюжет, фабулу, фрагмент текста и др.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формулировать собственное отношение к произведениям литературы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 xml:space="preserve">- анализировать художественные произведения разных родов и жанров, осуществляя целостный и фрагментарный анализ; 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на практике выявлять художественные тропы (сравнение, эпитет, метафору и др.)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 xml:space="preserve">- на практике определять двусложные стихотворные размеры; 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 xml:space="preserve">- писать отзывы на художественные произведения, сочинения как краткий ответ на проблемный вопрос (5-10 предложений), так и развернутое сочинение (не менее 120 слов) в классе и дома, соблюдая временные рамки для написания текстов разных объемов; 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исследовать художественное произведение, выявляя понимание позиции автора, сопоставляя с произведениями других авторов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характеризовать персонажей художественного произведения, практически объяснять систему персонажей, выявлять и характеризовать конфликт, композицию произведения;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уметь характеризовать темы (вечные, национальные, исторические, темы искусства) и проблемы (нравственно-этические, культурно-бытовые, мифологические, философские, др.)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на практике выявлять отличия фольклора и художественной литературы.</w:t>
      </w:r>
    </w:p>
    <w:p>
      <w:pPr>
        <w:pStyle w:val="Normal"/>
        <w:spacing w:lineRule="auto" w:line="240" w:before="0" w:after="200"/>
        <w:ind w:left="567" w:right="851" w:hanging="0"/>
        <w:contextualSpacing/>
        <w:jc w:val="both"/>
        <w:rPr>
          <w:szCs w:val="24"/>
        </w:rPr>
      </w:pPr>
      <w:r>
        <w:rPr>
          <w:szCs w:val="24"/>
        </w:rPr>
        <w:t>- на практике узнавать приемы создания художественного образа (портрет, авторская характеристика, характеристика другими действующими лицами, художественные детали и др.);</w:t>
      </w:r>
    </w:p>
    <w:p>
      <w:pPr>
        <w:pStyle w:val="Normal"/>
        <w:spacing w:lineRule="auto" w:line="240" w:before="0" w:after="200"/>
        <w:ind w:left="567" w:right="851" w:hanging="0"/>
        <w:contextualSpacing/>
        <w:rPr>
          <w:szCs w:val="24"/>
        </w:rPr>
      </w:pPr>
      <w:r>
        <w:rPr>
          <w:szCs w:val="24"/>
        </w:rPr>
        <w:t>- знать и на практике различать стили (публицистический, научный, официально-деловой, разговорный стили, язык художественной литературы).</w:t>
      </w:r>
    </w:p>
    <w:p>
      <w:pPr>
        <w:pStyle w:val="Normal"/>
        <w:spacing w:lineRule="auto" w:line="240" w:before="0" w:after="200"/>
        <w:ind w:left="567" w:righ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b/>
          <w:szCs w:val="24"/>
          <w:lang w:eastAsia="ru-RU"/>
        </w:rPr>
        <w:t>Характеристика 5г класса</w:t>
      </w:r>
    </w:p>
    <w:p>
      <w:pPr>
        <w:pStyle w:val="Normal"/>
        <w:spacing w:before="0" w:after="200"/>
        <w:ind w:right="-143" w:firstLine="426"/>
        <w:contextualSpacing/>
        <w:rPr/>
      </w:pPr>
      <w:r>
        <w:rPr>
          <w:szCs w:val="24"/>
          <w:lang w:eastAsia="ru-RU"/>
        </w:rPr>
        <w:t xml:space="preserve">В классе 27 человек. В основном это ученики со средними учебными способностями, но хорошо мотивированные на учебу. С интересом изучают русскую и зарубежную литературу. Стараются прочитывать программные  произведения, много читают произведений, не включенных в школьную программу. Любят анализировать, рассуждать. В классе есть группа сильных учащихся, которые  хорошо владеют навыками устной и письменной речи, могут на уроках вступать в диалог с учителем и друг с другом, обсуждая литературное произведение, высказывать свою точку зрения, отстаивать свою позицию. Благодаря этому уроки проходят живо и интересно. </w:t>
      </w:r>
    </w:p>
    <w:p>
      <w:pPr>
        <w:pStyle w:val="Normal"/>
        <w:spacing w:lineRule="auto" w:line="240" w:before="0" w:after="200"/>
        <w:ind w:left="567" w:right="851" w:hanging="0"/>
        <w:contextualSpacing/>
        <w:rPr>
          <w:szCs w:val="24"/>
        </w:rPr>
      </w:pPr>
      <w:r>
        <w:rPr>
          <w:szCs w:val="24"/>
          <w:lang w:eastAsia="ru-RU"/>
        </w:rPr>
        <w:t>Но есть группа учащихся, которые испытывают трудности в устной или письменной речи, поэтому на уроках приходится использовать индивидуальный подход с учетом личности ребенка, его потенциала и возможностей и давать дифференцированные задания</w:t>
      </w:r>
    </w:p>
    <w:p>
      <w:pPr>
        <w:pStyle w:val="Normal"/>
        <w:spacing w:lineRule="auto" w:line="240" w:before="0" w:after="200"/>
        <w:ind w:left="567" w:righ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3438" w:h="16838"/>
          <w:pgMar w:left="765" w:right="76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/>
      </w:pPr>
      <w:r>
        <w:rPr/>
        <w:t>Тематическое планирован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5"/>
        <w:gridCol w:w="747"/>
        <w:gridCol w:w="1501"/>
        <w:gridCol w:w="2693"/>
        <w:gridCol w:w="2410"/>
        <w:gridCol w:w="1985"/>
        <w:gridCol w:w="1241"/>
        <w:gridCol w:w="1560"/>
      </w:tblGrid>
      <w:tr>
        <w:trPr>
          <w:trHeight w:val="58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, изучаемые произвед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У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иглашение к чтению и размышлениям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внеклассно-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Вступать в диалог (отвечать на вопросы, задавать вопросы, уточнять непонятное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ение, пересказ, ответы на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ир человека и его изображение в фольклоре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Представление о мифе. Представление о славянской мифологии («Голубиная книга»)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теоретико-литературные понятия «миф», «мифология», «фольклор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имать: отличие фольклора от литера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ение, пересказ, ответы на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рядовая поэзия.</w:t>
            </w:r>
          </w:p>
          <w:p>
            <w:pPr>
              <w:pStyle w:val="Style18"/>
              <w:rPr/>
            </w:pPr>
            <w:r>
              <w:rPr/>
              <w:t>Обрядовые песни: веснянки, свадебны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обрядовые песни, праздники и традиции празднования. Понимать: роль календарно-обрядовых песен в жизни народа, их эстетическое значение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шифровка обрядовых симво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лые жанры фольклора.</w:t>
            </w:r>
          </w:p>
          <w:p>
            <w:pPr>
              <w:pStyle w:val="Style18"/>
              <w:rPr/>
            </w:pPr>
            <w:r>
              <w:rPr/>
              <w:t>Загадки. Особенности построения загад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особенности построения загад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чинение загадок (уроки словесности «Русская речь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ловицы и поговорки. Иносказательность пословиц и поговор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отличительные особенности пословиц и поговорок, их виды. Понимать: значение пословиц и поговорок в жизни народа.</w:t>
            </w:r>
          </w:p>
          <w:p>
            <w:pPr>
              <w:pStyle w:val="Style18"/>
              <w:rPr/>
            </w:pPr>
            <w:r>
              <w:rPr/>
              <w:t>Уметь: использовать пословицы и поговорки в ре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чинения по пословицам и поговоркам, составление диалогов на определённую тему с использованием поговор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-9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казка как жанр фольклора.</w:t>
            </w:r>
          </w:p>
          <w:p>
            <w:pPr>
              <w:pStyle w:val="Style18"/>
              <w:rPr/>
            </w:pPr>
            <w:r>
              <w:rPr/>
              <w:t>Сказки о животных. Тайны волшебной сказки.</w:t>
            </w:r>
          </w:p>
          <w:p>
            <w:pPr>
              <w:pStyle w:val="Style18"/>
              <w:rPr/>
            </w:pPr>
            <w:r>
              <w:rPr/>
              <w:t xml:space="preserve">Анализ сказки «Перышко Финиста ясна сокола» </w:t>
            </w:r>
          </w:p>
          <w:p>
            <w:pPr>
              <w:pStyle w:val="Style18"/>
              <w:rPr/>
            </w:pPr>
            <w:r>
              <w:rPr/>
              <w:t>Бытовые сказк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жанры сказок, определения метафоры и сравнения</w:t>
            </w:r>
          </w:p>
          <w:p>
            <w:pPr>
              <w:pStyle w:val="Style18"/>
              <w:rPr/>
            </w:pPr>
            <w:r>
              <w:rPr/>
              <w:t>Понимать: значение сказок в жизни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ллюстрирова-ние сказок. Сравнение сказок разных народов с похожей фабулой. Устный отзыв о мультфильме, кинофильме по народной сказке. Устный отзыв об иллюстрациях к сказ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й дом – мой мир.</w:t>
            </w:r>
          </w:p>
          <w:p>
            <w:pPr>
              <w:pStyle w:val="Style18"/>
              <w:rPr/>
            </w:pPr>
            <w:r>
              <w:rPr/>
              <w:t xml:space="preserve">А.С.Пушкин «Зимний вечер», </w:t>
            </w:r>
          </w:p>
          <w:p>
            <w:pPr>
              <w:pStyle w:val="Style18"/>
              <w:rPr/>
            </w:pPr>
            <w:r>
              <w:rPr/>
              <w:t xml:space="preserve">Анализ стих.«Няне»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сведения о лицейских годах А.С. Пушкина; особенности жанра послания; понятия «троп», «эпитет», «сравнени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ть: выразительно читать стихотворе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rPr/>
            </w:pPr>
            <w:r>
              <w:rPr/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Личностные УУД: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кретизация представлений о собственном доме: подбор сравнений, эпитетов, ассоциаций, передающих личное отношение ребёнка к своему до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П.Чехов «Гриша». Мир Гриши и мир взросл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и чтения и бесе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нать определения «рассказ», «фабула», «конфликт», «композиция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чинение рассказов о до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.М. Рубцов «В горнице». Образ дома в стихотво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 чтения, бесед. Анализ стихотво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определения «ритма», «рифмы», «строфы», понятие художественной дета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5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6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7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ирода – мир, окружающий дом.</w:t>
            </w:r>
          </w:p>
          <w:p>
            <w:pPr>
              <w:pStyle w:val="Style18"/>
              <w:rPr/>
            </w:pPr>
            <w:r>
              <w:rPr/>
              <w:t xml:space="preserve">И.С.Тургенев «Бежин луг». </w:t>
            </w:r>
          </w:p>
          <w:p>
            <w:pPr>
              <w:pStyle w:val="Style18"/>
              <w:rPr/>
            </w:pPr>
            <w:r>
              <w:rPr/>
              <w:t>Жизнь, исполненная контрастов.</w:t>
            </w:r>
          </w:p>
          <w:p>
            <w:pPr>
              <w:pStyle w:val="Style18"/>
              <w:rPr/>
            </w:pPr>
            <w:r>
              <w:rPr/>
              <w:t xml:space="preserve">Таинственная жизнь природы. </w:t>
            </w:r>
          </w:p>
          <w:p>
            <w:pPr>
              <w:pStyle w:val="Style18"/>
              <w:rPr/>
            </w:pPr>
            <w:r>
              <w:rPr/>
              <w:t>Тайна Павлуши. Образы мальчиков в рассказ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ть: сведения об отроческих и юношеских годах И.С. Тургенева, о начале его литературной деятельности; историю создания, дальнейшую судьбу, сюжет и содержание рассказа «Бежин луг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нимать: роль портрета в создании характеров; сочувственное отношение автора к крестьянским детям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ть: выступать с сообщениями на литературную тему; составлять план рассказа; характеризовать героев и их поступки; объяснять значение диалектных и просто речных с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. Адекватно воспринимать оценку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– </w:t>
            </w:r>
            <w:r>
              <w:rPr>
                <w:i/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/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 Вступать в диалог (отвечать на вопросы, задавать вопросы, уточнять непонятно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поставление научного и художественного описаний («Русская речь»). Сопоставление произведения и иллюстраций к нему. Сочинение пейзажных миниатюр – описаний местности в определённое время сут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8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9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Пришвин «Кладовая солнца».</w:t>
            </w:r>
          </w:p>
          <w:p>
            <w:pPr>
              <w:pStyle w:val="Style18"/>
              <w:rPr/>
            </w:pPr>
            <w:r>
              <w:rPr/>
              <w:t>Почему поссорились Настя и Митраша?</w:t>
            </w:r>
          </w:p>
          <w:p>
            <w:pPr>
              <w:pStyle w:val="Style18"/>
              <w:rPr/>
            </w:pPr>
            <w:r>
              <w:rPr/>
              <w:t xml:space="preserve">Люди и животные. Испытания Насти и Митраш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ть: особенности жанра, сюжет и содержание сказки-были «Кладовая солнца». Понимать: в чем своеобразие творчества М.М. Пришвина; смысл названия произведения; отношение автора к героям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ть: выразительно читать сказку и сопоставлять ее с другими произведениями литературы и фольклора; пересказывать сюжет сказки-были; строить развернутые высказывания на основе прочитанного; аргументировать свою точку зрения; выяснять значение незнакомых с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чинение рассказов о людях в экстремальных обстоятельствах. Письменный отзыв об иллюстрациях к литературному произведе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. Астафьев «Васюткино озеро». Законы тайги: поведение героя в экстремальной ситуации.</w:t>
            </w:r>
          </w:p>
          <w:p>
            <w:pPr>
              <w:pStyle w:val="Style18"/>
              <w:rPr/>
            </w:pPr>
            <w:r>
              <w:rPr/>
              <w:t>Можно ли выжить в тайге в одиночку?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южет и содержание рассказа;</w:t>
            </w:r>
          </w:p>
          <w:p>
            <w:pPr>
              <w:pStyle w:val="Style18"/>
              <w:rPr/>
            </w:pPr>
            <w:r>
              <w:rPr/>
              <w:t>Уметь: пересказывать эпизоды рассказа; характеризовать героев и их поступки; Понимать: роль природы в произведении; отношение автора к героям и их поступкам, к природ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здание художественно-го опис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.Р. Учимся создавать художественное опис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ие создавать 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4</w:t>
            </w:r>
          </w:p>
          <w:p>
            <w:pPr>
              <w:pStyle w:val="Style18"/>
              <w:jc w:val="both"/>
              <w:rPr/>
            </w:pPr>
            <w:r>
              <w:rPr/>
              <w:t>25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ир природы в лирических произведениях.</w:t>
            </w:r>
          </w:p>
          <w:p>
            <w:pPr>
              <w:pStyle w:val="Style18"/>
              <w:rPr/>
            </w:pPr>
            <w:r>
              <w:rPr/>
              <w:t>Ф.И.Тютчев «Летний вечер»</w:t>
            </w:r>
          </w:p>
          <w:p>
            <w:pPr>
              <w:pStyle w:val="Style18"/>
              <w:rPr/>
            </w:pPr>
            <w:r>
              <w:rPr/>
              <w:t xml:space="preserve">А.А.Фет « Тихой ночью, поздним летом»- А.Фет Какая ночь!»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. Есенин «Прячет месяц за овинами…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, бесед. Анализ стихотво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сведения о творчестве Тютчева, Фета, Есенина</w:t>
            </w:r>
          </w:p>
          <w:p>
            <w:pPr>
              <w:pStyle w:val="Style18"/>
              <w:rPr/>
            </w:pPr>
            <w:r>
              <w:rPr/>
              <w:t>Уметь: выразительно читать стихотворения; оценивать выразительность чтения; обрисовывать зрительные образы при чтении стихотворений; определять способы создания образов; находить в поэтических текстах изобразительно-выразительные средства и определять их роль; сопоставлять произведения литературы 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2. Вступать в диалог (отвечать на вопросы, задавать вопросы, уточнять непонятно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Style18"/>
              <w:rPr/>
            </w:pPr>
            <w:r>
              <w:rPr/>
              <w:t>- Внимательно относиться к красоте окружающего мира, произведениям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разительное чтение.</w:t>
            </w:r>
          </w:p>
          <w:p>
            <w:pPr>
              <w:pStyle w:val="Style18"/>
              <w:jc w:val="both"/>
              <w:rPr/>
            </w:pPr>
            <w:r>
              <w:rPr/>
              <w:t>Сочинение лирических миниатюр-описаний природы («Утро», «Две зари», «Ночь»).</w:t>
            </w:r>
          </w:p>
          <w:p>
            <w:pPr>
              <w:pStyle w:val="Style18"/>
              <w:jc w:val="both"/>
              <w:rPr/>
            </w:pPr>
            <w:r>
              <w:rPr/>
              <w:t>Сочинение рассказов («На озере», «В лесу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7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8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9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еловек и животные в литературных произведениях.</w:t>
            </w:r>
          </w:p>
          <w:p>
            <w:pPr>
              <w:pStyle w:val="Style18"/>
              <w:rPr/>
            </w:pPr>
            <w:r>
              <w:rPr/>
              <w:t>А.И.Куприн «Сапсан».</w:t>
            </w:r>
          </w:p>
          <w:p>
            <w:pPr>
              <w:pStyle w:val="Style18"/>
              <w:rPr/>
            </w:pPr>
            <w:r>
              <w:rPr/>
              <w:t>Кто и почему пишет книги о животных?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рассказа «Сапсан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.Лондон «Бурый Волк». История приручения Волка.</w:t>
            </w:r>
          </w:p>
          <w:p>
            <w:pPr>
              <w:pStyle w:val="Style18"/>
              <w:rPr/>
            </w:pPr>
            <w:r>
              <w:rPr/>
              <w:t>Что такое счасть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южет и содержание произведений Понимать: роль природы в произведении; отношение автора к героям и их поступкам, к природе.</w:t>
            </w:r>
          </w:p>
          <w:p>
            <w:pPr>
              <w:pStyle w:val="Style18"/>
              <w:rPr/>
            </w:pPr>
            <w:r>
              <w:rPr/>
              <w:t>Уметь: пересказывать сюжет произведений; характеризовать героев и их пост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1. Вступать в диалог (отвечать на вопросы, задавать вопросы, уточнять непонятное). 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разительное чтение. Сочинение рассказов о домашних животных. Иллюстрирова-ние рассказов. Сочинение-описание «Портрет животного», сочинение-рассказ «В зоопарк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роги, связующие мир человека и мир природы.</w:t>
            </w:r>
          </w:p>
          <w:p>
            <w:pPr>
              <w:pStyle w:val="Style18"/>
              <w:rPr/>
            </w:pPr>
            <w:r>
              <w:rPr/>
              <w:t>И.В.Гёте «Лесной цар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ть: выразительно читать стихотворение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Вступать в диалог (отвечать на вопросы, задавать вопросы, уточнять непонятное)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. Анализ иллюстраций к балла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</w:t>
            </w:r>
          </w:p>
          <w:p>
            <w:pPr>
              <w:pStyle w:val="Style18"/>
              <w:jc w:val="both"/>
              <w:rPr/>
            </w:pPr>
            <w:r>
              <w:rPr/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С.Пушкин «Зимняя дорога», «Бесы». Атмосфера пейзажа в стихотворени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меть: выразительно читать стихотворе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. Понятие звукопис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. Сопоставление пейзажей в литературе и живописи. Сопоставление стихотворений (композиции, иде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.Ю.Лермонтов «Три пальм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чтения,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сюжет и содержание стихотворения «Три пальмы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имать: подчиненность произношения ритму стихов («по ко´рням упругим...», «одежду их со´рвали...»); философский смысл произведения. Уметь: определять жанр стихотворения; выразительно читать и анализировать стихотворение; оценивать выразительность чтения; составлять сюжетный план произ- ведения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ное словесное рисование пейзажа, составление плана собы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5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6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7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8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9</w:t>
            </w:r>
          </w:p>
          <w:p>
            <w:pPr>
              <w:pStyle w:val="Style18"/>
              <w:jc w:val="both"/>
              <w:rPr/>
            </w:pPr>
            <w:r>
              <w:rPr/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роги к счастью.</w:t>
            </w:r>
          </w:p>
          <w:p>
            <w:pPr>
              <w:pStyle w:val="Style18"/>
              <w:rPr/>
            </w:pPr>
            <w:r>
              <w:rPr/>
              <w:t>Братья Гримм «Шиповничек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Ш. Перро «Спящая красавиц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. Жуковский «Спящая царевн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ратья Гримм «Снегурочка»</w:t>
            </w:r>
          </w:p>
          <w:p>
            <w:pPr>
              <w:pStyle w:val="Style18"/>
              <w:rPr/>
            </w:pPr>
            <w:r>
              <w:rPr/>
              <w:t>Две царевны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.С.Пушкин «Сказка о мёртвой царевне…»</w:t>
            </w:r>
          </w:p>
          <w:p>
            <w:pPr>
              <w:pStyle w:val="Style18"/>
              <w:rPr/>
            </w:pPr>
            <w:r>
              <w:rPr/>
              <w:t>Мачеха у зеркальца.</w:t>
            </w:r>
          </w:p>
          <w:p>
            <w:pPr>
              <w:pStyle w:val="Style18"/>
              <w:rPr/>
            </w:pPr>
            <w:r>
              <w:rPr/>
              <w:t>Гибель и воскреш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ть содержание произвед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: пересказывать сюжет произведений; строить развернутые высказывания на основе прочитанного; характеризовать героев и их поступки; оценивать выразительность чтения; находить в тексте изобразительно-выразительные средства и определять их роль, сопоставлять литературные произвед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2. Вступать в диалог (отвечать на вопросы, задавать вопросы, уточнять непонятное)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. Сопоставление иллюстраций к сказкам.</w:t>
            </w:r>
          </w:p>
          <w:p>
            <w:pPr>
              <w:pStyle w:val="Style18"/>
              <w:rPr/>
            </w:pPr>
            <w:r>
              <w:rPr/>
              <w:t>Отзыв о фильме. Сопоставление сюжетов сказок.</w:t>
            </w:r>
          </w:p>
          <w:p>
            <w:pPr>
              <w:pStyle w:val="Style18"/>
              <w:rPr/>
            </w:pPr>
            <w:r>
              <w:rPr/>
              <w:t>Сопоставительный анализ образов (мачехи и зеркала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1</w:t>
            </w:r>
          </w:p>
          <w:p>
            <w:pPr>
              <w:pStyle w:val="Style18"/>
              <w:jc w:val="both"/>
              <w:rPr/>
            </w:pPr>
            <w:r>
              <w:rPr/>
              <w:t>42</w:t>
            </w:r>
          </w:p>
          <w:p>
            <w:pPr>
              <w:pStyle w:val="Style18"/>
              <w:jc w:val="both"/>
              <w:rPr/>
            </w:pPr>
            <w:r>
              <w:rPr/>
              <w:t>43</w:t>
            </w:r>
          </w:p>
          <w:p>
            <w:pPr>
              <w:pStyle w:val="Style18"/>
              <w:jc w:val="both"/>
              <w:rPr/>
            </w:pPr>
            <w:r>
              <w:rPr/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.К.Андерсен «Снежная королева». </w:t>
            </w:r>
          </w:p>
          <w:p>
            <w:pPr>
              <w:pStyle w:val="Style18"/>
              <w:rPr/>
            </w:pPr>
            <w:r>
              <w:rPr/>
              <w:t>Зеркало тролля.</w:t>
            </w:r>
          </w:p>
          <w:p>
            <w:pPr>
              <w:pStyle w:val="Style18"/>
              <w:rPr/>
            </w:pPr>
            <w:r>
              <w:rPr/>
              <w:t>Испытания Кая</w:t>
            </w:r>
          </w:p>
          <w:p>
            <w:pPr>
              <w:pStyle w:val="Style18"/>
              <w:rPr/>
            </w:pPr>
            <w:r>
              <w:rPr/>
              <w:t>Испытания Герды.</w:t>
            </w:r>
          </w:p>
          <w:p>
            <w:pPr>
              <w:pStyle w:val="Style18"/>
              <w:rPr/>
            </w:pPr>
            <w:r>
              <w:rPr/>
              <w:t>Добро и зло в сказке.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южет и содержание сказки; понятие литературной сказки.</w:t>
            </w:r>
          </w:p>
          <w:p>
            <w:pPr>
              <w:pStyle w:val="Style18"/>
              <w:rPr/>
            </w:pPr>
            <w:r>
              <w:rPr/>
              <w:t>Уметь: пересказывать и анализировать эпизоды рассказа; характеризовать героев и их поступ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ворческие пересказы от лица персонажей. Отзыв об иллюстрации к сказке. Инсценирование эпизодов сказки Андерсена. Отзыв о фрагменте экранизации сказ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азки Х.А Андерсенаи Е.Шварца «Снежная королев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внеклассно-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6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7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8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Кэрролл «Алиса в Стране Чудес».</w:t>
            </w:r>
          </w:p>
          <w:p>
            <w:pPr>
              <w:pStyle w:val="Style18"/>
              <w:rPr/>
            </w:pPr>
            <w:r>
              <w:rPr/>
              <w:t>Путешествие в мир литературы нонсенса. Странные герои сказки.</w:t>
            </w:r>
          </w:p>
          <w:p>
            <w:pPr>
              <w:pStyle w:val="Style18"/>
              <w:rPr/>
            </w:pPr>
            <w:r>
              <w:rPr/>
              <w:t>Анализ 1 и 6 глав.</w:t>
            </w:r>
          </w:p>
          <w:p>
            <w:pPr>
              <w:pStyle w:val="Style18"/>
              <w:rPr/>
            </w:pPr>
            <w:r>
              <w:rPr/>
              <w:t>Странное время. Анализ 7 глав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одержание сказки</w:t>
            </w:r>
          </w:p>
          <w:p>
            <w:pPr>
              <w:pStyle w:val="Style18"/>
              <w:rPr/>
            </w:pPr>
            <w:r>
              <w:rPr/>
              <w:t>Уметь: пересказывать эпизоды сказки; характеризовать героев и их поступки; выяснять значение незнакомых слов; видеть комический эффект игры с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весные игры по аналогии с играми Кэрролла. Сопоставление переводов отдельных эпизодов сказки. Отзыв об иллюстрациях.</w:t>
            </w:r>
          </w:p>
          <w:p>
            <w:pPr>
              <w:pStyle w:val="Style18"/>
              <w:rPr/>
            </w:pPr>
            <w:r>
              <w:rPr/>
              <w:t>«Алисины игры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9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50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1</w:t>
            </w:r>
          </w:p>
          <w:p>
            <w:pPr>
              <w:pStyle w:val="Style18"/>
              <w:jc w:val="both"/>
              <w:rPr/>
            </w:pPr>
            <w:r>
              <w:rPr/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.К. Олеша «Три Толстяка»</w:t>
            </w:r>
          </w:p>
          <w:p>
            <w:pPr>
              <w:pStyle w:val="Style18"/>
              <w:rPr/>
            </w:pPr>
            <w:r>
              <w:rPr/>
              <w:t>Просмотр кинофильма и беседа по первым впечатлениям</w:t>
            </w:r>
          </w:p>
          <w:p>
            <w:pPr>
              <w:pStyle w:val="Style18"/>
              <w:rPr/>
            </w:pPr>
            <w:r>
              <w:rPr/>
              <w:t>Сопоставительный анализ</w:t>
            </w:r>
          </w:p>
          <w:p>
            <w:pPr>
              <w:pStyle w:val="Style18"/>
              <w:rPr/>
            </w:pPr>
            <w:r>
              <w:rPr/>
              <w:t>композиции кинофильма и его литературные источник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сюжет и содержание повести «Три толстя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: выразительно пересказывать и инсценировать эпизоды повести; характеризовать героев и их поступки; сопоставлять с героями других произвед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нимать: значение слов «отвага», «трусость», «честность», «лицемерие», «милосердие», «жестокост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 по ролям. Составление киносценариев по эпизоду. Сочинение «Сны Трёх Толстяков» (или Гаспара, Тибула)</w:t>
            </w:r>
          </w:p>
          <w:p>
            <w:pPr>
              <w:pStyle w:val="Style18"/>
              <w:rPr/>
            </w:pPr>
            <w:r>
              <w:rPr/>
              <w:t>Сопоставление образов Суок, Тутти с образами Герды и Кая. Отзыв о цирковом представлении. Анализ  кинофрагмен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рад любимых сказ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внеклассно-го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сведения об отроческих и юношеских годах М.Ю. Лермонтова; стихотворение наизу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имать: драматический пафос стихотвор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: выразительно читать стихотворение; оценивать выразительность чтения; описывать репродукции картин; находить в поэтическом тексте изобразительно-вы разительные средства и определять их роль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8"/>
              <w:jc w:val="both"/>
              <w:rPr/>
            </w:pPr>
            <w:r>
              <w:rPr/>
              <w:t>54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ир – сообщество людей.</w:t>
            </w:r>
          </w:p>
          <w:p>
            <w:pPr>
              <w:pStyle w:val="Style18"/>
              <w:rPr/>
            </w:pPr>
            <w:r>
              <w:rPr/>
              <w:t>М.Ю.Лермонтов «Бородино». Тема защиты Родины в стихотворен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 Анализ стихо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сведения о творчестве Л. Н. Толстого; содержание пове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: выразительно читать и пересказывать текст; давать развернутые ответы на вопросы по прочитанному произведению; характеризовать героев и их поступки; давать сравнительную характеристику героев; сопоставлять произведения литературы и живописи</w:t>
            </w:r>
          </w:p>
          <w:p>
            <w:pPr>
              <w:pStyle w:val="Style18"/>
              <w:rPr/>
            </w:pPr>
            <w:r>
              <w:rPr/>
              <w:t>Понимать: мотивы поступков героев; от ношение автора к героям; бессмысленность и жестокость национальной вражд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-</w:t>
            </w:r>
            <w:r>
              <w:rPr>
                <w:i/>
                <w:iCs/>
              </w:rPr>
              <w:t xml:space="preserve">воспринимать </w:t>
            </w:r>
            <w:r>
              <w:rPr/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писать </w:t>
            </w:r>
            <w:r>
              <w:rPr/>
              <w:t>сочинения (небольшие рефераты, доклады), используя информацию, полученную из разных источников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поставление со стихотворение Лермонтова «Поле Бороди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5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6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7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.Н.Толстой «Кавказский пленник».</w:t>
            </w:r>
          </w:p>
          <w:p>
            <w:pPr>
              <w:pStyle w:val="Style18"/>
              <w:rPr/>
            </w:pPr>
            <w:r>
              <w:rPr/>
              <w:t>Быль Л.Н. Толстого о Кавказской войне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ин и Костылин в мире горцев.</w:t>
            </w:r>
          </w:p>
          <w:p>
            <w:pPr>
              <w:pStyle w:val="Style18"/>
              <w:rPr/>
            </w:pPr>
            <w:r>
              <w:rPr/>
              <w:t>Почему Жилину удалось спастись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 эпизодов. Составление творческих пересказов от лица одного из персонажей. Характеристика персонаж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7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ношения людей</w:t>
            </w:r>
          </w:p>
          <w:p>
            <w:pPr>
              <w:pStyle w:val="Style18"/>
              <w:rPr/>
            </w:pPr>
            <w:r>
              <w:rPr/>
              <w:t xml:space="preserve">И.А.Крылов.Басни. </w:t>
            </w:r>
          </w:p>
          <w:p>
            <w:pPr>
              <w:pStyle w:val="Style18"/>
              <w:rPr/>
            </w:pPr>
            <w:r>
              <w:rPr/>
              <w:t>Что такая басня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лк и Ягнёнок», «Квартет».</w:t>
            </w:r>
          </w:p>
          <w:p>
            <w:pPr>
              <w:pStyle w:val="Style18"/>
              <w:rPr/>
            </w:pPr>
            <w:r>
              <w:rPr/>
              <w:t>Раскрытие смысла в басн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ведения о жизни и творчестве И.А. Крылова. Понимать: аллегорический смысл басни; мораль басни.</w:t>
            </w:r>
          </w:p>
          <w:p>
            <w:pPr>
              <w:pStyle w:val="Style18"/>
              <w:rPr/>
            </w:pPr>
            <w:r>
              <w:rPr/>
              <w:t>Уметь: выразительно читать басни; вести беседу по прочитанному произведению; оценивать актерское чтен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диалог (отвечать на вопросы, задавать вопросы, уточнять непонятное).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spacing w:before="0" w:after="0"/>
              <w:rPr/>
            </w:pPr>
            <w:r>
              <w:rPr/>
              <w:t>--</w:t>
            </w:r>
            <w:r>
              <w:rPr>
                <w:i/>
                <w:iCs/>
              </w:rPr>
              <w:t xml:space="preserve">воспринимать </w:t>
            </w:r>
            <w:r>
              <w:rPr/>
              <w:t>речь учителя (одноклассников), непосредственно не обращенную к учащемуся; - проявлять внимание, удивление, желание больше узна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 по ролям. Анализ иллюстраций разных художников к басне. Толкование аллегорий. Сравнение басен разных авторов на один сюжет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9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.Шиллер «Перчатка»  и ее переводы. </w:t>
            </w:r>
          </w:p>
          <w:p>
            <w:pPr>
              <w:pStyle w:val="Style18"/>
              <w:rPr/>
            </w:pPr>
            <w:r>
              <w:rPr/>
              <w:t>Конфликт в балладе Ф.Шиллера «Перчатка» и его геро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ть: сведения о жизни и творчестве Ф. Шиллера; особенности жанра баллады; сюжет и содержание баллады «Перчатка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нимать: суть конфликт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влюбленности и неоправданной жестокости с благородств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еть: выразительно читать текст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Характеризовать героев и их поступки; со поставлять поэтические переводы разных авторов; оценивать актерское чтение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исывать иллюстрации к баллад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. Сопоставление различных переводов. Составление киносценариев по балла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П.Чехов «Толстый и тонкий». Причины конфликта в рассказ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: сведения о молодости и начале литературной деятельности А.П. Чехова; сюжет и содержание рассказа «Толстый и тонкий»; теоретико-литературные понятия юмор, сати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нимать: сатирический пафос произведения; отношение автора к героям и их поступк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ть: строить развернутые высказывания на основе прочитанного; прослеживать изменения в поведении героя; сопоставлять литературные произведения с иллюстрациями к ним; оценивать выразительность ч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поставление чернового и окончательного вариантов рассказа. Сравнение образов персонажей. Учимся писать юмористический расска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мся писать юмористические рассказ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создавать текст расс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3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деалы и ценности.</w:t>
            </w:r>
          </w:p>
          <w:p>
            <w:pPr>
              <w:pStyle w:val="Style18"/>
              <w:rPr/>
            </w:pPr>
            <w:r>
              <w:rPr/>
              <w:t>В. Г. Короленко «Мгновения». Образ моря в рассказе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озиция рассказа «Мгнове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одержание рассказа.</w:t>
            </w:r>
          </w:p>
          <w:p>
            <w:pPr>
              <w:pStyle w:val="Style18"/>
              <w:rPr/>
            </w:pPr>
            <w:r>
              <w:rPr/>
              <w:t>Понимать: проблему психологической связи человека с природой.</w:t>
            </w:r>
          </w:p>
          <w:p>
            <w:pPr>
              <w:pStyle w:val="Style18"/>
              <w:rPr/>
            </w:pPr>
            <w:r>
              <w:rPr/>
              <w:t>Уметь: пересказывать сюжет рассказа; характеризовать героев и их поступки; сопоставлять произведения литературы и живопис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-. Адекватно воспринимать оценку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– </w:t>
            </w:r>
            <w:r>
              <w:rPr>
                <w:i/>
                <w:iCs/>
              </w:rPr>
              <w:t xml:space="preserve">выражать </w:t>
            </w:r>
            <w:r>
              <w:rPr/>
              <w:t>положительное отношение к процессу познан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являть внимание, удивление, желание больше узн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/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/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разительное чтение фрагментов рассказа. Творческие пересказы событий от лица героев. Сочинение о человеке, преодолевшем удары судьб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65</w:t>
            </w:r>
          </w:p>
          <w:p>
            <w:pPr>
              <w:pStyle w:val="Style18"/>
              <w:jc w:val="both"/>
              <w:rPr/>
            </w:pPr>
            <w:r>
              <w:rPr/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.Г.Паустовский «Парусный мастер». Море и судьба челове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и чтения и бес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: содержание рассказа.</w:t>
            </w:r>
          </w:p>
          <w:p>
            <w:pPr>
              <w:pStyle w:val="Style18"/>
              <w:rPr/>
            </w:pPr>
            <w:r>
              <w:rPr/>
              <w:t>Понимать: проблему психологической связи человека с природой. Уметь: пересказывать сюжет рассказа; характеризовать героев и их поступки; сопоставлять произведения литературы и живописи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чинение-мечта «Я и море».</w:t>
            </w:r>
          </w:p>
          <w:p>
            <w:pPr>
              <w:pStyle w:val="Style18"/>
              <w:jc w:val="both"/>
              <w:rPr/>
            </w:pPr>
            <w:r>
              <w:rPr/>
              <w:t>Рисование картин на морскую тематику.</w:t>
            </w:r>
          </w:p>
          <w:p>
            <w:pPr>
              <w:pStyle w:val="Style18"/>
              <w:jc w:val="both"/>
              <w:rPr/>
            </w:pPr>
            <w:r>
              <w:rPr/>
              <w:t>Сообщение «Истории парусных корабл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общающий урок по курсу литературы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 об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то читать летом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в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исок книг для летнего ч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литературы в 6 классе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2835"/>
        <w:gridCol w:w="3402"/>
        <w:gridCol w:w="2409"/>
        <w:gridCol w:w="2694"/>
      </w:tblGrid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-ние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чи, решаемые с помощью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Используем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108" w:hanging="0"/>
              <w:rPr/>
            </w:pPr>
            <w:r>
              <w:rPr/>
              <w:t>Обоснование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Программное обеспечение/</w:t>
            </w:r>
          </w:p>
          <w:p>
            <w:pPr>
              <w:pStyle w:val="Normal"/>
              <w:spacing w:before="0" w:after="200"/>
              <w:ind w:left="-108" w:right="-54" w:hanging="0"/>
              <w:jc w:val="center"/>
              <w:rPr/>
            </w:pPr>
            <w:r>
              <w:rPr/>
              <w:t>электронные ресурсы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.Пушкин «Зимний вечер», «Няне». Образы дома и бури в стихотворении «Зимний вече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мотивации об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ой активности учащих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тимулирование самостоятельности учащихся при подготовке у уро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и уча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щиеся учатся самостоятельно анализировать, отбирать главное, а затем использовать на уроке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вышается эффективность урока, развивается мотивац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er Point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С.Тургенев «Бежин луг». Таинственная жизнь природы. Образы мальчиков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туализация знаний по тем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ктивизиция познавательной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амостоятельная и групповая работ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Эффективная организация групповой и самостоятельной работы на уроке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овершенствование практических умений и навыков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Уроки литерату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ОР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Пришвин «Кладовая солнца». Настя и Митраша: характеристика героев. Люди и животные. Испытания Насти и Митра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роверка знаний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амостоятельная и групповая работ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вышается эффективность урока, развивается мотивац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Уроки литературы Кирилла и Мефодия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ЦОР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ир природы в лирических произведениях.</w:t>
            </w:r>
          </w:p>
          <w:p>
            <w:pPr>
              <w:pStyle w:val="Style18"/>
              <w:rPr/>
            </w:pPr>
            <w:r>
              <w:rPr/>
              <w:t xml:space="preserve">Ф.И.Тютчев, </w:t>
            </w:r>
          </w:p>
          <w:p>
            <w:pPr>
              <w:pStyle w:val="Style18"/>
              <w:rPr/>
            </w:pPr>
            <w:r>
              <w:rPr/>
              <w:t xml:space="preserve">А.А.Фе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 Есе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. Актуализация знаний по тем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ктивизиция познавательной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исследования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нообразие форм представления учебного материал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Использование визуальна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Poin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роги к счастью.</w:t>
            </w:r>
          </w:p>
          <w:p>
            <w:pPr>
              <w:pStyle w:val="Style18"/>
              <w:rPr/>
            </w:pPr>
            <w:r>
              <w:rPr/>
              <w:t>Братья Гримм «Шиповничек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Ш. Перро «Спящая красавиц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. Жуковский «Спящая царевн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ратья Гримм «Снегурочка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.Пушкин «Сказка о мёртвой царевн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туализация знаний по тем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ктивизиция познавательной де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амостоятельная и групповая работа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Использование визуальна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D «Уроки литерату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я, подготовленные учителем в программе Smart Bo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/>
              <w:t>.</w:t>
            </w:r>
            <w:r>
              <w:rPr>
                <w:b/>
              </w:rPr>
              <w:t xml:space="preserve"> Мир – сообщество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Ю.Лермонтов «Бородино». Тема защиты Родины в 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Повышение мотивации обу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познавательной активности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имулирование самостоятельност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иссле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бработка и преобразова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Эффективная организация групповой и самостоятельной работы на уроке;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ршенствование практических умений и навыков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D «Уроки литерату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я, подготовленные учителем в программе Smart Board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Н.Толстой «Кавказский пленник». Жилин и Костылин в мире гор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роверка знаний по 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нализ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практических умений и навыков учащихся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D «Уроки литературы Кирилла и Мефодия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А.П.Чехов «Толстый и тонкий». Причины конфликта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мотивации обуч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ознавательной активности учащих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мулирование самосто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иссле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ышение эффективности урока, развитие мотивации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Использование визуальн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D «Уроки литерату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я, подготовленные учителем в программе Smart Board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Г.Паустовский «Парусный мастер». Море и судьба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бъяснение нового материала.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ведение иссле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азнообразие форм представления учебного материал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величение доли самостоятельной работы учащихс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Углубление степени отработки практических умений и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D «Уроки литературы Кирилла и Мефод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ния, подготовленные учителем в программе Smart Board</w:t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й урок по курсу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редставление самостоятельных, творческих работ учащихся, подготовленных с использованием Интернет-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Презентаци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ышение интереса к предмет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Стимулирование познавательной деятельности школьников, которое достигается путем участия  в создании презентаций по новому материалу, подготовке докладов, самостоятельному изучению дополнительного материа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wer Po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34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9:00Z</dcterms:created>
  <dc:creator>Пользователь</dc:creator>
  <dc:description/>
  <cp:keywords/>
  <dc:language>en-US</dc:language>
  <cp:lastModifiedBy>Nataly</cp:lastModifiedBy>
  <cp:lastPrinted>2014-09-17T21:15:00Z</cp:lastPrinted>
  <dcterms:modified xsi:type="dcterms:W3CDTF">2014-10-01T15:58:00Z</dcterms:modified>
  <cp:revision>20</cp:revision>
  <dc:subject/>
  <dc:title>Пояснительная записка</dc:title>
</cp:coreProperties>
</file>