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ополнительного образования дете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ъединения «Музееведы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ля детей 11-16 л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 г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Составитель: Гусева Светлана Николаевна </w:t>
      </w:r>
    </w:p>
    <w:p>
      <w:pPr>
        <w:pStyle w:val="TextBodyIndent"/>
        <w:tabs>
          <w:tab w:val="clear" w:pos="708"/>
          <w:tab w:val="left" w:pos="3240" w:leader="none"/>
          <w:tab w:val="left" w:pos="5940" w:leader="none"/>
        </w:tabs>
        <w:ind w:left="3780"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едагог дополнительного                                                                                                                                                          образования                МОУ ДОД ЦДТ </w:t>
      </w:r>
    </w:p>
    <w:p>
      <w:pPr>
        <w:pStyle w:val="TextBodyIndent"/>
        <w:tabs>
          <w:tab w:val="clear" w:pos="708"/>
          <w:tab w:val="left" w:pos="3240" w:leader="none"/>
          <w:tab w:val="left" w:pos="5940" w:leader="none"/>
        </w:tabs>
        <w:ind w:left="3780" w:firstLine="720"/>
        <w:jc w:val="right"/>
        <w:rPr/>
      </w:pPr>
      <w:r>
        <w:rPr/>
        <w:t>Воткинского района на базе</w:t>
      </w:r>
    </w:p>
    <w:p>
      <w:pPr>
        <w:pStyle w:val="TextBodyIndent"/>
        <w:tabs>
          <w:tab w:val="clear" w:pos="708"/>
          <w:tab w:val="left" w:pos="3780" w:leader="none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Июльской школы</w:t>
      </w:r>
    </w:p>
    <w:p>
      <w:pPr>
        <w:pStyle w:val="TextBodyIndent"/>
        <w:tabs>
          <w:tab w:val="clear" w:pos="708"/>
          <w:tab w:val="left" w:pos="3780" w:leader="none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130" w:leader="none"/>
        </w:tabs>
        <w:ind w:firstLine="56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708"/>
          <w:tab w:val="left" w:pos="13130" w:leader="none"/>
        </w:tabs>
        <w:ind w:firstLine="56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яснительная записка</w:t>
      </w:r>
    </w:p>
    <w:p>
      <w:pPr>
        <w:pStyle w:val="TextBody"/>
        <w:ind w:firstLine="56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561"/>
        <w:rPr>
          <w:sz w:val="28"/>
          <w:lang w:val="ru-RU"/>
        </w:rPr>
      </w:pPr>
      <w:r>
        <w:rPr>
          <w:sz w:val="28"/>
          <w:lang w:val="ru-RU"/>
        </w:rPr>
        <w:t>В нашем стремительно меняющемся мире многое уходит безвозвратно, стирается из памяти людей, происходит это и с историей малой родины.  Изменяется уклад жизни, вера, забываются традиции. Особенно заметен этот процесс среди подрастающего поколения.</w:t>
      </w:r>
    </w:p>
    <w:p>
      <w:pPr>
        <w:pStyle w:val="TextBodyIndent"/>
        <w:ind w:left="283" w:firstLine="561"/>
        <w:rPr>
          <w:sz w:val="28"/>
        </w:rPr>
      </w:pPr>
      <w:r>
        <w:rPr>
          <w:sz w:val="28"/>
        </w:rPr>
        <w:t xml:space="preserve">Школьный музей представляет собой идеальную среду для разноуровневого воздействия на подростков музейными средствами. На сегодняшний день школьный музей не только востребован, но и актуален, так как обладает устойчивыми, непреходящими ценностями, на которые стремятся ориентироваться многие педагоги в период поисков идеологических приоритетов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номен школьного музея состоит в том, что его образовательно-воспитательное влияние  на детей наиболее эффективно проявляется в процессе их участия в осуществлении различных направлений музейной деятельности. Так, например, участвуя в поисково-собирательской работе, учащиеся постоянно соприкасаются с историей края. Исторические же знания, по образному определению С. О. Шмидта, «обладают особым свойством: они воспитывают не только разум, но и душу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Путешествуя по родному краю, изучая памятники истории и культуры, беседуя с участниками и с очевидцами изучаемых событий, знакомясь с документальными, вещественными, изобразительными объектами наследия в среде их бытования, в музеях и архивах, учащиеся получают более конкретные  и образные представления по истории, культуре и природе своего края. Они учатся понимать, как история малой Родины связана с историей страны, как различные исторические, политические, социально-экономические процессы, происходящие в государстве и в мире, влияют на развитие этих процессов в родном районе, селе. Таким  образом, конкретизируются и расширяются знания и представления ребят, почерпнутые при изучении школьного курса истории и обществоведения, реализуется региональный компонент образовательных стандартов.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Не мене важно и то, что в процессе музейно-краеведческой деятельности учащиеся овладевают основами многих научных дисциплин, не предусмотренных школьной программой: генеалогии, археологии, источниковедения, этнографии, музееведения и т.п. кроме того, учащиеся овладевают навыками исследовательской, проектной деятельности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 от  субъективного, находить взаимосвязи между частным и общими т.п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ладение основами музейного дела, знакомство со спецификой различных профессий, ремесел, народных промыслов  в процессе краеведческих изысканий оказывают определенное влияние на профессиональную ориентацию учащихс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Школьный музей обладает практически неограниченным потенциалом воспитательного воздействия на умы и души детей  и подростков. Участие в поисково-собирательской работе, встречи с интересными людьми помогают учащимся понять, как много сил  и души вложили их предки в экономику и культуру края. Это воспитывает уважение к памяти прошлых поколений земляков, бережное отношение к культурному и природному наследию, без чего нельзя воспитать патриотизм и любовь к своему Отечеству.  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оме того, именно в школьном музее присутствуют не только моменты восприятия, но и созидания, которые не завершаются с открытием, а продолжают развиваться далее.</w:t>
      </w:r>
    </w:p>
    <w:p>
      <w:pPr>
        <w:pStyle w:val="TextBodyIndent"/>
        <w:ind w:left="283" w:firstLine="561"/>
        <w:rPr>
          <w:sz w:val="28"/>
        </w:rPr>
      </w:pPr>
      <w:r>
        <w:rPr>
          <w:sz w:val="28"/>
        </w:rPr>
        <w:t>Объединение «Музееведы» при МОУ Июльской СОШ – это добровольное объединение детей с 11 – 16 лет, имеющих способности и желание к исследовательской и творческой работе.</w:t>
      </w:r>
    </w:p>
    <w:p>
      <w:pPr>
        <w:pStyle w:val="TextBodyIndent"/>
        <w:ind w:left="283"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561"/>
        <w:jc w:val="center"/>
        <w:rPr>
          <w:b/>
          <w:b/>
          <w:sz w:val="32"/>
        </w:rPr>
      </w:pPr>
      <w:r>
        <w:rPr>
          <w:b/>
          <w:sz w:val="32"/>
        </w:rPr>
        <w:t>Цели программы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Сформировать целостное представление об основах музейного дел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Развитие интеллектуальных способностей через организацию научно-исследовательской деятельности ребят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оспитание уважения и гордости за свое село, республику, народ, бережного и заботливого отношения к их культуре, их прошлому и настоящему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бор полевого материала для музейной комнаты и музейного уголка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Дать представление о профессиональных качествах и умениях работников музея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Провести ревизию существующих экспонатов. Систематизировать их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Научить заполнять документацию музейного уголка и музейной комнаты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Оформить в музейной комнате экспозиции: «История учхоза «Июльское»», «Топонимы села Июльское», «Деревни Июльского сельского совета до 1917 г.», «Эхо войны», «История Июльской школы», «История церквей села Июльское» и др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Сформировать умение составлять экскурсии и проводить их для ребят начальных и средних классов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Овладеть приемами составления вопросников для сбора материала, а также использования их при работе с информантам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Освоить правила ведения беседы с опрашиваемыми респондентам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Выработать умения систематизировать полученную информацию и уметь ее анализировать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учить работать с архивными источниками и дополнительной литературой, справочными материалами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Научить писать научно-исследовательскую работу, составлять проект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Способствовать развитию социальной активности через контакты с друг с другом, с другими учащимися, с население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ормы и методы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Беседы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Проведение ролевых и дидактических игр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ещение музеев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Работа в районном и республиканском архиве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Встречи со старожилами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Экспедиции в исчезнувшие деревни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Создание музейных экспозиций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Составление и проведение экскурсий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Проведение уроков-экскурсий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Проведение занятий для учащихся начальных классо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Участие в НПК, и других районных мероприятиях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Проведение совместных чаепитий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Участие в различных школьных мероприятиях.</w:t>
      </w:r>
    </w:p>
    <w:p>
      <w:pPr>
        <w:pStyle w:val="TextBodyIndent"/>
        <w:ind w:left="4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Данная программа рассчитана на два года обучения на базе музейного уголка и музейной комнаты образовательного учреждения. Нагрузка 1 года 4 часа в неделю, а 2 года 3 часа в неделю.</w:t>
      </w:r>
    </w:p>
    <w:p>
      <w:pPr>
        <w:pStyle w:val="TextBodyIndent"/>
        <w:rPr>
          <w:sz w:val="28"/>
        </w:rPr>
      </w:pPr>
      <w:r>
        <w:rPr>
          <w:sz w:val="28"/>
        </w:rPr>
        <w:t>При нагрузке 8 часов в неделю, время распределяется следующим образом:</w:t>
      </w:r>
    </w:p>
    <w:p>
      <w:pPr>
        <w:pStyle w:val="TextBodyIndent"/>
        <w:rPr>
          <w:sz w:val="28"/>
        </w:rPr>
      </w:pPr>
      <w:r>
        <w:rPr>
          <w:sz w:val="28"/>
        </w:rPr>
        <w:t>1) Младшая группа –4 часа в неделю (144 часа)</w:t>
      </w:r>
    </w:p>
    <w:p>
      <w:pPr>
        <w:pStyle w:val="TextBodyIndent"/>
        <w:rPr>
          <w:sz w:val="28"/>
        </w:rPr>
      </w:pPr>
      <w:r>
        <w:rPr>
          <w:sz w:val="28"/>
        </w:rPr>
        <w:t>2) Старшая группа –4 часа в неделю (144 часа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того: 36 недель – 288 часов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 этом  году  будет  набран  первый  год  обучения. Нагрузка – 4 часа. (две группы:  учащиеся  4-5 классов и учащиеся 6-9 классов))</w:t>
      </w:r>
      <w:r>
        <w:br w:type="page"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Планируемые результаты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Будут знат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ы уметь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год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sz w:val="28"/>
                <w:szCs w:val="20"/>
                <w:lang w:bidi="th-TH"/>
              </w:rPr>
            </w:pPr>
            <w:r>
              <w:rPr>
                <w:b/>
                <w:sz w:val="28"/>
                <w:szCs w:val="20"/>
                <w:lang w:bidi="th-TH"/>
              </w:rPr>
            </w:r>
          </w:p>
          <w:p>
            <w:pPr>
              <w:pStyle w:val="TextBodyIndent"/>
              <w:ind w:left="360" w:hanging="0"/>
              <w:rPr>
                <w:sz w:val="28"/>
              </w:rPr>
            </w:pPr>
            <w:r>
              <w:rPr>
                <w:sz w:val="28"/>
              </w:rPr>
              <w:t>1.  Что такое наследие, виды наследия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Источники изучения времени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3. Реликвия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4. Коллекция. Виды коллекций.</w:t>
            </w:r>
          </w:p>
          <w:p>
            <w:pPr>
              <w:pStyle w:val="TextBodyIndent"/>
              <w:ind w:left="360" w:hanging="0"/>
              <w:rPr>
                <w:sz w:val="28"/>
              </w:rPr>
            </w:pPr>
            <w:r>
              <w:rPr>
                <w:sz w:val="28"/>
              </w:rPr>
              <w:t>5. Подлинник и копия.</w:t>
            </w:r>
          </w:p>
          <w:p>
            <w:pPr>
              <w:pStyle w:val="TextBodyIndent"/>
              <w:ind w:left="360" w:hanging="0"/>
              <w:rPr>
                <w:sz w:val="28"/>
              </w:rPr>
            </w:pPr>
            <w:r>
              <w:rPr>
                <w:sz w:val="28"/>
              </w:rPr>
              <w:t>6. Что такое музей и его профили.</w:t>
            </w:r>
          </w:p>
          <w:p>
            <w:pPr>
              <w:pStyle w:val="TextBodyIndent"/>
              <w:ind w:left="360" w:hanging="0"/>
              <w:rPr>
                <w:sz w:val="28"/>
              </w:rPr>
            </w:pPr>
            <w:r>
              <w:rPr>
                <w:sz w:val="28"/>
              </w:rPr>
              <w:t>7. Музейный экспонат.</w:t>
            </w:r>
          </w:p>
          <w:p>
            <w:pPr>
              <w:pStyle w:val="TextBodyIndent"/>
              <w:ind w:left="360" w:hanging="0"/>
              <w:rPr>
                <w:sz w:val="28"/>
              </w:rPr>
            </w:pPr>
            <w:r>
              <w:rPr>
                <w:sz w:val="28"/>
              </w:rPr>
              <w:t>8. Различия основного фонда и вспомогательного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Учетные обозначения на предметах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Экспозиция. Основные требования к её составлению.</w:t>
            </w:r>
          </w:p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1. Основы поисково-исследовательск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2"/>
                <w:numId w:val="11"/>
              </w:numPr>
              <w:tabs>
                <w:tab w:val="clear" w:pos="708"/>
                <w:tab w:val="left" w:pos="435" w:leader="none"/>
              </w:tabs>
              <w:spacing w:before="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Работать с различными источниками информации.</w:t>
            </w:r>
          </w:p>
          <w:p>
            <w:pPr>
              <w:pStyle w:val="TextBodyIndent"/>
              <w:numPr>
                <w:ilvl w:val="2"/>
                <w:numId w:val="11"/>
              </w:numPr>
              <w:tabs>
                <w:tab w:val="clear" w:pos="708"/>
                <w:tab w:val="left" w:pos="435" w:leader="none"/>
              </w:tabs>
              <w:spacing w:before="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Аккуратно и бережно хранить музейные предметы</w:t>
            </w:r>
          </w:p>
          <w:p>
            <w:pPr>
              <w:pStyle w:val="TextBodyIndent"/>
              <w:numPr>
                <w:ilvl w:val="2"/>
                <w:numId w:val="11"/>
              </w:numPr>
              <w:tabs>
                <w:tab w:val="clear" w:pos="708"/>
                <w:tab w:val="left" w:pos="435" w:leader="none"/>
              </w:tabs>
              <w:spacing w:before="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Составлять вопросники.</w:t>
            </w:r>
          </w:p>
          <w:p>
            <w:pPr>
              <w:pStyle w:val="TextBodyIndent"/>
              <w:numPr>
                <w:ilvl w:val="2"/>
                <w:numId w:val="11"/>
              </w:numPr>
              <w:tabs>
                <w:tab w:val="clear" w:pos="708"/>
                <w:tab w:val="left" w:pos="435" w:leader="none"/>
              </w:tabs>
              <w:spacing w:before="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Вести беседу с информаторами.</w:t>
            </w:r>
          </w:p>
          <w:p>
            <w:pPr>
              <w:pStyle w:val="TextBodyIndent"/>
              <w:numPr>
                <w:ilvl w:val="2"/>
                <w:numId w:val="11"/>
              </w:numPr>
              <w:tabs>
                <w:tab w:val="clear" w:pos="708"/>
                <w:tab w:val="left" w:pos="435" w:leader="none"/>
              </w:tabs>
              <w:spacing w:before="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Заполнять полевой дневник </w:t>
            </w:r>
          </w:p>
          <w:p>
            <w:pPr>
              <w:pStyle w:val="TextBodyIndent"/>
              <w:spacing w:before="0" w:after="120"/>
              <w:ind w:left="435" w:hanging="0"/>
              <w:rPr>
                <w:sz w:val="28"/>
              </w:rPr>
            </w:pPr>
            <w:r>
              <w:rPr>
                <w:sz w:val="28"/>
              </w:rPr>
              <w:t>6. Составлять генеалогическое древо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год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sz w:val="28"/>
                <w:szCs w:val="20"/>
                <w:lang w:bidi="th-TH"/>
              </w:rPr>
            </w:pPr>
            <w:r>
              <w:rPr>
                <w:b/>
                <w:sz w:val="28"/>
                <w:szCs w:val="20"/>
                <w:lang w:bidi="th-TH"/>
              </w:rPr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Что такое музей и его профил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ные музейные професси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Что такое музейный экспонат, в чем его ценность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аспорт музейного предмета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КП основного фонда и вспомогательного, акты поступления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Различия основного фонда и вспомогательного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Экспозиция, выставка. Основные требования к их составлению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Этикетка. Правила этикетир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курсия. Требования к составлению экскурсии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следование (основные требования)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ение беседы с информаторами по опросникам.</w:t>
            </w:r>
          </w:p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 составить вопрос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авильно и четко оформлять паспорт музейного предмета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равильно и четко оформлять КП основного и вспомогательного фондов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ккуратно и бережно хранить музейные предметы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равильно составлять этикетки к музейным экспонатам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одить экскурси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Правильно оформлять исследовательские работы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ть с различными источникам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Вести беседу с информаторам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ять вопросники</w:t>
            </w:r>
          </w:p>
          <w:p>
            <w:pPr>
              <w:pStyle w:val="TextBodyIndent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идеале предполагается, что учащиеся осваивают образовательную программу поступательно  от понимания, что такое музей, его профили, до проведения экскурсий и написания исследовательских работ.</w:t>
      </w:r>
    </w:p>
    <w:p>
      <w:pPr>
        <w:pStyle w:val="TextBodyIndent"/>
        <w:rPr>
          <w:sz w:val="28"/>
        </w:rPr>
      </w:pPr>
      <w:r>
        <w:rPr>
          <w:sz w:val="28"/>
        </w:rPr>
        <w:t>Данная рабочая программа опирается на знания, умения детей, полученные в образовательной школе (по истории, географии, биологии, обществознанию, краеведению и т.д.)</w:t>
      </w:r>
    </w:p>
    <w:p>
      <w:pPr>
        <w:pStyle w:val="TextBodyIndent"/>
        <w:rPr>
          <w:sz w:val="28"/>
        </w:rPr>
      </w:pPr>
      <w:r>
        <w:rPr>
          <w:sz w:val="28"/>
        </w:rPr>
        <w:t>При написании программы были использованы программы Ивониной В.И. «Школа юного экскурсовода» (Ижевск) и Рыбаковой Т.И. «Музей детства: связь времен» (Глазов) при РЦУМ г. Ижевск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ТЕМАТИЧЕСКИЙ ПЛАН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Первый год обучения (144 часа)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0"/>
        <w:gridCol w:w="709"/>
        <w:gridCol w:w="992"/>
        <w:gridCol w:w="851"/>
        <w:gridCol w:w="3118"/>
      </w:tblGrid>
      <w:tr>
        <w:trPr>
          <w:trHeight w:val="3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контроля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bidi="th-TH"/>
              </w:rPr>
            </w:pPr>
            <w:r>
              <w:rPr>
                <w:b/>
                <w:sz w:val="28"/>
                <w:szCs w:val="20"/>
                <w:lang w:bidi="th-TH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</w:rPr>
              <w:t>Вводное занят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 1. Источники изучения времени (24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время? Источники изучения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ирование 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вещь? Свойства ве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нтальный опрос 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Вещь как портрет эпохи; портрет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олевая игра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Вещь - семейная релик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очинение-рассказ «Семейная реликвия»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Вещь в музее. Почему вещь попадает в м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олевая игра «О чем нам рассказали музейные предметы»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ещь в коллекции. Почему люди коллекционируют предметы. Какие бывают кол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Рассказ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«Моя коллекция»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становленное время (живопись, фот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«Старое семейное фото»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одлинник и копия, их место в наше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олевая игра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арая, старая книжка. Появление и развитие письм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нтальный опрос 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Газеты, журналы, книги – источники получ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Устное народное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онкурс народных загадок, пословиц, поговорок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Фольклор жителей с. Ию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бор материала, конкурс между группами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Что такое музей? (3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музей? Какие бывают музе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ирование 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Краеведческий уголок и музейная комната МОУ Июльской СОШ, как неотъемлемая часть развития патрио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нтальный опрос 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новы музейного дела (1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Что такое музейные экспонаты? 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Экспонаты краеведческого уголка</w:t>
            </w:r>
          </w:p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и музейной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Хранение музей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ческая работа 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Состав музейного фонда. Понятия «основной» и «вспомогательный» фонд. Тестирование за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Учет музейных материалов в школьном муз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в парах 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2"/>
              </w:rPr>
              <w:t>Экскурсионная работа (5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Экскурсия в краеведческий музей г. Воткинска, в боул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Экскурсия в музей-усадьбу  Г.Кулак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исково-исследовательская работа (5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поиск? Поисково-исследовательская работа школьного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ставление анкет и вопро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оисково-исследовательская работа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0"/>
              <w:rPr>
                <w:sz w:val="28"/>
              </w:rPr>
            </w:pPr>
            <w:r>
              <w:rPr>
                <w:sz w:val="28"/>
              </w:rPr>
              <w:t>встречи со старожилами (информатор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бор материалов  по теме «Выпускники Июльской  средней школы – знаменитые люди» путем переписки, личных контак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бор материалов о работниках школы по теме «Ветераны педагогического тру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Сбор материалов о школе и выпускниках, о церкви, учхозе «Июльское», ветеранах  войн  путем работы с периодической печатью, интервьюирования и опроса.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формление исследов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Экспозиционная работа (33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экспозиция? Основные требования к экс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ах</w:t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тбор материала для экс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авила этикетирования, составление этик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Создание экспозиций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«История Июльской школы»,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«Церковь села Июльское»,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«История учхоза «Июльское»»,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«Эхо войны»,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«Население села Июльское»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«Границы и состав МОУ «Июльское» (прошлое и настоящее)</w:t>
            </w:r>
          </w:p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в музейной комн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ультурно – просветительская работа (совместно с родителями) (17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Родословное древо. Работа с генеалогическими источниками совместно с ро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мейные предания,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Колядки и коледование – как старые народ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алед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День Защитника Отечества  (чаепи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1"/>
              <w:rPr>
                <w:sz w:val="28"/>
              </w:rPr>
            </w:pPr>
            <w:r>
              <w:rPr>
                <w:sz w:val="28"/>
              </w:rPr>
              <w:t>8 марта – Международный Женский день (чаепи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1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ка «Масле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1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"Орден в моем доме" (конкурс посвящённый вой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0"/>
                <w:lang w:bidi="th-TH"/>
              </w:rPr>
            </w:pPr>
            <w:r>
              <w:rPr>
                <w:sz w:val="28"/>
                <w:szCs w:val="20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1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Зачет или отчет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ТЕМАТИЧЕСКИЙ ПЛАН</w:t>
      </w:r>
    </w:p>
    <w:p>
      <w:pPr>
        <w:pStyle w:val="Heading1"/>
        <w:ind w:firstLine="708"/>
        <w:rPr/>
      </w:pPr>
      <w:r>
        <w:rPr/>
        <w:t>Второй год обучения (108 часа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67"/>
        <w:gridCol w:w="284"/>
        <w:gridCol w:w="283"/>
        <w:gridCol w:w="617"/>
        <w:gridCol w:w="92"/>
        <w:gridCol w:w="750"/>
        <w:gridCol w:w="1943"/>
        <w:gridCol w:w="113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музей? (5 ч.)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фили музеев. Специфика школьных музе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Музейные профе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Краеведческий уголок и музейная комната МОУ Июльской СОШ, как неотъемлемая часть развития патриотиз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ейная документация (14 ч.)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Экспонат музея. Определение исторической ценности предмета. Методика описания экспона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аспорт предмета музей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став музей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Учет фондов му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Учетные обозначения на предме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кументация краеведческого уголка и музейной комнаты. Как с ней работ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Заполнение актов поступлений и КП (книги поступлен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полнение книг основного и вспомог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90" w:leader="none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спозиционная работа (8 ч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экспозиция? Основные требования к экспоз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тбор материала для экспоз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авила этикетирования, составление этик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здание экспозиций «Деревни и починки  Июльского сельского совета до 1917 г.», «Эхо войны» в музейной комна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32"/>
                <w:szCs w:val="20"/>
                <w:lang w:bidi="th-TH"/>
              </w:rPr>
            </w:pPr>
            <w:r>
              <w:rPr>
                <w:b/>
                <w:sz w:val="32"/>
                <w:szCs w:val="20"/>
                <w:lang w:bidi="th-TH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скурсионная работа (13 ч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Что такое экскурсия. Как правильно составить экскурсию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тодика проведения экскур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Экскурсия в Краеведческий музей г. Вотк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Экскурсия в Национальный Краеведческий музей г. Ижев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рганизация и проведение экскурсий в музейной комна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исково-исследовательская деятельность (20 ч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иды получения информации: интервьюирование, сбор вещественных источников, работа в архивах, работа с периодической печатью, запись фольклор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равила работы с респондентами. Составление анкет и вопросников.</w:t>
            </w:r>
          </w:p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работка получ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Виды архивов. Сроки хранения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Выезд в районный архи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тодика организации и проведения экспеди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0"/>
                <w:lang w:bidi="th-TH"/>
              </w:rPr>
            </w:pPr>
            <w:r>
              <w:rPr>
                <w:sz w:val="28"/>
                <w:szCs w:val="20"/>
                <w:lang w:bidi="th-TH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Итоговое занятие за 1 полугод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оисково-исследовательская работа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0"/>
              <w:rPr>
                <w:sz w:val="28"/>
              </w:rPr>
            </w:pPr>
            <w:r>
              <w:rPr>
                <w:sz w:val="28"/>
              </w:rPr>
              <w:t>встречи со старожилами (информаторами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0"/>
              <w:rPr>
                <w:sz w:val="28"/>
              </w:rPr>
            </w:pPr>
            <w:r>
              <w:rPr>
                <w:sz w:val="28"/>
              </w:rPr>
              <w:t>экспедиции в исчезнувшие деревни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0"/>
              <w:rPr>
                <w:sz w:val="28"/>
              </w:rPr>
            </w:pPr>
            <w:r>
              <w:rPr>
                <w:sz w:val="28"/>
              </w:rPr>
              <w:t>работа в районном и республиканском архиве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0"/>
              <w:rPr>
                <w:sz w:val="28"/>
              </w:rPr>
            </w:pPr>
            <w:r>
              <w:rPr>
                <w:sz w:val="28"/>
              </w:rPr>
              <w:t>работа с периодической печа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ультурно-просветительская работа (3 ч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1"/>
              <w:rPr>
                <w:sz w:val="28"/>
              </w:rPr>
            </w:pPr>
            <w:r>
              <w:rPr>
                <w:sz w:val="28"/>
              </w:rPr>
              <w:t>Организация и проведение праздника «Рождественские вече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0"/>
                <w:lang w:bidi="th-TH"/>
              </w:rPr>
            </w:pPr>
            <w:r>
              <w:rPr>
                <w:sz w:val="28"/>
                <w:szCs w:val="20"/>
                <w:lang w:bidi="th-TH"/>
              </w:rPr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музейной экскурсии, путеводителя (46)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зейной экскурсии, путеводителя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Подтемы: 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методика подготовки 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 и цель экскурсии -экскурсионные методы и приёмы -отбор экспонатов и составление маршрута экскурсии 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работа над содержанием 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чет или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        </w:t>
      </w:r>
      <w:r>
        <w:rPr>
          <w:sz w:val="40"/>
        </w:rPr>
        <w:t>1</w:t>
      </w:r>
      <w:r>
        <w:rPr>
          <w:sz w:val="32"/>
        </w:rPr>
        <w:t>В помощь школьному музею. – Ижевск, 2001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Други и другие в языке, истории, традициях… - М.: Прометей, 2002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Занятия и сценарии с элементами музейной педагогики. – М.: ВЛАДОС, 2000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Методика историко-краеведческой работы в школе: М.: Просвещение, 1982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Методическое пособие по описанию музейных предметов. – Ижевск, 2004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Митрофанов К.Г, Шаповал В.В. Как правильно написать реферат или эссе по истории. – М.: Изд. дом «Новый учебник», 2003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Программа для этнографических экспедиций школьных краеведческих кружков. – М.: «Турист», 1992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Работа со школьниками в краеведческом музее: сценарии занятий. – М.: ВЛАДОС, 2001</w:t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 xml:space="preserve">10.Содержание и методы этнографической работы школьников. – М.: «Турист», 1998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30"/>
          <w:szCs w:val="30"/>
        </w:rPr>
        <w:t>Подготовка к ЕГЭ по географии</w:t>
      </w:r>
    </w:p>
    <w:p>
      <w:pPr>
        <w:pStyle w:val="Normal"/>
        <w:shd w:fill="FFFFFF" w:val="clear"/>
        <w:spacing w:before="22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5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809"/>
        </w:tabs>
        <w:ind w:left="809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6"/>
    <w:lvlOverride w:ilvl="0">
      <w:startOverride w:val="9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4:00Z</dcterms:created>
  <dc:creator>анд</dc:creator>
  <dc:description/>
  <cp:keywords/>
  <dc:language>en-US</dc:language>
  <cp:lastModifiedBy>анд</cp:lastModifiedBy>
  <dcterms:modified xsi:type="dcterms:W3CDTF">2012-03-01T05:06:00Z</dcterms:modified>
  <cp:revision>1</cp:revision>
  <dc:subject/>
  <dc:title>Рабочая программа</dc:title>
</cp:coreProperties>
</file>