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арные функ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М.Николь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. п. п. 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ь определения и область изменения функции. Ограниченность функ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1. п. п. 1.2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; С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ь определения и область изменения функции. Ограниченность функ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1. п. п. 1.2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2; С 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ямоугольная система координат в пространст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лучения новых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танасян Л. С. «Геометрия 10 -11».Г 5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1 пп 42; 43  Зив Б.Г. "Дидактические материалы по геометрии для 11 класса" С 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§1. п. п. 1.3 М.К.Потапов "Алгебра и начала анализа" Дидактичекие материалы С 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§1. п. п. 1.3 М.К.Потапов "Алгебра и начала анализа" Дидактичекие материалы С 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. п. п. 1.4 М.К.Потапов "Алгебра и начала анализа" Дидактичекие материалы С 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2 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вектора. Связь между координатами векторов и координатами т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танасян Л. С. «Геометрия 10 -11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1 п. п.  4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ив Б.Г. "Дидактические материалы по геометрии для 11 класса" С 1; С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. п. п. 1.4 М.К.Потапов "Алгебра и начала анализа" Дидактичекие материалы С 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ние функций и построение их графиков элементарными мето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- консульт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. п. п. 1.5 М.К.Потапов "Алгебра и начала анализа" Дидактичекие материалы С 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ние функций и построение их графиков элементарными мето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 зачё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. п. п. 1.5 М.К.Потапов "Алгебра и начала анализа" Дидактичекие материалы С 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танасян Л. С. 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2 п. п. 4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пособы преобразования граф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 - консульт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1. п. п. 1.6; 1.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Дидактичекие материалы С 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пособы преобразования граф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 - консульт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1. п. п. 1.6; 1.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Дидактичекие материалы С 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алгебре и началам анализа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тейшие задачи в координатах. Самостоятельная работа №1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 зачё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2 п. п. 4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1 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/>
              <w:t>Построение графиков функций, аналитический способ задания которых, содержит знак модуля.</w:t>
            </w:r>
            <w:bookmarkEnd w:id="0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§1. п. п. 1.7 М.К.Потапов "Алгебра и начала анализа" Дидактичекие материалы С 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1 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роение графиков функций, аналитический способ задания которых, содержит знак моду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§1. п. п. 1.7 М.К.Потапов "Алгебра и начала анализа" Дидактичекие материалы С 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1 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роение графиков функций, аналитический способ задания которых, содержит знак моду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§1. п. п. 1.7 М.К.Потапов "Алгебра и начала анализа" Дидактичекие материалы С 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алгебре и началам анализа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2 п. п. 46; 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числение углов между прямыми и плоскостями. Повторение вопросов теории и решение задач. Самостоятельная работа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2 п. п. 4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Дидактические материалы по геометрии для 11 класса" С 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1 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предела функции. Односторонние преде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2 п. п. 2.1; 2.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пределов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2 п. п. 2.1; 2.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1 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непрерывности функции. Понятие непрерывност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2 п. п. 2.4; 2.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братной функции. Взаимно обратные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3 п. п. 3.1; 3.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тные тригонометрические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3 п. п. 3.3;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 2 М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изуч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5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2 п. п. 49 - 5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5; С 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2 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геометрии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ёт №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Саакян, В.Ф.Бутузов «Изучение геометр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цилиндра. Площадь поверхности цилинд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1 п. п. 53; 5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меры использования обратных тригонометрических функ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3 п. п. 3.3; М.К.Потапов "Алгебра и начала анализа"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дактичекие материалы С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алгебре и началам анализа №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производ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 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ая суммы. Производная раз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 4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ая суммы. Производная раз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 4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конуса. Площадь поверхности конуса. Усеченный кону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2 п. п. 55 -  57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фера и шар. Уравнение сферы. Взаимное расположение сферы и плоск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3 п. п. 58 -  6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прерывность функции, имеющей производную. Дифференц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 4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 4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 4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сательная плоскость к сфере. Площадь 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3 п. п. 60 -  62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11; С 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ые элементарны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 4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ная сложной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 4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3; С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ая сложной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 4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3; С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 2 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зачё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1 - 3 п. п. 53 -  62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1 - С 3 С.М.Саакян, В.Ф.Бутузов «Изучение геометр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алгебре и началам анализа №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ум и минимум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5. п. п.  5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касатель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 5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. Контрольная работа по геометрии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1 - 3 п. п. 53 -  62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7 - С 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касательной. Приближенные вычис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5. п. п.  5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6; С 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растание и убывание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5. п. п.  5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К.Потапов "Алгебра и начала анализа"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ые высших поряд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5. п. п.  5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К.Потапов "Алгебра и начала анализа"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тремум функции с единственной критической точ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5. п. п.  5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К.Потапов "Алгебра и начала анализа"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и на максимум и миним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5. п. п.  5.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9; С 20; С 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имптоты. Дробно-линейная функция. Построение графиков функций с применением производ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5. п. п.  5.10; 5.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8; С 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задач по гео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6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1 - 3 п. п. 53 -  62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в Б.Г. "Дидактические материалы по геометрии для 11 класса" С 7 - С 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роение графиков функций с применением производ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4. п. п. 5.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18; С 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алгебре и началам анализа №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1 п. п. 63; 64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Дидактические материалы по геометрии для 11 класса" С 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первообраз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лучения новых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6. п. п. 6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первообраз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6. п. п. 6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ь криволинейной трапе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6. п. п. 6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ь криволинейной трапеции. Приближённое вычисление определённого интегр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6. п. п. 6.3; 6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ямой призмы. Объём цилинд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2 п. п. 65; 66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Дидактические материалы по геометрии для 11 класса" С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еделённый интегр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6. п. п. 6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ула Ньютона-Лейб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6. п. п. 6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прямой призмы. Объём цилинд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2 п. п. 65; 66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Дидактические материалы по геометрии для 11 класса" С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определенных интегр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6. п. п. 6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нение определенных интегралов в геометрических и физических задач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6. п. п. 6.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алгебре и началам анализа №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вносильные преобразования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7. п. п. 7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прямой призмы. Объём цилинд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2 п. п. 65; 66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Дидактические материалы по геометрии для 11 класса" С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вносильные преобразования 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7. п. п. 7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ятие уравнения-следствия. Вычисление объёмов тел с помощью определённого интегра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8. п. п. 8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ведение уравнения в четную степ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8. п. п. 8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1; С 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рование логарифмических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8. п. п. 8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1; С 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наклонной приз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3 п. п. 67 - 6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Дидактические материалы по геометрии для 11 класса" С 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угие преобразования, приводящие к уравнению-следств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8. п. п. 8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1 – С 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нение нескольких преобразований, приводящих к уравнению-следств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8. п. п. 8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1 – С 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 равносильности уравнений и неравенств систем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9. п. п. 9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К.Потапов "Алгебра и начала анализа"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пирами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3 п. п. 67 -  6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Дидактические материалы по геометрии для 11 класса" С 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уравнений с помощью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9. п. п. 9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уравнений с помощью сист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одолже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9. п. п. 9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авнения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9. п. п. 9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кону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3 п. п. 67 -  6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Дидактические материалы по геометрии для 11 класса" С 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неравенств с помощью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9. п. п. 9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неравенств с помощью сист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одолже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9. п. п. 9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равенства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9. п. п. 9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геометрии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Саакян, В.Ф. Бутузов «Изучение геометр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понятия равносильности уравнений на множест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0. п. п. 10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ведение уравнения в чётную степ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0. п. п. 10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уравнения на функц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0. п. п. 10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9, С 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преобразования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0. п. п. 1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ша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4 п. п. 71 - 73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Дидактические материалы по геометрии для 11 класса" С 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нение нескольких преобраз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0. п. п. 10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39, С 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алгебре и началам анализа №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 равносильности неравенств на множествах. Умножение неравенства на функц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1. п. п. 11.1 - 11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шарового сегмента, шарового слоя и шарового сек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4 п. п. 71 - 73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Дидактические материалы по геометрии для 11 класса" С 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зведение неравенств в чётную степень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1. п. п. 11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угие преобразования 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1. п. п. 11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нескольких преобразован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1. п. п. 11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С 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ь 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формирования новых знаний и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ск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насян Л.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еометрия 10 -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 7 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 4 п. п. 71 - 73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 Б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Дидактические материалы по геометрии для 11 класса" С 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ртуальная 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"Кирилл и Мефодий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геометрия 10 - 11)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К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реометр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трогие неравенства</w:t>
            </w:r>
            <w:r>
              <w:rPr>
                <w:i/>
              </w:rPr>
              <w:t xml:space="preserve"> Уравнения с моду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2. п. п. 12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Уравнения с моду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2. п. п. 12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а с моду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2. п. п. 1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геометрии № 3. Зачёт № 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.Саакян, В.Ф.Бутузов «Изучение геометр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равенства с моду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2. п. п. 1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 интервалов для непрерывны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2. п. п. 1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нтервалов для непрерывны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2. п. п. 1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76"/>
        <w:gridCol w:w="2797"/>
        <w:gridCol w:w="1499"/>
        <w:gridCol w:w="2162"/>
        <w:gridCol w:w="1741"/>
        <w:gridCol w:w="2514"/>
        <w:gridCol w:w="28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. Геометр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алгебре и началам анализа №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спользование областей существования функций. Использование неотрицательности функ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3. п. п. 13.1; 13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граниченности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3. п. п. 13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74"/>
        <w:gridCol w:w="2806"/>
        <w:gridCol w:w="1499"/>
        <w:gridCol w:w="2162"/>
        <w:gridCol w:w="1739"/>
        <w:gridCol w:w="2513"/>
        <w:gridCol w:w="280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ние монотонности и экстремумов функций. Использование свойств синуса и косину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3. п. п. 13.4; 13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вносильность систем уравн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4. п. п. 14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- след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>14. п. п. 14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К.Потапов "Алгебра и начала анализа"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6"/>
        <w:gridCol w:w="2977"/>
        <w:gridCol w:w="1499"/>
        <w:gridCol w:w="1497"/>
        <w:gridCol w:w="1869"/>
        <w:gridCol w:w="2612"/>
        <w:gridCol w:w="2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 замены неизвестных. Рассуждения с числовыми значениями при решении систем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14. п. п. 14.3 – 14.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по алгебре и началам анализа №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 с 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15. п. п. 15.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80"/>
        <w:gridCol w:w="2776"/>
        <w:gridCol w:w="1499"/>
        <w:gridCol w:w="2162"/>
        <w:gridCol w:w="1746"/>
        <w:gridCol w:w="2518"/>
        <w:gridCol w:w="28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 с 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15. п. п. 15.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а с 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15. п. п. 15.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стемы уравнений с 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15. п. п. 15.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80"/>
        <w:gridCol w:w="2776"/>
        <w:gridCol w:w="1499"/>
        <w:gridCol w:w="2162"/>
        <w:gridCol w:w="1746"/>
        <w:gridCol w:w="2518"/>
        <w:gridCol w:w="28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и с услов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.М.Никольский "Алгебра и начала анализа"</w:t>
            </w:r>
            <w:r>
              <w:rPr>
                <w:rFonts w:cs="Arial Cyr" w:ascii="Arial Cyr" w:hAnsi="Arial Cyr"/>
                <w:bCs/>
              </w:rPr>
              <w:t>§</w:t>
            </w:r>
            <w:r>
              <w:rPr>
                <w:bCs/>
              </w:rPr>
              <w:t xml:space="preserve">15. п. п. 15.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.К.Потапов "Алгебра и начала анализа" М.К.Потапов "Алгебра и начала анализа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кие материалы  С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Кирилл и Мефодий" (алгебра и начала анализа 11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 по алгебре и началам анализа № 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и коррекции знаний,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К.Потапов "Алгебра и начала анализа" книга для учи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Алгебра и начала анали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82"/>
        <w:gridCol w:w="2781"/>
        <w:gridCol w:w="1499"/>
        <w:gridCol w:w="2162"/>
        <w:gridCol w:w="1749"/>
        <w:gridCol w:w="2505"/>
        <w:gridCol w:w="282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Алгебра и начала анали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82"/>
        <w:gridCol w:w="2781"/>
        <w:gridCol w:w="1499"/>
        <w:gridCol w:w="2162"/>
        <w:gridCol w:w="1749"/>
        <w:gridCol w:w="2505"/>
        <w:gridCol w:w="282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, модул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основное содержание)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а проведения) уроков в рамках моду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ное обеспечение лекций и практических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 М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1 М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Алгебра и начала анали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50:00Z</dcterms:created>
  <dc:creator>Admin</dc:creator>
  <dc:description/>
  <cp:keywords/>
  <dc:language>en-US</dc:language>
  <cp:lastModifiedBy>Admin</cp:lastModifiedBy>
  <dcterms:modified xsi:type="dcterms:W3CDTF">2011-09-17T20:47:00Z</dcterms:modified>
  <cp:revision>268</cp:revision>
  <dc:subject/>
  <dc:title/>
</cp:coreProperties>
</file>