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ыступление на тему: «</w:t>
      </w:r>
      <w:r>
        <w:rPr>
          <w:b/>
          <w:bCs/>
          <w:sz w:val="32"/>
          <w:szCs w:val="32"/>
        </w:rPr>
        <w:t>Народная педагогика и</w:t>
      </w:r>
    </w:p>
    <w:p>
      <w:pPr>
        <w:pStyle w:val="Normal"/>
        <w:jc w:val="center"/>
        <w:rPr>
          <w:rFonts w:ascii="SL Old Town" w:hAnsi="SL Old Town" w:cs="SL Old Town"/>
          <w:b/>
          <w:b/>
          <w:bCs/>
          <w:sz w:val="32"/>
          <w:szCs w:val="32"/>
        </w:rPr>
      </w:pPr>
      <w:r>
        <w:rPr>
          <w:rFonts w:cs="SL Old Town" w:ascii="SL Old Town" w:hAnsi="SL Old Town"/>
          <w:b/>
          <w:bCs/>
          <w:sz w:val="32"/>
          <w:szCs w:val="32"/>
        </w:rPr>
        <w:t>совершенствование форм организации</w:t>
      </w:r>
    </w:p>
    <w:p>
      <w:pPr>
        <w:pStyle w:val="Normal"/>
        <w:jc w:val="center"/>
        <w:rPr>
          <w:rFonts w:ascii="SL Old Town" w:hAnsi="SL Old Town" w:cs="SL Old Town"/>
          <w:b/>
          <w:b/>
          <w:bCs/>
          <w:sz w:val="32"/>
          <w:szCs w:val="32"/>
        </w:rPr>
      </w:pPr>
      <w:r>
        <w:rPr>
          <w:rFonts w:cs="SL Old Town" w:ascii="SL Old Town" w:hAnsi="SL Old Town"/>
          <w:b/>
          <w:bCs/>
          <w:sz w:val="32"/>
          <w:szCs w:val="32"/>
        </w:rPr>
        <w:t>учебно-воспитательного процесса</w:t>
      </w:r>
    </w:p>
    <w:p>
      <w:pPr>
        <w:pStyle w:val="Normal"/>
        <w:ind w:left="3540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54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Lucida Sans Unicode" w:ascii="Georgia" w:hAnsi="Georgia"/>
          <w:sz w:val="32"/>
          <w:szCs w:val="32"/>
        </w:rPr>
        <w:t>Выступление Зиннатуллиной Р.Х., учителя русского языка и литературы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Lucida Sans Unicode" w:ascii="Georgia" w:hAnsi="Georgia"/>
          <w:sz w:val="32"/>
          <w:szCs w:val="32"/>
        </w:rPr>
        <w:t>2 квалификационной категории на педагогическом совете учителей Уруссинской гимназии.</w:t>
      </w:r>
    </w:p>
    <w:p>
      <w:pPr>
        <w:pStyle w:val="Normal"/>
        <w:jc w:val="center"/>
        <w:rPr>
          <w:rFonts w:ascii="Georgia" w:hAnsi="Georgia" w:cs="Lucida Sans Unicode"/>
          <w:b/>
          <w:b/>
          <w:bCs/>
          <w:sz w:val="32"/>
          <w:szCs w:val="32"/>
        </w:rPr>
      </w:pPr>
      <w:r>
        <w:rPr>
          <w:rFonts w:cs="Lucida Sans Unicode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bCs/>
          <w:sz w:val="32"/>
        </w:rPr>
      </w:pPr>
      <w:r>
        <w:rPr>
          <w:rFonts w:cs="Lucida Sans Unicode" w:ascii="Georgia" w:hAnsi="Georgia"/>
          <w:b/>
          <w:bCs/>
          <w:sz w:val="32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sz w:val="36"/>
        </w:rPr>
      </w:pPr>
      <w:r>
        <w:rPr>
          <w:b/>
          <w:bCs/>
          <w:i/>
          <w:iCs/>
          <w:sz w:val="36"/>
        </w:rPr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</w:t>
      </w:r>
      <w:r>
        <w:rPr>
          <w:b/>
          <w:bCs/>
          <w:i/>
          <w:iCs/>
          <w:sz w:val="36"/>
        </w:rPr>
        <w:t xml:space="preserve">«Дорогу в будущее прокладывает не педагогика, и не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</w:t>
      </w:r>
      <w:r>
        <w:rPr>
          <w:b/>
          <w:bCs/>
          <w:i/>
          <w:iCs/>
          <w:sz w:val="36"/>
        </w:rPr>
        <w:t>педагоги, а народ и его великие сыны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Народ – первый воспитатель, причем поистине самобытный и талантливый. У каждого этноса под действием родных условий (истор., соц.-экон., культ.-демогр.) складывались своеобразные пед.знания и опыт вос-питания, которое передаваясь от поколения к поколению, совершен-ствовались. Впоследствии они и явились опорой при формировании научной педагог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еликие мыслители, педагоги, в какое бы  время они ни жили и на каком бы языке ни говорили, всегда исходили из идеи народности и широко использовали в своем творчестве знание и опыт на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.А.Каменский идею «Материнской школы» обосновал, опираясь на опыт семейного воспитания. Г.Песталоцци свою «Книгу для матери» писал, имея ввиду достижения швейцарской народной педагогики. К.Д.Ушинский отмечал оригинальность народных подходов к воспитанию и писал: «У каждого народа своя особенная система воспитания, а потому заимствование одним народом у другого воспитательных систем является невозможным». Ведущим общепедагогическим принципом и К.Насыйри была народ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развития педагогической мысли татарского народа освещены в исследованиях М.Гайнуллина, Х.Усманова, Р.Нафигова, Г.Хаметова, М.Хасанова, М.Закиева, А.Карамуллина, И.Надиров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родная педагогика – это совокупность проверенных практикой и передаваемых из поколения в поколение эмпирических (основанных на опыте) знаний, сведений, способов и средств обучения и воспитания. Она сложилась в глубокой древности и является предшественницей научной педагог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снове народной педагогики – гуманность, забота о человеке, милосердие, воспитание трудолюбия. Нравственного здоровья, честност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кольку народная педагогика в основе своей эмпирична, она наряду с достоверными, полезными знаниями, сведениями содержит порой и ошибочные идеи и предписания. Например, некоторые поговорки и пословицы выражают пренебрежительные отношения к женщине. «Хатын кызнын чэче озын, акылы кыска», волосы длинные, ум корот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рочность к проявлениям социальной несправедливости, советует применять физическое наказание детей (Ите сина – сояге мина), Мясо – тебе, кости – м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этому, возрождая народную педагогику и применяя ее в современных условиях, следует отсечь все отжившее, недостойное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так, под народной педагогикой понимают совокупность принятых данным народом взглядов, суждений, идей, приемов и методов воспитания, которые отражены в народном творчестве, передаются от одних поколений к другим и усваиваются ими как знания, умения и навыки, ставшие традиционными. Народное творчество включает в себя различные виды трудовой деятельности, обычаи, обряды, фольклор, игры, танцы, народный костюм, изобретательное и декоративно-прикладное искусство. Сюда же относятся письменные источники народного творчества – эпос, былины, предания и др.</w:t>
      </w:r>
    </w:p>
    <w:p>
      <w:pPr>
        <w:pStyle w:val="2"/>
        <w:jc w:val="both"/>
        <w:rPr/>
      </w:pPr>
      <w:r>
        <w:rPr/>
        <w:t xml:space="preserve">      </w:t>
      </w:r>
      <w:r>
        <w:rPr/>
        <w:t xml:space="preserve">Можно выделить следующие направления использования идей народной педагогики для совершенствования организационных форм учебно-воспитательного процесса: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огащение содержания учебного материала за счет включения в него элементов народных традиций, литературы, истории, быта, культуры, т.е. включение народных поговорок, пословиц, загадок, сказок (самостоятельно поискать, предварительно поработать в библиотеке, побеседовать со своими бабушками и дедушками, родственниками).</w:t>
      </w:r>
    </w:p>
    <w:p>
      <w:pPr>
        <w:pStyle w:val="Normal"/>
        <w:ind w:left="15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бор той или иной формы народного творчества определяются основной целью урока и его задачами. Так, если педагог, намерен обратить внимание детей на этическую сторону проблемы, он обращается к пословицам; если речь идет о развитии ума, сообразительности, смекалки, то обращается к загадкам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ектирование специальных организационных форм, знакомящих учащихся с аспектами народного творчества: уроков ознакомления с родной природой, экскурсии в музеи народного творчества, уроков, встреч с народными писателями, поэтами; викторины, недель народного искусства и д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ключение в структуру учебно-воспитательного процесса народных игр или их элементов с учетом особенностей изучаемого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стройка взаимодействия участников учебно-воспитательного процесса в духе народной педагогики (уважение к сатршим, гуманное отношение к младшим, чест-ность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зовательное, воспитательное и развивающее влияние устного и письменного народного творчества основывается на таких характерных его чертах, как массовость, всеобщность, устойчивость, эмоциональная привлека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увство народности сильно в каждом человеке, и поэтому народная педагогика таит в себе огромные возможности совершенствования форм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родные праздники на уроках русского язы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родные праздники одно из средств общения этого народа как национальность. У каждого народа есть свои, присущие только ему, празд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ни не только помогают воспитанию и формированию национальной гордости и культуры, но и приносят духовное удовлетворение от переживания этих чув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родные праздники – это и подготовка личности к выполнению требований общественной жизни. В праздниках весьма активно участвуют и старшие, и младшие. Праздничные «обязанности» обычно выполняются с большой охотой, с радостью. Поэтому каждый человек, сам не чувствуя этого, усваивает обычаи общения, правила поведения, т.е. воспиты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ое место стали занимать народные праздники в школьной жизни: Сабан-туй, Навруз, праздник Урожая, праздник Берез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целью коммуникативной организации урока  учения русскому и литературы используют дидактический материал о народном празднике: о Сабантуе, о Наврузе, празднике Гуся, праздник последнего льда и др. Изучение на языковом материале татарских народных праздников, разделив  русскую грамматику «Имя существительное», «Имя прилагательное», «Местоимение», «Междометие» показало, что учащиеся намного быстрее усваивали грамматическую тему, охотно и успешнее включались в спонтанную речь на русском язы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им образом, использование дидактического материала о народных праздниках способствует усилению эмоционального восприятия содержания текста, сравнительно легкому усвоению грамматических явлений и речевых клеше, стремлению высказаться по 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раллельное изучение русско-татарских (и др. нац.) пословиц, поговорок, сказок и др. Например, изучая знаменитую былину русского народа от Ильи Муромца, учителя обращают внимание учащихся на достопримечательности Эдигея татарск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жно вести «Словари нравственности», где накапливаются пословицы и поговорки о милосердии, добре и уважительном отношении к старшим, о долге перед родителям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ССКИЕ НАРОДНЫЕ ЧАСТУШКИ И ТАТАРСКИЕ ТАКМ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 </w:t>
      </w:r>
      <w:r>
        <w:rPr/>
        <w:t>Конкурсы сказочников, вечера народной песни, проводимые с привлечением местного материала, оформление специальных рукописных журналов, где учащиеся записывают не только «находки», но и соч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кольный вечер «Полотенце – зеркало души». Выставка татарских полотенец, их история и предназначение, обрядовые песни, раскрывающие душу и судьбу татарск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both"/>
        <w:rPr/>
      </w:pPr>
      <w:r>
        <w:rPr/>
        <w:t>ПОСИДЕЛКИ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Урок - ознакомления (6 кл.)  с мировым декоративно-прикладным искус-ством (т.е. древние корни народного искусства, предметы быта, народная одежда, народные промыслы, искусство народов мира, современное декоративное искусств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а завершающих уроков – народная одежд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Урок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: </w:t>
      </w:r>
      <w:r>
        <w:rPr>
          <w:sz w:val="28"/>
        </w:rPr>
        <w:t>Можно показывать слайды, детали костюмов, (есть много альбомов), украшения. Одна ученица надевает костюм, лапти и садится за прялку. Остальные рисуют. На доске элементы костюмов, украшения. Но можно рисовать и по-памяти, можно в любом, в соответствии со вкусом и фантазией художника, интерьере:</w:t>
      </w:r>
      <w:r>
        <w:rPr>
          <w:b/>
          <w:bCs/>
          <w:sz w:val="28"/>
        </w:rPr>
        <w:t xml:space="preserve"> </w:t>
      </w:r>
    </w:p>
    <w:p>
      <w:pPr>
        <w:pStyle w:val="2"/>
        <w:jc w:val="both"/>
        <w:rPr/>
      </w:pPr>
      <w:r>
        <w:rPr/>
        <w:t>На фоне окна, крестьянской избы (можно привести на урок для этой цели серпа, коврики, кадушки, скамейки и др. «элементы» крестьянского быта). На первом уроке успевают сделать только набросок. На 3-х следующих уроках наброски превращаются в объемные изображения, в жанровые карти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Ахметзянов М. Народные традиции. - М.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изамов Р. Народная педагогика – основа воспитания. - М.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устафин Ф. Народ воспитывает нравственность. – М.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Баязятова Ф. Народные традиции – духовное богатство.- М., 19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Народное образование.- М., 1992, №1, 2, 3, 5, 6; 1993, №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Народная педагогика на уроках татарского язы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Народная педагогика на уроках природовед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>ПОСЛОВИЦЫ: Если в декабре много снега, промерзшая земля - к урож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ВОРКИ: Много снега – много хлеба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НАЛМЫШ: Кар куп булса, иген ун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У (запрет) Чэчэнне ташлама, башын авыртыр. (Волосы не выбрасывай, голова будет боле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ОРОГОВОРКИ, ЗАГАД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уроках истории, географии, материал для следопыт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</w:t>
      </w:r>
      <w:r>
        <w:rPr/>
        <w:t>Названия географических объектов (почему «Альметьевск», «Мактама», «Урсала-тау», «Бишмунча», «Зэй»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РОДНЫЕ ПРАЗДНИКИ – Науруз (праздник весны), Малый сабантуй, Аулак ой, Каз омэсе (праздник гуся), праздник танцев и плясок: 8-ле, сакта, н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ЧЕР ИГР – йозек салыш уены, эйлэн-бэйлэн уены (хоровод) со времен ханства Булг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ольклорные ансамбли, песни, пляски, игры, инсценирование, краеведческие музеи или же уго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ечно, свои трудности старых, мудрых людей, знающих историю сво-его народа, помнящих его литературные художественные начала: песни, былины, так-мак (частушки), игры, традиции и обычаи: людей, умеющих вышивать национальные узоры, плести тончайшие кружева, ткать, шить ичиги, каляпуш, изготовляющих сережки, калфак, белэзек и др. украшения татарского народа становятся все меньше и меньше. И уже это должно насторожить и настраивать на творче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Old Town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Old Town" w:hAnsi="SL Old Town" w:cs="SL Old Tow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1:00Z</dcterms:created>
  <dc:creator>Мухаммад</dc:creator>
  <dc:description/>
  <cp:keywords/>
  <dc:language>en-US</dc:language>
  <cp:lastModifiedBy>Мухаммад</cp:lastModifiedBy>
  <dcterms:modified xsi:type="dcterms:W3CDTF">2012-01-29T16:38:00Z</dcterms:modified>
  <cp:revision>1</cp:revision>
  <dc:subject/>
  <dc:title>Выступление на тему: «Народная педагогика и</dc:title>
</cp:coreProperties>
</file>