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Ярцева Юлия Михайл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учитель английского язык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ГОУ школы-интерната № 95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>Использование здоровьесберегающих технологий на уроках иностранного языка.</w:t>
      </w:r>
    </w:p>
    <w:p>
      <w:pPr>
        <w:pStyle w:val="Normal"/>
        <w:spacing w:lineRule="auto" w:line="360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ез сомнения одной из важных задач сегодня является воспитание здорового поколения. Помните пословицу  “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ou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i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ou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ody</w:t>
      </w:r>
      <w:r>
        <w:rPr>
          <w:sz w:val="32"/>
          <w:szCs w:val="32"/>
        </w:rPr>
        <w:t>” - «В здоровом теле здоровый дух». И это действительно так. Один из самых травматичных факторов для здоровья школьников является общая стрессогенная система организации образовательного процесса и проведения уро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данным исследований психолога уровень тревожности и негативных эмоций на начало учебного года превышал норму, т.е. 60 % учащихся постоянно или частично испытывали учебный стресс. Отсюда стремительно ухудшающиеся показатели психологического и физического здоровья учащих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этом фоне</w:t>
      </w:r>
      <w:r>
        <w:rPr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нижается успеваемость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худшается дисциплин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силивается состояние тревож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ё это обуславливает необходимость в формировании особой щадящей среды, где учитываются все трудности учащихся в процессе обучения и предлагается квалифицированная педагогическая поддерж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доровьесбережение реализуется через оптимизацию содержания и целенаправленной организации урока английского языка. На своих уроках я использу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етоды позитивной  психологической поддержки ученик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ёт индивидуальных особенностей учащегося и дифференцированный подход к детям с разными возможностя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ддержание познавательного интереса к изучению английского язык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инцип двигательной активности на уроке.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ьный курс английского языка имеет практическую направленность. На уроках английского языка соблюдаются гигиенические требования и учитывается чередование и смена видов деятельности в соответствии с требованиями здоровьесберегающих технологий. С первых уроков дети учатся общаться на английском языке. При этом они должны усвоить большой объем нового материала  (лексические единицы, грамматические формы), приобрести произносительные навыки. Я стремлюсь создать приятную, располагающую к занятиям обстановку. И в этом мне помогают зарядки-релаксации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 релаксации - снять умственное напряжение, дать детям небольшой отдых, вызвать положительные эмоции, что ведет к улучшению усвоения материала. Видами релаксации могут быть различного вида движения, ролевые игры, пение, танцы, игры- соревнования, игры с предметами, диалоги с героями сказок, просмотр мультфильмов, драматизация небольших сценок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начальном этапе я провожу по 2 физкультминутки за урок, сопровождая их песнями, стихами, скороговорками на английском языке, Вслед за учителем или диктором школьники многократно повторяют слова, речевые клише, предложения. В ход идут различного рода движения ( хлопки, притопы, повороты туловища, ходьба, бег на месте и т.д.) Вместе с тем ненавязчиво убеждаю детей в том, что надо много работать над фонетикой, лексикой и грамматик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3168650" cy="2426970"/>
            <wp:effectExtent l="0" t="0" r="0" b="0"/>
            <wp:wrapSquare wrapText="bothSides"/>
            <wp:docPr id="1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9" t="42281" r="37162" b="2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еподавая английский язык, я всегда привлекаю внимание учеников к проблеме здоровья и, как говорят англичане, “</w:t>
      </w:r>
      <w:r>
        <w:rPr>
          <w:sz w:val="32"/>
          <w:szCs w:val="32"/>
          <w:lang w:val="en-US"/>
        </w:rPr>
        <w:t>keep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t</w:t>
      </w:r>
      <w:r>
        <w:rPr>
          <w:sz w:val="32"/>
          <w:szCs w:val="32"/>
        </w:rPr>
        <w:t>”, то есть к поддержанию формы. Когда дети приходят в среднюю школу, им очень трудно сидеть прямо и спокойно, слушать учителя целый урок внимательно. Скоро им становится скучно, они устают и теряют интерес к предмету. Чтобы избежать этого, я провожу рифмованные физкультминутки в середине урока. Во-первых, все они на английском языке. Поэтому, выполняя эти упражнения, мы тренируем фонетику, учим новые слова и развиваем память. Кроме того, такие упражнения помогают ребятам  выплеснуть «излишки» энергии. Сначала рифмовки произносятся учителем, а школьники повторяют слова и действия. Но так как эти  “стихи”  короткие и легко запоминаются, дети их быстро заучивают,  и каждый урок  один из учащихся заменяет учителя и выполняет упражнения перед класс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ычно я начинаю с самых простых рифмовок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Hands up,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Hands down,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Hands at side,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  <w:lang w:val="en-US"/>
        </w:rPr>
        <w:t>Sit</w:t>
      </w: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  <w:lang w:val="en-US"/>
        </w:rPr>
        <w:t>down</w:t>
      </w:r>
      <w:r>
        <w:rPr>
          <w:b/>
          <w:color w:val="800000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 далее  расширяется словарный запас учащихся,  и рифмовки становятся более сложными. Поэтому, когда ребята изучают тему «Части тела», лучше выполнять физминутки под следующие стишки: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***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Clap, clap, clap your hands,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Clap your hands together.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Stamp, stamp, stamp your feet,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Stamp your feet together.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Turn, turn, turn around,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Turn around together.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Clap, clap, clap your hands,</w:t>
      </w:r>
    </w:p>
    <w:p>
      <w:pPr>
        <w:pStyle w:val="Normal"/>
        <w:spacing w:lineRule="auto" w:line="360"/>
        <w:jc w:val="both"/>
        <w:rPr/>
      </w:pPr>
      <w:r>
        <w:rPr>
          <w:b/>
          <w:color w:val="800000"/>
          <w:sz w:val="32"/>
          <w:szCs w:val="32"/>
          <w:lang w:val="en-US"/>
        </w:rPr>
        <w:t>Clap your hands together.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гда физминутка заканчивается, ребята становятся более организованными и дисциплинированными. На младшей ступени, а так же при введении  и закреплении новой лексики  я использую мяч при речевой зарядке или просто когда задаю вопросы. Группа встаёт в круг, учитель становится в центр и, задавая вопрос, бросает ученику мяч. Ученик  в свою очередь  бросает его назад и отвечает на вопрос. Этот вид деятельности лучше использовать с простыми вопросами, например: “</w:t>
      </w:r>
      <w:r>
        <w:rPr>
          <w:sz w:val="32"/>
          <w:szCs w:val="32"/>
          <w:lang w:val="en-US"/>
        </w:rPr>
        <w:t>Ha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o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rother</w:t>
      </w:r>
      <w:r>
        <w:rPr>
          <w:sz w:val="32"/>
          <w:szCs w:val="32"/>
        </w:rPr>
        <w:t xml:space="preserve">? </w:t>
      </w:r>
      <w:r>
        <w:rPr>
          <w:sz w:val="32"/>
          <w:szCs w:val="32"/>
          <w:lang w:val="en-US"/>
        </w:rPr>
        <w:t>What’s your father’s name? What time do you get up? D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choo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undays</w:t>
      </w:r>
      <w:r>
        <w:rPr>
          <w:sz w:val="32"/>
          <w:szCs w:val="32"/>
        </w:rPr>
        <w:t>?”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лее,  во время обсуждения темы «Спорт и игры», дети учат наизусть стихи о различных видах спорт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***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On a winter day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Skating, skating,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Boys and girls so gay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Like to skate together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On a winter day.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Skiing, skiing,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Boys and girls so gay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Like to ski together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On a winter day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и стихотворения не только развивают память, но и  помогают запомнить  новые слова, тренируют диалогическую речь  при ответе на вопросы учителя: “</w:t>
      </w:r>
      <w:r>
        <w:rPr>
          <w:sz w:val="32"/>
          <w:szCs w:val="32"/>
          <w:lang w:val="en-US"/>
        </w:rPr>
        <w:t>Wh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port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nt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ummer</w:t>
      </w:r>
      <w:r>
        <w:rPr>
          <w:sz w:val="32"/>
          <w:szCs w:val="32"/>
        </w:rPr>
        <w:t xml:space="preserve">? </w:t>
      </w:r>
      <w:r>
        <w:rPr>
          <w:sz w:val="32"/>
          <w:szCs w:val="32"/>
          <w:lang w:val="en-US"/>
        </w:rPr>
        <w:t>What do you prefer skating or skiing? Do you like skiing alone or with your friends? Wh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ummer</w:t>
      </w:r>
      <w:r>
        <w:rPr>
          <w:sz w:val="32"/>
          <w:szCs w:val="32"/>
        </w:rPr>
        <w:t xml:space="preserve">/ </w:t>
      </w:r>
      <w:r>
        <w:rPr>
          <w:sz w:val="32"/>
          <w:szCs w:val="32"/>
          <w:lang w:val="en-US"/>
        </w:rPr>
        <w:t>wint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port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oo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, конечно же, роль учителя состоит в том, чтобы сделать акцент на том, что спорт и физическая активность делают человека здоровым, более организованным и заставляют поддерживать форм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роме того, на уроках английского языка можно проводить и гимнастику для глаз, не забывая при этом повторять лексику (например, цвета, названия стран и т. д.), буквы, числа. Вы можете разместить в разных местах в классе разноцветные кружки (цветочки, буквы, числа) и попросить учащихся: “</w:t>
      </w:r>
      <w:r>
        <w:rPr>
          <w:sz w:val="32"/>
          <w:szCs w:val="32"/>
          <w:lang w:val="en-US"/>
        </w:rPr>
        <w:t>Loo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ellow</w:t>
      </w:r>
      <w:r>
        <w:rPr>
          <w:sz w:val="32"/>
          <w:szCs w:val="32"/>
        </w:rPr>
        <w:t xml:space="preserve">/ </w:t>
      </w:r>
      <w:r>
        <w:rPr>
          <w:sz w:val="32"/>
          <w:szCs w:val="32"/>
          <w:lang w:val="en-US"/>
        </w:rPr>
        <w:t>red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n-US"/>
        </w:rPr>
        <w:t>blu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lowe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lease</w:t>
      </w:r>
      <w:r>
        <w:rPr>
          <w:sz w:val="32"/>
          <w:szCs w:val="32"/>
        </w:rPr>
        <w:t xml:space="preserve">! </w:t>
      </w:r>
      <w:r>
        <w:rPr>
          <w:sz w:val="32"/>
          <w:szCs w:val="32"/>
          <w:lang w:val="en-US"/>
        </w:rPr>
        <w:t xml:space="preserve">Find the letter “H” in our classroom, please!”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редни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лассах</w:t>
      </w:r>
      <w:r>
        <w:rPr>
          <w:sz w:val="32"/>
          <w:szCs w:val="32"/>
          <w:lang w:val="en-US"/>
        </w:rPr>
        <w:t xml:space="preserve">: “Look at the map of Great Britain/the USA/ Australia / Etc.” </w:t>
      </w:r>
      <w:r>
        <w:rPr>
          <w:sz w:val="32"/>
          <w:szCs w:val="32"/>
        </w:rPr>
        <w:t>При изучении алфавита гимнастику для глаз можно проводить следующим образом: «Нарисуйте в воздухе взглядом букву “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” / “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” / “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”» и т. 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им образом, читая или слушая тексты, заучивая рифмовки или стихотворения, отвечая на вопросы на уроках английского языка,  ребята приобщаются к здоровому образу жизни, а разнообразные физминутки на английском языке помогают не только повторить лексику и грамматику, но и сделать урок интересне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сомненно, в процессе обучения английскому языку большое значение имеет игра. Игра- дверь в душу ребенка. В игре ребенок раскрывается, т.е. проявляет самостоятельность, решительность, сообразительность, получает признание сверстников, глубже понимает окружающий мир, значение слов, проявляет все свои лучшие качества. Я применяю игры, способствующие отдыху, вызывающие положительные эмоции, легкость, удовольств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ример, игры-пантомимы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 При изучении алфавита- изобразить букву головой ( причем один изображает, другие отгадывают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 Изобразить любимое животное движениями, мимикой, голосом, жестам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 Изобразить действия, которые выполняем каждый день и т.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и игры используются для развития координации частей тела, пространственно-временных ориентирово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левые игры в группе дают возможность воссоздания самых различных отношений, в которые вступают люди в реальной жизни. Учащимся средних классов нравятся ролевые игры («Больница», «Аптека», «Прием у врача», «На рынке», «Интервью»…). Они забывают о своем психологическом дискомфорт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движные игры способствуют процессу запоминания слов и фраз, так как инструкции повторяются много раз и ассоциируется с определёнными передвижениями. К тому же, эта лексика эмоционально окрашена, что также облегчает запоминание. Чтобы играть в игру и для координации отношений между игроками во время игры учитель должен владеть лексикой, принятой при объяснении правил.  (игры и словник для ведущего смотрите в </w:t>
      </w:r>
      <w:hyperlink r:id="rId3">
        <w:r>
          <w:rPr>
            <w:rStyle w:val="InternetLink"/>
            <w:b/>
            <w:i/>
            <w:sz w:val="32"/>
            <w:szCs w:val="32"/>
          </w:rPr>
          <w:t>приложении 1</w:t>
        </w:r>
        <w:r>
          <w:rPr>
            <w:rStyle w:val="InternetLink"/>
            <w:sz w:val="32"/>
            <w:szCs w:val="32"/>
          </w:rPr>
          <w:t>)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но дать несколько советов для тех кто только начинает работать с играми на английском язык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ъясняйте правила игры на английском языке, но короткими фразами, помогая себе жестами и мимик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износите достаточно медленно, ритмично, мажорно меняя высоту то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ждитесь ответного жеста ученика как знака понимания: кивок головы, взмах рук, хлопки в ладоши, движения друг к друг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мы видим, что урок иностранного языка, как никакой другой позволяет с успехом использовать здоровьесберегающие технологии, становясь при этом более интересным, функциональным, динамичным, а главное полезны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олышкина И. В.Изучаем английский язык играя. 5-6 классы.-  Волгоград.:Учитель,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йцев Г.К. Школьная валеология: Педагогические основы обеспечения здоровья  учащихся и учителей. – 3-е изд., перераб. и доп. – СПб.: Детство – Пресс, 2001</w:t>
      </w:r>
    </w:p>
    <w:p>
      <w:pPr>
        <w:pStyle w:val="2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крытые уроки праздники на английском языке  / Миронова В. Г.- Ростов-на- Дону / Феникс, 2006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раканова Л.А. Здоровьесберегающие технологии // Завуч. – 2002. - №2. – С.12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5;&#1088;&#1080;&#1083;&#1086;&#1078;&#1077;&#1085;&#1080;&#1077;%20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3:00Z</dcterms:created>
  <dc:creator>admin</dc:creator>
  <dc:description/>
  <cp:keywords/>
  <dc:language>en-US</dc:language>
  <cp:lastModifiedBy>Любовь Александровна</cp:lastModifiedBy>
  <cp:lastPrinted>2010-04-15T14:24:00Z</cp:lastPrinted>
  <dcterms:modified xsi:type="dcterms:W3CDTF">2011-01-12T09:36:00Z</dcterms:modified>
  <cp:revision>4</cp:revision>
  <dc:subject/>
  <dc:title>Использование здоровьесберегающих технологий на уроках иностранного языка</dc:title>
</cp:coreProperties>
</file>