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C3c2"/>
        </w:rPr>
        <w:t>Традиционным видом творческих заданий является сочинение, но сегодня этот вид работы себя не оправдывает: появилось множество источников для списывания, что не дает возможности проверить фактический уровень знаний студентов, уйти от шаблона в ответах. Поэтому в процессе работы широко используются другие формы: киносценарии, литературный монтаж, устное словесное рисование, воображаемый диалог, заочная экскурсия и другие.</w:t>
      </w:r>
    </w:p>
    <w:p>
      <w:pPr>
        <w:pStyle w:val="C1"/>
        <w:rPr/>
      </w:pPr>
      <w:r>
        <w:rPr>
          <w:rStyle w:val="C3c2"/>
        </w:rPr>
        <w:t> </w:t>
      </w:r>
      <w:r>
        <w:rPr>
          <w:rStyle w:val="C3c2"/>
        </w:rPr>
        <w:t>При изучении пьесы  А. Н. Островского «Гроза» предлагается написать очерк журналиста, впервые попавшего в город Калинов, о его нравах и обычаях;</w:t>
      </w:r>
    </w:p>
    <w:p>
      <w:pPr>
        <w:pStyle w:val="C1"/>
        <w:rPr/>
      </w:pPr>
      <w:r>
        <w:rPr>
          <w:rStyle w:val="C3c2"/>
        </w:rPr>
        <w:t>Попробовать свои литературные силы студенты могут при изучении творчества М. Е. Салтыкова – Щедрина. Им предлагается написать сказку, или придумать новую главу «Истории одного города»</w:t>
      </w:r>
    </w:p>
    <w:p>
      <w:pPr>
        <w:pStyle w:val="C1"/>
        <w:rPr/>
      </w:pPr>
      <w:r>
        <w:rPr>
          <w:rStyle w:val="C3c2"/>
        </w:rPr>
        <w:t>Написать историю жизни одного из героев, рассказать, как он попал в ночлежку Костылёва, предлагается при изучении пьесы М. Горького «На дне». Это задание можно усложнить, рекомендуя выполнить эту работу от лица самого персонажа.</w:t>
      </w:r>
    </w:p>
    <w:p>
      <w:pPr>
        <w:pStyle w:val="Style15"/>
        <w:rPr/>
      </w:pPr>
      <w:r>
        <w:rPr>
          <w:b/>
        </w:rPr>
        <w:t xml:space="preserve">Вот примеры некоторых </w:t>
      </w:r>
      <w:r>
        <w:rPr>
          <w:rStyle w:val="Emphasis"/>
          <w:b/>
        </w:rPr>
        <w:t>заданий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иши характер главного героя до встречи с… и посл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скажи сюжет известной сказки от имени персонажей или предметов – «участников событий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«Что было дальше?» - закончить сюжет произвед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сказать сказку так, чтобы герои стали антигероями (злой – добрым, жадный – щедрым и т.д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чинить сказку по заданным 1-2 предметам, обычно не характерным для персонажей сказок (например, капелька дождя, входная дверь, зернышко с колоска и т.д.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естановка персонажей внутри одной сказк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ключение в сюжет сказки дополнительных персонажей.</w:t>
      </w:r>
    </w:p>
    <w:p>
      <w:pPr>
        <w:pStyle w:val="Normal"/>
        <w:rPr/>
      </w:pPr>
      <w:r>
        <w:rPr>
          <w:b/>
          <w:bCs/>
        </w:rPr>
        <w:t>ПИСАТЕЛИ О ПРИРОД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Буриме. </w:t>
      </w:r>
    </w:p>
    <w:p>
      <w:pPr>
        <w:pStyle w:val="Normal"/>
        <w:rPr/>
      </w:pPr>
      <w:r>
        <w:rPr/>
        <w:t xml:space="preserve">Напишите стихотворение на заданную тему по предложенной рифме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</w:t>
      </w:r>
      <w:r>
        <w:rPr>
          <w:i/>
          <w:iCs/>
        </w:rPr>
        <w:t>.плак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………………………………………</w:t>
      </w:r>
      <w:r>
        <w:rPr>
          <w:i/>
          <w:iCs/>
        </w:rPr>
        <w:t>навзры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</w:t>
      </w:r>
      <w:r>
        <w:rPr>
          <w:i/>
          <w:iCs/>
        </w:rPr>
        <w:t>сляко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</w:t>
      </w:r>
      <w:r>
        <w:rPr>
          <w:i/>
          <w:iCs/>
        </w:rPr>
        <w:t>.горит</w:t>
      </w:r>
    </w:p>
    <w:p>
      <w:pPr>
        <w:pStyle w:val="Normal"/>
        <w:rPr/>
      </w:pPr>
      <w:r>
        <w:rPr/>
        <w:t>Какая пора года может быть описана в таком стихотворении? Какой пейзаж (городской, сельский, лес, болото, поле и т.п.) можно нарисовать в стихотворении? Каково будет общее настроение? Попробуйте написать еще 2 – 4 строчки продолжения к заданному четверостиш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Напишите рекламу на понравившееся произведение. Каким будет рекламный слоган? Какова идея рекламы? Что будет рекламироваться: тема, идея, содержание, герои, автор?</w:t>
      </w:r>
    </w:p>
    <w:p>
      <w:pPr>
        <w:pStyle w:val="Normal"/>
        <w:numPr>
          <w:ilvl w:val="1"/>
          <w:numId w:val="4"/>
        </w:numPr>
        <w:rPr/>
      </w:pPr>
      <w:r>
        <w:rPr/>
        <w:t>Прочитайте начало сказки: «В некотором царстве, в некотором государстве жили-были сказка, миф и рассказ…». Как называется это волшебное царство? Кто еще является его жителями? Кто правит в этом царстве-государстве? Напишите продолжение сказки.</w:t>
      </w:r>
    </w:p>
    <w:p>
      <w:pPr>
        <w:pStyle w:val="Normal"/>
        <w:numPr>
          <w:ilvl w:val="1"/>
          <w:numId w:val="4"/>
        </w:numPr>
        <w:rPr/>
      </w:pPr>
      <w:r>
        <w:rPr/>
        <w:t>Придумайте сказку о волшебной стране Литературе, где есть три королевства: Эпос, Лирика и Драма. В каждом из них есть свой властелин, свои законы и жители. Опишите их, укажите, кто живет в каждом из этих королевств. Как вы думаете, дружат ли эти королевства? Есть ли герои, которые могут жить в любом из них?</w:t>
      </w:r>
    </w:p>
    <w:p>
      <w:pPr>
        <w:pStyle w:val="Normal"/>
        <w:numPr>
          <w:ilvl w:val="1"/>
          <w:numId w:val="4"/>
        </w:numPr>
        <w:rPr/>
      </w:pPr>
      <w:r>
        <w:rPr/>
        <w:t>Напишите письмо другу-четверокласснику, который на следующий год пойдет в пятый класс и тоже будет изучать русскую литературу. Расскажите ему об этом учебном предмете, поясните, чем он отличается от уроков чтения, посоветуйте, на что следует обратить внимание при подготовке к уроку. Вспомните, какие произведения вам понравились больше всего и вы хотели бы их порекомендовать своему другу, объясните почему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Задание №2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Представьте себе, что Интернет появился гораздо раньше, чем это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произошло в реальности. Тогда герои литературных произведений могл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бы завести себе странички (аккаунты) в социальных сетях или отдельны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сайты. Подумайте, как могла бы выглядеть «страничка» (например «В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контакте» или в Фейсбуке) или сайт у Тома Сойера или Капитана Немо,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Тибула или Владимира Дубровского… Какая информация могла бы на не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появиться? (Выбор героя – за вами!)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Вариант задания Детям, не включенным в социальные сети, не очень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знакомым с Интернетом, можно предложить создать и описать концепцию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фильма (радио</w:t>
      </w:r>
      <w:r>
        <w:rPr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>, телепередачи, стенгазеты) о литературном геро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Комментарии к заданию №2</w:t>
      </w:r>
    </w:p>
    <w:p>
      <w:pPr>
        <w:pStyle w:val="Normal"/>
        <w:autoSpaceDE w:val="false"/>
        <w:rPr/>
      </w:pPr>
      <w:r>
        <w:rPr/>
        <w:t>Выполнение такого рода творческих заданий поможет ученикам 5-6-х классов</w:t>
      </w:r>
    </w:p>
    <w:p>
      <w:pPr>
        <w:pStyle w:val="Normal"/>
        <w:autoSpaceDE w:val="false"/>
        <w:rPr/>
      </w:pPr>
      <w:r>
        <w:rPr/>
        <w:t>готовиться к решению тех нестандартных филологических задач, которые будут</w:t>
      </w:r>
    </w:p>
    <w:p>
      <w:pPr>
        <w:pStyle w:val="Normal"/>
        <w:autoSpaceDE w:val="false"/>
        <w:rPr/>
      </w:pPr>
      <w:r>
        <w:rPr/>
        <w:t>предлагаться им на различных турах олимпиады в старших классах.</w:t>
      </w:r>
    </w:p>
    <w:p>
      <w:pPr>
        <w:pStyle w:val="Normal"/>
        <w:autoSpaceDE w:val="false"/>
        <w:rPr/>
      </w:pPr>
      <w:r>
        <w:rPr/>
        <w:t>При отборе информации для выполнения этого задания ученик должен будет</w:t>
      </w:r>
    </w:p>
    <w:p>
      <w:pPr>
        <w:pStyle w:val="Normal"/>
        <w:autoSpaceDE w:val="false"/>
        <w:rPr/>
      </w:pPr>
      <w:r>
        <w:rPr/>
        <w:t>показать, какие средства характеристики литературного персонажа он знает:</w:t>
      </w:r>
    </w:p>
    <w:p>
      <w:pPr>
        <w:pStyle w:val="Normal"/>
        <w:autoSpaceDE w:val="false"/>
        <w:rPr/>
      </w:pPr>
      <w:r>
        <w:rPr/>
        <w:t>портрет, интерьер, вписанность в определённый пейзаж, речевая</w:t>
      </w:r>
    </w:p>
    <w:p>
      <w:pPr>
        <w:pStyle w:val="Normal"/>
        <w:autoSpaceDE w:val="false"/>
        <w:rPr/>
      </w:pPr>
      <w:r>
        <w:rPr/>
        <w:t>характеристика героя, характеристика, которую ему дают другие персонажи.</w:t>
      </w:r>
    </w:p>
    <w:p>
      <w:pPr>
        <w:pStyle w:val="Normal"/>
        <w:autoSpaceDE w:val="false"/>
        <w:rPr/>
      </w:pPr>
      <w:r>
        <w:rPr/>
        <w:t>«Френдлента» героя покажет, как ученик понимает его место в системе</w:t>
      </w:r>
    </w:p>
    <w:p>
      <w:pPr>
        <w:pStyle w:val="Normal"/>
        <w:autoSpaceDE w:val="false"/>
        <w:rPr/>
      </w:pPr>
      <w:r>
        <w:rPr/>
        <w:t>персонажей. Формируя «ленту новостей» и стилизуя записи других героев,</w:t>
      </w:r>
    </w:p>
    <w:p>
      <w:pPr>
        <w:pStyle w:val="Normal"/>
        <w:autoSpaceDE w:val="false"/>
        <w:rPr/>
      </w:pPr>
      <w:r>
        <w:rPr/>
        <w:t>ученик сможет продемонстрировать знание сюжета произведения и понимание</w:t>
      </w:r>
    </w:p>
    <w:p>
      <w:pPr>
        <w:pStyle w:val="Normal"/>
        <w:autoSpaceDE w:val="false"/>
        <w:rPr/>
      </w:pPr>
      <w:r>
        <w:rPr/>
        <w:t>стиля авт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обенно ценными могут стать межтекстовые связи, которые могут быть</w:t>
      </w:r>
    </w:p>
    <w:p>
      <w:pPr>
        <w:pStyle w:val="Normal"/>
        <w:autoSpaceDE w:val="false"/>
        <w:rPr/>
      </w:pPr>
      <w:r>
        <w:rPr/>
        <w:t>отмечены учениками, если они найдут связи между героями разных</w:t>
      </w:r>
    </w:p>
    <w:p>
      <w:pPr>
        <w:pStyle w:val="Normal"/>
        <w:autoSpaceDE w:val="false"/>
        <w:rPr/>
      </w:pPr>
      <w:r>
        <w:rPr/>
        <w:t>произвед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тоит отметить визуальное оформление данного задания, но, конечно, не</w:t>
      </w:r>
    </w:p>
    <w:p>
      <w:pPr>
        <w:pStyle w:val="Normal"/>
        <w:autoSpaceDE w:val="false"/>
        <w:rPr/>
      </w:pPr>
      <w:r>
        <w:rPr/>
        <w:t>качество исполнения, а ту «визуальную концепцию», которую выберет учени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ценивая выполнение данного задания, стоит обратить внимание на его</w:t>
      </w:r>
    </w:p>
    <w:p>
      <w:pPr>
        <w:pStyle w:val="Normal"/>
        <w:rPr/>
      </w:pPr>
      <w:r>
        <w:rPr/>
        <w:t>«объём» - количество характеристик, которые отберёт ученик.</w:t>
      </w:r>
      <w:r>
        <w:rPr>
          <w:rFonts w:cs="Times New Roman,Bold" w:ascii="Times New Roman,Bold" w:hAnsi="Times New Roman,Bold"/>
          <w:sz w:val="20"/>
          <w:szCs w:val="20"/>
        </w:rPr>
        <w:t>__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Задания для учащих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уя речевую характеристику Базарова, написать отрывок из дневника главного героя, охватывающий любой период из его жизни: в Петербурге, Марьино, Никольском, перед смерть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умать, кто из русских актёров смог бы сыграть главные роли в новой экранизации романа "Отцы и дети"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ть новое название произведению и объяснить свой выбор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кончить по-своему ром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ворческих заданий по литератур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Например, при изучении рассказа Чехова «Толстый и тонкий» можно дать такое задание «Что рассказал толстый дома о встрече с бывшим одноклассником? Напишите этот рассказ от его лица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Напишите заметку в газету «Этот удивительный и неожиданный талант» о Н.В.Гог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Составить задания для викторины, используя в качестве задания описания героев изученных произведений. Например: « Наружность его показалась мне замечательна: он был лет сорока, росту среднего, худощав и широкоплеч… Лицо его имело выражение  довольно приятное, но плутовское…». (Описание дорожного из «Капитанской дочк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Написать рассказ в современном стиле по произведению Чехова «Хамелеон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) Какие вопросы вы задали бы А.С.Пушкину по поводу его романа «Евгений Онегин». Сформулируйте эти вопро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) Напишите письмо Н.В.Гоголю с доказательствами того, что его комедия нашла отклик в сердцах зрителей и читат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)Встретились две барыни: одна из «Муму», а другая из  рассказа «Живые мощи». Что бы они рассказали друг другу о своих крепостных? Придумайте этот рассказ и запиши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C3c2">
    <w:name w:val="c3 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sz w:val="3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4:00Z</dcterms:created>
  <dc:creator>Марина</dc:creator>
  <dc:description/>
  <dc:language>en-US</dc:language>
  <cp:lastModifiedBy>123</cp:lastModifiedBy>
  <dcterms:modified xsi:type="dcterms:W3CDTF">2014-02-19T14:04:00Z</dcterms:modified>
  <cp:revision>2</cp:revision>
  <dc:subject/>
  <dc:title>Традиционным видом творческих заданий является сочинение, но сегодня этот вид работы себя не оправдывает: появилось множество источников для списывания, что не дает возможности проверить фактический уровень знаний студентов, уйти от шаблона в ответах</dc:title>
</cp:coreProperties>
</file>